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CloisterBlack BT;Times New Roman" w:hAnsi="CloisterBlack BT;Times New Roman" w:cs="CloisterBlack BT;Times New Roman"/>
          <w:sz w:val="72"/>
          <w:szCs w:val="72"/>
        </w:rPr>
      </w:pPr>
      <w:r>
        <w:rPr>
          <w:rFonts w:cs="CloisterBlack BT;Times New Roman" w:ascii="CloisterBlack BT;Times New Roman" w:hAnsi="CloisterBlack BT;Times New Roman"/>
          <w:sz w:val="72"/>
          <w:szCs w:val="72"/>
        </w:rPr>
        <w:t>Night Magick</w:t>
      </w:r>
    </w:p>
    <w:p>
      <w:pPr>
        <w:pStyle w:val="HTMLPreformatted"/>
        <w:jc w:val="center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Y</w:t>
      </w:r>
    </w:p>
    <w:p>
      <w:pPr>
        <w:pStyle w:val="HTMLPreformatted"/>
        <w:jc w:val="center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illip D. Williams</w:t>
      </w:r>
    </w:p>
    <w:p>
      <w:pPr>
        <w:pStyle w:val="HTMLPreformatted"/>
        <w:jc w:val="center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</w:r>
    </w:p>
    <w:p>
      <w:pPr>
        <w:pStyle w:val="HTMLPreformatted"/>
        <w:jc w:val="center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</w:r>
    </w:p>
    <w:p>
      <w:pPr>
        <w:pStyle w:val="HTMLPreformatted"/>
        <w:jc w:val="center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</w:r>
    </w:p>
    <w:p>
      <w:pPr>
        <w:pStyle w:val="HTMLPreformatted"/>
        <w:jc w:val="center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TRODUCTIO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. What is Night Magick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2.  Who is a Night Magician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.  Why Practice Night Magick?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4.  How to Study the Lore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APTER  I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NIGHT MAGICIA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5.  Her/His Life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6.  The Apprentice's Unfoldm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7.  Night Consciousness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APTER II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EGINNING NIGHT MAGICK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8.  Standards and Principles of Practicing Night Magick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9.  A Night Magician's Tools and Weapons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0.  Your Magickal Night Name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1.  Night Pillar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2.  Invocation to Night Magick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APTER IV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arth Magick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3.  The Earth Realm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4.  Night Breathing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5.  The Night Magician's Meditation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6.  The Realm of Vibration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7.  Night Centers and the Physical and Etheric Bodie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8.  The Power of Sou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9.  Earth Rite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20.  The Physical Realm of Death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APTER V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ATER MAGICK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21.  The Water (Astral) Realm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22.  The Astral Body and Exercises for Emotional Control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23.  Astral Aura, Color, and Exercise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24.  The Higher Night Centers and Exercise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25.  The Dream Realm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26.  Astral Guides, Oracleship, and Tranc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27.  The Moon and Its Rite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28.  Water Rite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29.  Night Projectio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APTER  V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IR  MAGICK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0.  The Mental Realm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1.  Air Rite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2.  Power of Thought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3.  Your Silent Magicia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4.  Hypnotism and Self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5.  A Night Magician's Pendulum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6.  A Night Magician's Crystal Globe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7.  Psychometry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8.  Telepathy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9.  Mental Projectio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40.  Creative Visualization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APTER  VI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(Fire) Magick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41.  The Night (Fire) Realm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42.  The Solar, Planetary, and Lunar Powers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43.  The Night Guild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44.  Night Power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45.  Night Flames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46.  Night Rite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47.  Night Healing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48.  Immortality: Transmigration and Transmutatio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49.  Night Magicians: Past, Present, and Future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PPENDIXE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PPENDIX A</w:t>
      </w:r>
    </w:p>
    <w:p>
      <w:pPr>
        <w:pStyle w:val="HTMLPreformatted"/>
        <w:rPr>
          <w:rFonts w:ascii="Arial Rounded MT Bold;Times New Roman" w:hAnsi="Arial Rounded MT Bold;Times New Roman" w:eastAsia="Arial Rounded MT Bold;Times New Roman" w:cs="Arial Rounded MT Bold;Times New Roman"/>
          <w:sz w:val="15"/>
          <w:szCs w:val="15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sz w:val="15"/>
          <w:szCs w:val="15"/>
        </w:rPr>
        <w:t xml:space="preserve">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VOCATIONS, HYMNS, POEMS, AND PRAYERS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PPENDIX B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ANDLE COLOR COMBINATION AND THE NIGHT TEACHERS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MAGICK 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re was the Clear Light, the Void, and It alone was.  The One Mind, apart of nothing, ye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taining everything, it alone the True Creator.  Formless, Nameless, without Definition,  ye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lowing through all that has form, name, and definition.  From the One Mind there  came Tw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trixes, two sides of the same coin, Night and Day.  Twin Soul Creators to  each side, the Yin-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ang of Night and Yang-Yin of Day. And so the Night and Day of the  Omniverse was born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 AM Night.  I AM Darkness that flows through the Night.  I AM THE ETERNAL DARKNES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in-Yang created, Goddess-God of Night, Daughter-Son of Darkness, Eternal Creator of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verse.   By the Dark Power and Energy, by the Night Magick was all created in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vers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Ancient Dragons were first taught and they taught the others and so creation bega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roughout the Nightverse.   And so by the Dark Power, by Night Magick was everything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reated flowing through the created instruments of the ETERNAL DARKNESS.  Night'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eginning was good and the Earth was created a jewel in the Crown of Nigh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Dragons came with other races and created the beginning Night Races of the Earth. 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ime flowed and the races prospered and their depth in Night Consciousness  deepened.  Bu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n as so often happens the Day came to war with the Night and the  Earth change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Day gods were young and wanted the Earth for its wealth of minerals and beauty a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stroyed the Night Races.  They created human bodies as mindless, soulless slaves to  gat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wealth. But the Great Night Dragon, Tiamat, Goddess-God of the World, saw  what ha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ppened and ensouled the human bodies placing a part of its Great Night Soul  into ea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uman body.  But since then the Day gods have warred with Tiamat for control  of the hum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oul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Day gods have spread false teachings about the origin of the human souls and the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ragon.  They have tried to destroy the Night religions of old that glorified the Yin  Spirit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rth and the beauty of life.  Long has the war continued and now is the time  for a rebirth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k on Earth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so I, the Eternal Night, have ensouled the Earth to supercharge it with NIGHT  MAGICK.  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come to Earth, through a human instrument, to spread my magickal  teachings.  To tea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human soul the truth of its origins and re-awaken the Night  within.  To make humanki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-creators with the Eternal Night through the teachings of  Night Magick. 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APTER 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RODUC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1. What is Night Magick?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 can only imagine at this point that you are about to put down this book and run scared  due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ds like Night, Darkness, Dark Power, and the title of the book itself, Night  Magick.  Befo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e begin learning about Night Magick I believe it will help to understand  what I mean by the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"night" terms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 begin, there is the Void.  The Buddhist call it the Clear Light as opposed to "white" or  "black"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Taoist refer to it as the Tao and Christians refer to it as God the Father.  The  Void i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divisible eternal energy.  The Void is beyond polarities of energy such as  positive/negative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ang/Yin.  It is God Mind.  It is everywhere and through every thing  yet remains separate fro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very thing.  That is, it does not become a part of any one thing  such as the soul does with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dy.  The Void does not think like you and I yet it is "all  thought".   It is the most mystical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cepts and God the Father is perhaps the poorest  term for the Void.  The Void is not a Father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t isn't male or female, the void contains  creation yet it does not assume a role within crea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more I try to describe to you  the Void the less I actually accomplish in doing so.  The Voi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not truly be described  but only experienced.  The Void begins with its major principles wh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pring into being, the  Ultimate Yin and Yang of the Omnivers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original premise is that the Yang represents the Male Creative force in the Omniverse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in the Female Passive force in the Omniverse.  A more accurate premise is that  there is 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ltimate Yin and Ultimate Yang each complete in and of itself. That each  Ultimate force h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Creative Force within it and that there are twin systems created by  this.  We have tw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parate creation matrixes separated by a neutral zone.  There is an  Ultimate Yang System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 Ultimate Yin System.   The Earth is a part of the Ultimate  Yin System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Ultimate Yin System is made up of many races.  The human race is not alone in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mniverse.  The most ancient race existing in form today is the Ancient Dragon.  The  Anci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ragons are not the Dragons you read of in mythology.  The Ancient Dragons are  far beyo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other races in total development.  Their science, philosophy, and religion  is based o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e Mind and the Void. An Ancient Dragon came to Earth and guided the  development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lanet and ultimately ensouled the World.   Working with other races,  the Dragon created a ne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ace to populate the world.  This was long before the human  race.  The creation of the hum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ace is a sad tal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races of the world go through a repeated pattern of creation, sustainment, and the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struction.  Out of the old race a new race is born more highly evolved than the last.  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uman race though was created out of greed.   There came to Earth a high  technological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dvanced race from the Yang system.  They came to make the Earth their  own world and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ape it of its resources. The advanced race, who we find described in  greek, roman, norse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ther mythologies as the gods or as in the Bible, Jehovah or in  the Koran, Allah, create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uman race to be mindless slaves.  This was so the gods  could live like gods.  The Anci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ragon would not permit such an abomination and so it  ensouled the human bodies an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uman race had its beginning as an ensouled Yin  race.  The Yang gods were quite upset by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 the human race became a sentient Yin  race and had to be treated as such.   For some ti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gods tried to continue to control  man through their technology and set up religions bas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 worship of the Yang principle  and the gods.  These religions taught absolute obedience 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ds or God and the  worship of the Yang principle.  The Yang religion taught the domination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Earth and  its creatures by humankind.  The Yang religion taught the hate and sin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uman body  and procreation.  This always included the subservience of the human woman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 human male for God was male and superior and woman was the seducer and corrupter of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n.  The leader of the gods was always a male god such as Zeus.  They also taught that  the Y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inciple of the Omniverse was chaos and evil.  That the Dark principle was a  destructive for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ut to destroy mankind and the Earth.  They personified the Yin principle  as Satan, Lucifer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oki, Pan, Iblis, or Kali and created places of damnation for those who  did not worship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ang principle.  All this was done to maintain control over humankind  and promote the Ya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inciples through fear.   At some point the Yang gods were  required to quit having direc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tact with man perhaps when they used nuclear weapons  on Sodom and Gomorrah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corded in the Bible.   Whatever the reason, only periodic  contact was allowed and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ough special religious messengers such as Krishna,  Zoroaster, Jesus, and Mohammed.   I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examine the major Yang religions you will see  a reoccurring theme of an evil serva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iving humankind the knowledge of good and evil  and humankind turned away fro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aradise.  These religions always worship the "White  Light of God" and place man not wom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so-called dominion of the Earth. Woman, the  Yin-Yin Principle in the Omniverse, w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laced in deep shame and subservience to man  the Yang-Yang principle.  Yet on Earth, man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in-Yang not Yang-Yang by virtue of the  indwelling Night Spirit of the Plane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very soul and spirit (terms we'll examine more fully later) of the human race is a  fragment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indwelling Soul and Spirit of the Planet Earth.  In essence, the Soul and  Spirit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lanet Earth is God to humankind.  That Soul and Spirit is the Ancient Dragon  that original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ame to Earth and saved the human body from a mindless existence  enslaved to the Yang rac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Ancient Dragon is the Creator and Ensouler of this World  and of each and every one of u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Dragon of this World is the Night Force. The  Dragon of this world is Yin.                     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in is a primal force established in the Omniverse in parallel with Yang.  This planet is a  Y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ld.  The presence of Yang and the worship and practice of the Yang principle in  religion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ch as Christianity, Islam, Hinduism, Mormonism has led to many evils in the  world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has led to the subservience of women.  It has led to humankind following a spiritual  path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ang in direct opposition to its Soul and Spirit's magickal orientation.   This has  led to mu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ner confusion by humankind and this world's instability and patterns of  destruction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aos are a direct response to this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Earth is a very sick body.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til you achieve a very, very advance point in your evolution, you'll have a physical body 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me kind.  The Soul of this world has the Earth as its body and humankind is killing it.   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- called dominion by man has poisoned the streams, rivers, lakes, and oceans of  the Earth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Earth's circulatory system.  The air, Earth's respiratory system, is poisoned.   The soil itsel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poisoned, stripped mined, littered, great holes filled with non-  biodegradable products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ees and forests destroyed wantonly, savagely, and soon  the oxygen they generate will not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ough to sustain life.  Acid rain instead of the clean  rains. Underground nuclear test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srupting the physical and etheric shell of the Earth  Body not to speak of the Astral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igher Body damage done by this intensely Yang  energy.  Ozone destroying the upp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tmosphere and the protection from the harmful  ultraviolet radiation.  Wanton destruction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dlife of which some is inhabited by races of  greater advancement than humankind. Ju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ow much longer will man act as a deadly  cancer in the Earth's body.  At the rate of destruc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will not be much longer before  humankind as you know it will cease to exist and that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actly what the Yang forces in  the Omniverse want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n they have the right to come and claim the Earth as they did before as recorded in  the O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stament of the Bible and in other ancient myths.  Humankind will once more  find itsel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slaved and bowing before a technologically higher race as it was in the  ancient days. 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ust not happen!  This is what Night Magick is all abou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eaching you the truth about your existence.  Placing back into your hands the truth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cerning the Yin Primal Force of which you are a part.   To give to you the tools to  balan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self and the Earth in Oneness with the Night Spirit.  What is Night Magick?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k is the arts, rites, practices, and teachings of a Night Magician.   Night  Magick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lore of a Night Magician. The lore must be learned not only with the eyes  and brain but als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the heart.  It is a way of life and must be lived to be fully  understood.  Night Magick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unded on the ancient knowledge and wisdom that  preceded the history of the Earth. Thoug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k is based on ancient teachings it is  no less applicable to the modern world.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 is a magickal discipline.   Through  its rules, instruction, and exercises it provides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 code of conduct and a way of  living that brings to you the greatest possible Yin growth.  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a philosophy.  The goal of  a Night Magician is the Eternal Pursuit of Wisdom and Knowledg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ased on the Yin  Primal Force.  It is a science.  For through the study and practice of the lor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gain  greater knowledge and wisdom.  Through Night Magick you will achie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fection in your  physical, emotional, mental, and magickal natures.  You will becom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m of all that  you can ever be.  You will become the Night Oversoul in Consciousnes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tion.  Night  Magick is a lore that will achieve for you your return to the Night.  I know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as been  fast and furious for you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 many of you, this is the first time you have been given such information or even  thou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bout what has been so far discussed. I promise you that I will go into greater  depths o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bjects I treated briefly and this will help you understand more thoroughly.   But I wanted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ke sure you understood from the onset the principles Night Magick is  based on.           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k is magick based upon the Sacred Principle of Yin. It is based on the Dark  For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flows through your being.  If you still have doubts read on and test the  knowledge you fi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re.  You are not asked to accept anything in this book on blind  faith.  You will not be asked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cept anything without first putting it to test and validating  the truth.  If you find some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formation hard to understand then reflect on it for  awhile. Put away the information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nd hard to accept for another time of reflection.    Place into your mind and soul only tho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ngs that you have tried, tested, and found to  be truth for yourself. But at all times, keep 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pen mind.  That is all I ask.  I think its time  now to discuss who is a Night Magician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2.  Who is a Night Magician?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ho is a Night Magician?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 Night Magician is Absolute Love. They are the embodiment of Dark Love that has its  orig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Void.  They are Dark Love that is free from any restrictions, limitations, or  exceptions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are Dark Love free from dependence upon external definitions for its  existence. They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ark Love born out of Absolute Innocence.  A Night Magician is  Absolute Love.   </w:t>
      </w:r>
    </w:p>
    <w:p>
      <w:pPr>
        <w:pStyle w:val="HTMLPreformatted"/>
        <w:rPr>
          <w:rFonts w:ascii="Arial Rounded MT Bold;Times New Roman" w:hAnsi="Arial Rounded MT Bold;Times New Roman" w:eastAsia="Arial Rounded MT Bold;Times New Roman" w:cs="Arial Rounded MT Bold;Times New Roman"/>
          <w:sz w:val="15"/>
          <w:szCs w:val="15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sz w:val="15"/>
          <w:szCs w:val="15"/>
        </w:rPr>
        <w:t xml:space="preserve">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 Night Magician is Strong Willed.   They are the willpower necessary to move mountain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are the willpower needed to overcome the impossible.  They are the willpower it  takes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come life's challenges and defeats.  They are the willpower it requires to  wield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 against their enemies and win. They are the willpower of the Eternal  Darkness. 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ian is Strong Willed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 Night Magician is Self-disciplined.  They will undergo a thousand days and nights of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privation to achieve their goals. They are hardest upon their selves in achieving self-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stery of Night Magick.  They are the self-discipline it requires to overcome failure for a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ousandth time and once more attempt the challenge.  They live in a self-imposed world 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lf-discipline in order to achieve the ultimate state of being.  A Night Magician is Self-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sciplined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 Night Magician is Patience.  They are the patience required while acquiring self-mastery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are the patience needed when building dreams of success.   They are the  patience requir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waiting for the destruction of their enemies.  They are the  patience the Night Spirit h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 each of us and our magickal climb.  A Night Magician is  Patience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 Night Magician is a Pillar of Strength.  They are the rock that will not be moved as the  wav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strife come crashing over. They are the strength needed to overcome the Forces  of Yang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are the strength required to achieve success in life.   A Night Magician is a  Pillar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trength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 Night Magician is Free of Self-limitations.  They are not bound by the chains of limite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nking.  They do not see themselves as just human beings made of flesh and bones but 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es, pure in Night Spirit, that transcend time and space.   Their emotions do not  master thei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ves.  They are the master of their emotions. They are the calm, silent, and  steady Soul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.  They are the Night Soul.  They are the Dark Masters of Life.  A  Night Magician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reedom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 Night Magician is Deep Silence.  They are the Deep Silence of the Night.  They are like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lence that follows the storm. They are the silence that is found in the quiet of the  home.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the silence of the Void.  They are the silence of the Night Soul.  They are  the silence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Dragon's sacred flight.  A Night Magician is Deep Silenc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 Night Magician is Dark Knowledge.   They are knowledge found through intellectual  pursu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f the hidden mysteries.  They are knowledge born out of intelligence and critical  thinking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are knowledge discovered through intuition, meditation, and reflection.  A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ian is Dark Knowledg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 Night Magician is Nature.  They are the flowers that bloom and the trees that bud in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pring.  They are the mighty winds that blow across the world and the gentle rains that  gi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fe to all things that grow.  They are the melodic voice of the birds who sing.  They  are the he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cool waters that are found in the months of Summer.  They are the  storms, tornadoes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urricanes.  They are the frog churumping and the Night Owl  hooting.  They are the shor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mmer nights.  They are the Artist's brush that paints the  leaves of Fall. They are the harve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crops.  They are the stacked corn stalks of the  fields and the pumpkins in the wind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lls.  They are the squirrels and chipmunks  gathering up the nuts in readiness for the lo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ld Winter months.  They are every snow  flake dancing and icicle hanging.  They are the whit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unny and fox who does the  chasing.  They are the never ending cycle of Nature.  A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ian is Natur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 Night Magician is Life.  They are passionate for their love of Life in all its aspects.  They 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dventurous and courageous loving the challenge of Life.   Yet they are practical,  cautiou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sponsible with Life.  For them, Life should be faced with daring, boldness,  and energy. 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oathe restriction and love the freedom found in Life.  They are the  Artisans of Life. A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ian is Lif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 Night Magician is the Night Soul in Action on Earth.  It abides in their conscience in all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ngs said or done.  They are the Creative Force of the Night Soul in the way they  create ne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ife. They are the Preservative Force of the Night Soul holding the world in  perfect balanc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are the Destructive Force of the Night Soul tearing away the  illusions of the Yang. 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the Regenerative Force of the Night Soul rebuilding the  true Night World.  They ar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ul by the way they remove us out of life's confusion.   The eyes that see us, the ears that list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us, the mouth that speaks words of strength,  the heart that pours out absolute love to us,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rong arms and hands that hold us near,  and the legs that take us far on our way, through 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f these there is the Night Spirit.  A  Night Magician is the Night Soul in Action on Earth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ho is a Night Magician?  A Night Magician can be likened to a multifaceted stone of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methyst or Emerald of incomparable beauty. The Night Magician is as beautiful and rare  as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lack Diamond. I have just discussed many of those facets that make-up a Night  Magician bu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f I kept on writing for days I would never be able to cover all of them.  Each  facet of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ian can best be known by living it; by becoming a Night Magician.   The facets I have be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vering are those found in the Night Magician who has been long  on the path and has attain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uch.  It is anyone who will dedicate her or his life to the  Night Principles found in this work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have to dedicate your lives to becoming all that I  described a Night Magician to be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ginning of this topic.  The teachings must again  be practiced actively in your life as they w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acticed in the ancient civilizations that  first came into being here on Earth.  A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ian is one who will put these teachings  found in this work into practice in her or his lif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d live them fully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 Night Magician is one who abides fully in the Consciousness of the Night.  They are the  tot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mbodiment of strength, solitude, patience, intelligence, courage and adventure.   They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ings free of self-limitations.  They are ones who have dedicated their life to  self-freedom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fection.  They are the Night Soul in Action.  There is no greater  purpose in life then to be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ian.   Now that you have some idea of who a Night  Magician is and what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 is about, I would like to discuss why you should  practice Night Magick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.  Why Practice Night Magick?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y practice Night Magick?  To begin with, there is great joy and happiness in being a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ian and practicing the lore of Night Magick.  In practicing Night Magick you  are going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able to see the results of your labor; and the results of that labor are  going to bring you mo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ppiness and joy then you can imagine.  You are going to  derive a great sense of person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atisfaction and accomplishment through the practice of  Night Magick.  Practicing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k is exciting and adventurou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 life will be filled with adventure and excitement the likes of which you've never  known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is very sad that so many people's lives are filled with boredom needlessly.   Through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 avenues of travel, business adventure, intellectual pursuit, personal  adventure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kal conquests will open up. Night Magick will bring you personal  succes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sonal success can be measured in many ways.   How about success in marriage,  finance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llege, business?  Or personal success in health, vitality, and longevity.    Change is why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ractice Night Magick.  What changes will Night Magick make in your  life?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verything!  Through the practice of Night Magick not a thing in your life will go  untouched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practice Night Magick for these changes in your life.  I can go a long way  in this book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swer specifically what kind of changes are going to take place.  But  ultimately it is you, aft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udy and practice of Night Magick, who will be able to give all  the answers.  Let's beg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swering the question of what kind of changes you can expect  to see in your life?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first changes you will see, by practicing the lore, is improvement in your physical life. 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going to have better health and a sense of renewed purpose in life.  You are  going to achie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through the practice of Night Breathing and Meditation.  As you go  along here there will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ew terms that you have never seen before, but be patient, for as  you proceed through this book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learn them all.   Your life is going to be deeply  enriched and health improved by the u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colors and self-healing that you will learn.    You will learn to develop and use the pow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enters of your body.  Once you have  accomplished this, you will unleash untold power of fi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life throughout your body.   This will allow you to become the master of your life; "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ptain of your Soul".  You will  then learn to overcome your fear of death and to recognize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 what it is, a doorway into  a new world.  All this you can achieve through Night Magick, bu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re is much, much  mor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ough the practice of Night Magick you are going to become the master of your  emotions.  N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onger will your emotions rule you, but you will rule them.  You will learn,  in dealing with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motions and emotional body, the ability to be able to see the higher  realms.  You will be abl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recognize those dreams in which a message of help and  inspiration is contained and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erpret it.  You will come to know your magickal teachers  and guides and ultimately you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able to travel in the Astral Realm.  This you will  achieve through the mastery of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motions.  There is even more to learn through the  practice of Night Magick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rough Night Magick, you will master the powers of your mind. You will achieve though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ntrol and be able to reach into your subconscious mind.  Your subconscious mind is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pository for all that you have ever known.  Think of what it will mean to have access to 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reat storage vault of information.  You will learn to use the pendulum and crystal  globe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ever have questions unanswered.  You will achieve psychometric and  telepathic abilitie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bove all, you will be able to create into your world "ANYTHING" that  you desire to see in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ough correct invocation and imagination.  The mind is a  fascinating creation boundless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wer and energy.  It is multidimensional creating life  in all its forms.  The mind is truly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onderful thing when you have mastered its powers  and employ it as the valuable tool it i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ut over and beyond the powers of the mind and  its realm, lies the power and realm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Soul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are no greater powers then those of the Night Soul.  It is your objective, through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, to learn to use and manipulate these powers of the Night Soul for your  benefit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ough Night Magick, you will learn to travel into the Night Realm while still here  up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rth.  You will learn the highest form of healing.  You will be able to do this  healing for 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om you know.  You will learn to do the Night Rites to achieve true  magickal progress.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ogress will be highly accelerated through the Night Rites.    The ultimate goal of Night Magic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s the achievement of Night Consciousnes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is no higher goal then this.   The true union with your Oversoul, the perfection of  Self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is the consummation of Night Magick.  When you have achieved Night  Consciousness,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of greatest service to yourself and the perfect offering unto the  Night Soul.  I stated befo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I would discuss the modern applications of Night Magick  in today's world.  I have alread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vered some of those application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have good health, less tension and nervousness, and a stronger mind.  You can  u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k at your everyday job. Through Night Magick, you will develop great  insight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go a long way in assisting you in problem solving.  If you are out on the  highway in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r you will be steered clear of trouble. You will avoid accidents and  traffic problems.  You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able to stay in touch with friends and love ones and know  when they are in trouble or ne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ough Night Magick.   If you have a need then you can  fulfill that need by using the lor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k. If you have lost items and wish to have  them back, then you can do so.  If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eed to look forward into the future and see the  realm of possibilities, then you can do so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ngs you see are only possibilities and  you can decide whether they will happen or not.  The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only a few of the many  applications for Night Magick in the modern world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pplications are limited only as  your imagination is limited.  As you learn to see with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oresight and insight that you will  develop through Night Magick, your life will indeed chang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k will bring you a new way of living.  It will seem to you that before, you were  on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xisting.   As I have said, your physical, emotional, and mental health will vastly  improv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become the planner and controller of your life.  Your physical  surroundings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crease in wealth.  You will also acquire magickal wealth from  practicing Night Magick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gain a deep sense of magickal accomplishment and growth by making it a part of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fe.  You will become a positive and dynamic force in your life.  Through Night  Magick,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leave nothing or no one untouched.  Night Magick, if practiced and lived  with dedication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gor, and vitality will achieve all of this.  You must not be mistaken that  all of this will occ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t once.  It will take patience and effort on your part to make it all  happen, but happen it will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e day you will look back on your old life and wonder how  you ever made it from day to day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ut with Night Magick, a new day dawns in your lif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fore you begin to study Night Magick I want to introduce a special way to study this  wor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at will help insure your understanding of the lore and success as a Night Magicia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4.  How to Study the Lor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is a specific way to study the lore of Night Magick.  If you have been just reading 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ok through as any novel, then you have been doing it the wrong way.  This book is  not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ovel which can be read through quickly and lightly and expect to gain anything  from i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you study the lore in this book it must be done one topic at a time.   Also,  each topic mu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taken in order as it appears written in this book.   Do not skip around  in this book betwe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different topics.  Each topic was designed to be a building block  upon which to find succe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next topic.  There is more to studying the lore then just  sitting down and reading.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udying will require self-discipline, patience,  perseverance, and a prescribed technique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earning. Let's examine that technique for  learning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begin with, you must prepare the place that you are going to study in.  If you study in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iddle of a busy living room with the children shouting and the TV blaring you aren't  going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tain or accomplish very much.  So to begin with, you are going to find, what you  will term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 "Magician's Study"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is a physical room that you can call your own.  It must be a quiet place and  somewh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re you can be alone and uninterrupted.  In this room you will want a place  where you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th sit and lay down as necessary.  This room will not only be used for  studying but als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forming the many exercises, rites, and practices of Night Magick.   This is your Magician'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tudy. Now, you must attend to your own self-prepara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must prepare yourself so that you are in the right frame of mind to do some seriou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udying.  To get into the proper mood, you should begin by taking a bath.  This will help  you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lax and wash away the cares and worries of the day.  If you think of it, your entire  though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emotions when you come home are filled with the tensions and problems of  work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eeling around you is made up of a problem laden job and world. Literally, a  bath or show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do a lot to remove this tension and stress from out of your feelings.   Then you should dre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 be comfortable in clean, loose fitting clothes or your robes that  you will learn to make later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t's retire to your study.</w:t>
      </w:r>
    </w:p>
    <w:p>
      <w:pPr>
        <w:pStyle w:val="HTMLPreformatted"/>
        <w:rPr>
          <w:rFonts w:ascii="Arial Rounded MT Bold;Times New Roman" w:hAnsi="Arial Rounded MT Bold;Times New Roman" w:eastAsia="Arial Rounded MT Bold;Times New Roman" w:cs="Arial Rounded MT Bold;Times New Roman"/>
          <w:sz w:val="15"/>
          <w:szCs w:val="15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sz w:val="15"/>
          <w:szCs w:val="15"/>
        </w:rPr>
        <w:t xml:space="preserve">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you go to your study it should be at approximately the same time of day each day.   Do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f at all possible.  Then you should sit down in a very comfortable chair or couch  and relax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uch as possible.  When you have learned to do relaxing exercises and  "Night Breathing" th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should do these before you begin to read.  For now just relax  and let all the worry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ension of the day flow away.  Once you are sufficiently relaxed it  is time to pick-up the book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 stated earlier, you are going to read each topic in order.  To begin reading a topic,  read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ough the first time quickly and lightly.  The first time you are only trying to get  the "spirit"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topic.  Once you have done this, you will then want to go back and  reread the topic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ough carefully and thoroughly insuring that you understand all that you  read.  You sh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 slowly being sure that you understand all that you read.  This is all  that you will do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rst reading.  If there is anything that you didn't understand the first  time in sitting, don'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ry about it, for it will come to you later.  You are going to read the  same topic on tw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eparate days.  This is the minimum that anyone should read a topic  through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econd time in reading, you will want to go just as slow as you did in the first reading.   I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is anything you still don't understand then just lightly think upon it and don't  worry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answer will eventually come to you.  After the second reading, if there is  anything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ractice or do, this is the time to do it.  Sounds easy doesn't it?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 have just described the minimum anyone should take per topic. You should not go on to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ext topic until you are very familiar with the information in the present topic you ar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tudying.  You should understand the current topic thoroughly and have practiced what i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quired of you until you are ready to go on.  Let your inner guide be your judge about  when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ready to go on.  You will find that you have to continue to practice many of  the first topic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study each day in order to eventually master them.  Getting all the way  through the boo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ing only read and practiced everything haphazardly will only insure  that you are master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ne.  To insure your success as a Night Magician in Night Magick,  you must study as has be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utlined her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must have a room in which you can be alone and uninterrupted. You must cleans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selves of the outer world.  You must study slowly, carefully,and thoroughly each topic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have to continue to go back and study and practice daily the knowledge and  exercis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til you become master of all.  There is no doubt about it and should he none  in your mi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Night Magick requires study and work.  The results are more then worth  all the time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 that you can give to it.  To become a Master in Night Magick; to  become a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ian; to reach and obtain Night Consciousness; this is your goal.  Let  me show you now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fe of a Night Magician and all that it entails in becoming and  being a Night Magician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APTER  I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MAGICI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5.  Her/His Lif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life of a Night Magician is a very special one.  You will find that a Night Magician's  life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lled with the most powerful magick.  Your world will not be the same after Night  Magick h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lled it.   Your life will have seemed very ordinary and plain before Night  Magick.  Your lif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ill now be filled with adventur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you have elected to live the life of a Night Magician you have chosen to accept a  way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fe that is different than you have so far experienced.  It is a life filled with study  and practi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Night Magick and the excitement and adventure that is a direct result.   Night Magick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ulfill for you your lifelong aspirations.  It will be my job to present the  life of a Night Magici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you.  I hope when I'm through that you will find it exciting and  want to begin the adventu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f becoming a Night Magician.   Let's enter then into the life  of a Night Magicia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Night Magician's life is filled with study and practice of the Night Magick lore.  As you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udy and practice, the Oversoul will examine and test your accomplishments.  No matter  wh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, you came here to gain experience and grow from it.  But upon accepting the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ian's way of life the trials will increase in both number and intensity.  It is not  that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ore found in this book is difficult, but that in accepting this life the Night Magician  is test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y life so that s/he may put into practice Night Magick.  The Night Magician's life  is going to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illed with many trial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is not out of cruelty but out of necessity.   The trials are set upon the Magician to  bui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al strength and depth in the use of Night Magick.   Every test in the  Magician's life is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uild magickal stature and to increase it once passed.  No matter  whether the test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coming a difficult financial situation, or the working through of a  difficult marriage,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death of a loved one, the tests are there to help the Night  Magician grow. If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ian falls then there is nothing else for her/him to do but  get up, dust off the knees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keep going knowing that the next time when faced with a  similar situation success will com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you accept the life of a Night Magician there  will be trials and hardships.  But if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illing to accept the difficulties and meet the  challenge then you will not be overcome by them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find solutions to these trials through your knowledge of Night Magick.  Through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, you will raise your magickal vibration and grow closer to the Oneness of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.  It is through this Oneness, and the power that flows from it and through  you,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be able to handle these increased tests.  You are learning to become  the Oversoul in 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you say and do.  No matter what the test, you must meet it in the  Night Consciousnes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Oversoul.   Through this continual testing, and the placing of  yourself in the Conscien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your Oversoul, you will become One with IT.  Thus you will  have passed the final test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rth and have achieved the One Goal.  You will have  achieved Night Consciousness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ian's life is thus marked by training and  testing.  But her/his life is not 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aining and testing.  For out of this training and testing  will come adventur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Magician will travel new avenues of adventure that were never there before.  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sts the Night Magician receives will take her/him to unusual places and there will 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periences that can only be described as exciting and wonderful.  The Night Magician 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perience new levels of physical well-being and sexual vitality.  S/he will experience  new job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allenges and opportunities as part of using Night Magick.  There will be  emotional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ntal experiences that break through the limited ways of feelings and  thinking of old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ian will experience increases of personal wealth.   The  Night Magician's life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come aflame with purpos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purpose may not always be easy to identify at first, but the Magician will feel it none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ss, deep within.  Ultimately, through the Night Magician's way of life, s/he will come  to kn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purpose and become it.   The Night Magician is in command of her/his life.   S/he set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ail where others will follow.  The Night Magician must grab hold onto life  and in everyth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s/he says and does must express the Night Soul.  The Night  Magician's life is filled wi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urpose and it is through that purpose that s/he will unfold  her/his Night Powers. 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ian's purpose is her/his dream.  It is what s/he  must do while s/he is upon the Ear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lane.  But that purpose and dream will set her/him  apart from those adrift on the sea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Night Magician must overcome loneliness as a result of it. S/he must overcome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isunderstanding of others and press on. There will be many unbelievers in this world fo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are many lost in the Yang matrix, but s/he must ignore them and all else that  interfer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the dream.  But if the Night Magician is truly dedicated and willing to  sacrifice for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ream, if s/he believes in her/himself and the Night Soul within and  expresses only that Soul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n the Night Magician's dream will manifest itself into the  world.  That dream is the Will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Oversoul and it will appear into the world.  The Night  Magician's life is marked by purpos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dication, sacrifice, determination, and darkest  love.  The Night Magician's life is darke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 of the highest kind.  It is magick that  produces deepest joy and happiness in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ian's life.  It is the magick of the  Oversoul on Earth.  The Night Magician's life is aimed 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coming the Oversoul in all that  is done.  Imagine a life that is filled with nothing but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sou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 you, as a Night Magician, the Power and Absolute Love of the Oversoul comes to its  fulles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that Power and Absolute Love flows through you and into the lives of those  around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on out into the world itself nothing can remain as it was before.  Everything that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ower touches shall be made anew.  It shall shine with an  Amethyst/Emerald Light Divin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is the Night Magick of the Oversoul.  This is Magick  of the Highest Order and it is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Magician's life.  Here you have some of the  beautiful facets of the life of a Night Magicia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r/his life is marked by trials and testing.  This is not meant to discourage you but to  sh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true picture to all would-be Night Magicians.  If you are to become a Night  Magician th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must truly understand all that is involved and be willing to give all that  it takes.  It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ake determination, courage, fortitude, and intuition in all the seemingly  hardships.  It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ake this to be able to grasp from the lore the knowledge required and to  put it into practice;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ecome a Night Magician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Night Magician's life is study, training, practice, and being tested.  But the Nigh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ian's life is much more.  It is life filled with happiness and joy.  It is filled with inne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eace and absolute love.  It is filled with adventure and excitement. It is a life filled with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uccess.  The Night Magician is truly in command of her/his life.    S/he is the Oversoul i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tion.  This way of life is all that the Night Magician ever cares to know. Her/his goals for 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fe are all that matters.  These goals are the Night Magician's life and Night Magick 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sure the success of achieving these goals.  The life of a Night Magician is a very  special one.  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uld like you to travel with me now on the roadway the apprentice must  follow to become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Magician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6.  The Apprentice's Unfoldment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at I want to do now is draw for you a road map that will take you down the road of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.  The road ahead of you is easy to get lost on just look at others around you.   If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ing to effectively follow the Night Magick road you must have signs and  landmarks to guid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nd tell you how far you have come. In the next topic, I will  discuss your final destination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Consciousness.  So let's begin our journey on the  Night Road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om the beginning of the first descent into material creation, from the first sojourn on  Earth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will take many sojourns before one is ready to enter the Night Road.   There are  many peopl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o are not ready for it.   Their minds are so preoccupied with doing things  the Yang way,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re so lost in doing things the hard way, that they have no time for  their own magickal growth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are so lost in the illusion of the material world and its  limitations that they can not se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yond it.  You can see why it will take so many people  hundreds of lives before they can se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yond the illusion of this world and learn to use  Night Magick in overcoming its so-call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mitations.  I should state from the onset of this  work that there are very few paths or road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ich lead to truly achieving your goals and  overcoming the world of illusion.  There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ny paths dedicated to the Yang Spirit  which is a road of limitation, hardship, self-denial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poverty.  It is a path that runs  counter to the Soul and Spirit within you.  I have tried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esent here a road to Night  Consciousness which is simple in nature and language.  It is a roa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requires  persistence, study, courage, boldness, and self-discipline to travel but the goal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 achieve on the way and your final attainment of the ultimate goal makes it all wor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hile.    There is no way of telling how long it will take to reach the ultimate goal.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may be able to reach it in this lifetime or it may take many lifetimes.   Much will  depe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pon your aptitude for Night Magick and your dedication and effort.  It isn't  necessary to rea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ultimate goal in one life.  There will be many goals and great  changes in your life to mak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aveling the road more than worthwhile.  Once you have  entered the Night Road, then lif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fter life you will return to this world taking up where you  last left off.  This is because a simpl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cision to enter the Night Road does not mean that  you will be accepted and are on your way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Soul looks for those who are ready to travel the road. You must want to be on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oad that leads to your Night Soul more than anything else in your life.  There must be  noth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ore important in your life then being on the road and the desire to achieve your  goals an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ltimate goal.  This decision must be more then a mental thought.  This  decision must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acked by action on your part.  Not only do you feel this intense desire  to be on the Night Roa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ut you are willing to begin the work necessary to achieve it.  In  Night Magick, you will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gun this work by beginning to read and put into practice the  lore found in this book.  There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 way of determining how long it will take to be  accepted on the Night Road.  But rest assured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f you are truly sincere about entering the  road and are willing to do the work then you will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cepted.   You are the beginner, the  apprentice, on the roadway to the Night Soul.  Acceptan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 the Night Road is no small  thing.  Acceptance on the road is your first landmark and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learly marke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 Night Magick, you are an "Earth Apprentice".  You have reached the first landmark a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ained entrance upon the Night Road.  At this point your Oversoul will begin to take an  acti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erest in you.  Upon your acceptance, the Oversoul actively enters into your life.   You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gin to feel the beginnings of Night Power. You will have the beginning of  increased Oversou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wer flowing into your life.  But how will you know when you have  been accepted?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 said before, this acceptance is clearly marked.   You will undergo an experience that 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finitely let you know you have become an Earth Apprentice.  For example, you may 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quiet of your Magician's Study, or as you are falling asleep some night, suddenly  see the imag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Oversoul in deep hues of Emerald, Amethyst, Midnight Blue and/or  Silver before you. 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ontinue to watch the image of your Oversoul it will start to  come towards you.  A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 comes closer, you suddenly know that you are the  Oversoul and Its Face is your fac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he Oversoul enters inside you, and you feel a  deep, warm glow and power radiating fro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in.   You know that the birth of the  Oversoul has taken place within and that you are 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arth Apprentice.  As an Earth  Apprentice you have become the Night Chil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 refer to the Earth Apprentice as a Night Child for at the time of acceptance you have  be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iven birth into the Night World. You are now a Magickal Child of the Night Spirit. 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 will gain new radiance and added power by actively entering into  cooperation wi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.  That new radiance will be seen by the Watchers and reported to  the Night Guild.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cceptance upon the Night Road heralds your entrance into the  Night Guil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s Guild is composed of all beings who serve the Dark Light of the Night Spirit. 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mbers of the Guild exist both in Higher Dimensions and upon all material planets.  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ighest members of the Guild serve as Teachers and Directors of the Omniverse  everywher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e group of members serve as Teachers and Directors over the Earth.   In  Night Magick, I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fer to them as the Night Teachers.  I have done this because they  have risen far in magick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volution and are One with the Night Soul.  As a new Earth  Apprentice, you are watched over b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 Night Teacher who chooses to do so based on  compatible nature and vibration. 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sistance of the Night Teacher is one of  watchfulness and occasional guidance as you,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rth Apprentice, begins to journey on  the Night Road.  But as you continue to demonstrat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willingness and dedication to  the road you've chosen, and to the Will of your Oversoul,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lation between you and the  Night Teacher deepens.   When the Night Teacher is ready and h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etermined you are  ready, then you will be accepted by the Night Teacher as Her/His Chela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relationship between the Night Teacher and Her/His chela is a very special one.  The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acher gives Her/His continual guidance, support, and power to the new chela.  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acher shares Her/His very nature with Her/His new chela.  The chela may call  upo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sistance of the Night Teacher at anytime and it will be answered.  Yet the  chela mu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member that s/he is the beginner and that the Will of the Night Teacher  should always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llowed.  The Night Teacher and the Oversoul of the chela work very  closely together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hieve what must be done by the Oversoul.  The Night Teacher and  chela are as Mother/Fat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Daughter/Son.  They share and create in the Night Power  and Guild.  How will you kn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ough who your Night Teacher is?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are many ways in which this may come about.  You may meet Her/Him in your  dream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r more rarely, S/he may come to you in your waking hours.  For many of you,  you will ju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know through your sixth sense.  You will come to know intuitively who your  Night Teacher i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 will go into greater depth about the Night Teachers in the later part of  this book.   Do not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ried or concerned about who the Night Teacher is in your life.   S/he will choose you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uide you and you should feel secure in this matter.  S/he will  reveal Her/Himself to you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er/His own time. At this point you are now progressing upon  the Night Roa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 first subject area to master in Night Magick will be Earth Magick.   Not only will you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arn a great deal about the Earth and its Magickal Energies and Power but you will also 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ltering physically and magickally.  When you have achieved sufficient growth and  mastery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area of Earth Magick you will be ready for the second landmark.  If you  looked at the la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andmark as the birth of the Oversoul in the your world, as your  becoming the Magickal Child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n this is "you the Oversoul" as a teenager. Here you  have been transformed from the Ear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pprentice to the Water Apprentic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will begin your study of Water Magick.  This is the area of Night Magick related to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motions and astral world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 a Water Apprentice, you will experience an ever greater increase of the Power of the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ul.  You will undergo increased emotional development.  You will be given  experiences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strengthen that emotional development.  As a Water Apprentice, you  will gain the abilit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know Truth in all Its forms and use that in your everyday world.  You  will also begin to lear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trol over your emotions.  The Night Magician needs emotional  control in order to wie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k effectively. The power you will be able to wield  without emotional control c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o incredible damage which you may later regret.  The  Night Magician must be master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r/his emotions not the other way around.  One point I  should cover is that concerning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ura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til I go into more detail about it later, accept for now, that there is an energy that  complete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rrounds your body and extends beyond it about one to three feet.  This  energy field is call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 aura.  The aura reflects emotions and thoughts in people.   The  aura is made up of swirl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 currents and through magickal sight the aura can be  seen as colors.  All of this you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ver in greater depth in later topics.  In the average  person, the colors that comprise the aur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various and many.  In the Earth Apprentice,  the color that is predominate in the aura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reen.  In the Water Apprentice, the aura will  be of a light blue.  This is another indicator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you have been accepted on the road.   The aura, as an indicator, will help you further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dentification of the next landmark.  You  have seen the things that you must accomplish, or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process of accomplishing, in  order to achieve the next landmark.  You have studi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ater Magick and developed and  strengthened your emotional stature.   When you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aveled far enough on the Night  Road another landmark appears before you.   You are about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dergo another  transformation and become the Air Apprentic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re you have entered the "Oversoul as a very young adult" stage. The emphasis as an Ai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pprentice is upon mastering Air Magick or Magick of the Mind.   You will be studying Ai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 and undergo mental training.   You will be developing  what in Air Magick is known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Mental Body.  Your studies in Night Magick will help  develop the Mental Body.  During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ase of life you may also attend some advance  education or training in the world.   The mi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a powerful instrument and its training is  critical in Night Magick.  You will be merging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ind with the Higher Mind of the  Oversoul.  This will lead you to the last part of your journ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becoming a Night Magician.   The last landmark is ahead and you find yourself travel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ough Fir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re you are the young adult Oversoul.  You are the Fire Apprentice.  Your studies are of  Fi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.  Fire Magick is the Realm of the Oversoul.  It is the studies of the Higher  Mind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usal Body.  You now are learning and using the Night Powers of the  Oversoul.   The pow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flows through your life will be like nothing you have so far  experienced.  This is the ti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you will be reaching adulthood in the Oversoul.  You  will be achieving oneness with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 and there will no longer be a you and the  Oversoul.  You are about to become a tru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annel through which the Night Power will  flow without impediment.  To experienc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Realm of Fire is to know life without  time or space.  It is being everywhere and e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ime.  It is knowing and seeing all that  has ever been, is, and will be: and as the Silent Watc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Observer seeing it all  unfold.  It is like standing amongst the sea of stars and knowing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s is all that you  are.  It is feeling and being a part of unlimited darkness and absolute lov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s is  perhaps the longest part of the journey.  There is much to study, experience, and develop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o.   But finally like all journeys, this one comes to an end. And at the end of the Night  Road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are no longer an Apprentice but a Night Magician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nd the Oversoul are One.  You are the mature, adult Oversoul on Earth.  Words only  tend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mit the experience of this achievement.  The Night Power that you now feel is so  great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have trouble controlling it as it surges through your material being.  This  experience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ever be adequately described by words but must be lived to be known.   This is the point whi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ils the complete union of the Higher and lower selves.  The  Oversoul and you are now One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greatest possible extent.  The Causal body is now  shared as One by the Oversoul and you.  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son with magickal sight of sufficient  advancement will see a fully developed Causal Bod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the full and active Presence of  the Oversoul within it.  The aura will glow with an inten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eep amethyst/silver glow.  You  and the Oversoul share Its Powers and capabilities jointly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One and Inseparable  in Consciousness and Action with the Oversoul.   You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perienced everything that  you must in life.   You are now free of Karma.  This is the la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terial vehicle you will  have to express through on Earth.  You are the master of the low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lds.  You know the  cycles of birth and rebirth and know the happiness at having complet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eed to ever  undergo the cycle again.   You are free from life that ends in death.  You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come all  knowledge, power, wisdom, and control of the Oversoul.  Is your journey real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?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, not really.  There will always be a perfecting process going on.  There will always be  ne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ights to climb and greater understanding to be achieved.  What is included in this  book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k is really only the "tip of the iceberg".  But you will always enjoy  your continu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avels and adventures on the Night Road.  There will always be new  things to discover.  Th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always be new adventures and excitement on the Night  Road. I have done my best to guid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this far on the Night Road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 want you to understand that this map is not set in concrete. The general course has been  lai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ut for you but the time you take to travel on the road and the tests and experiences  you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dergo are known only to the Oversoul.  Sometimes you may detour slightly into  anot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a of magick and that's ok as long as it is the Will of the Oversoul.  I would like  now to hel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understand the Consciousness of the Oversoul.  I call it Night  Consciousness and it is w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will ultimately achiev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7.  Night Consciousnes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are countless numbers of Souls in creation.   The Soul, that is your Oversoul, is  uniqu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oughout the Omniverse.  The consciousness of the Oversoul is separated from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 of the human being.  It is possible for the two consciousness to join.   This un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consciousness I refer to as Night Consciousness.  I am going to explore with  you the inn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pths of Night Consciousness.  You will discover things that you will have  to do in order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ttain it.  You will learn to live and practice it and the changes that will  take place within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 you start to acquire it.  First though, we are going to examine, in  greater detail, exactly w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Consciousness i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Consciousness, in humankind, is a state of causal, mental, emotional, and physical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ing.  It is becoming the Oversoul in each of these states of being.  It is reaching the  greate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ssible state of perfection while here on Earth.  The Causal body is to the  Overself what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hysical/etheric body is to humankind.  Its lowest vibrational bod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Causal Body is the storehouse for the experiences of countless lifetimes in  incarnation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Overself experiences life from its dimension through the Causal Body  just as we experien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ysical life through the physical body.  When you have achieved  Night Consciousness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be able to consciously use the Causal Body.  You will be  able to directly tap into awarene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Oversoul.  This will directly effect your mental  being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entally, you must achieve all that the Oversoul is.  It is your mental development a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ttitude which will carry you into this Magickal Consciousness.  When you have mentally  se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sights upon your goal and give it all that you possible have, then you will bring it  in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nifestation within you.  Night Consciousness is mentally being aware of all  knowledge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sdom of the Oversoul.  You will know, whatever it is that you must know  by simply tapp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to it.  You will have supreme wisdom for all situations knowing just  what and how to do i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may have never studied the subject before but the knowledge  will be there when you need i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have tremendous willpower and concentration.   This is Night Consciousness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umankind.  Night Consciousness is more then just a  mental state.  It is also your emotion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tate of being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fills your world of feeling and changes it to perfection.  It is having perfect  understanding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ll situations.  It is the giving of perfect, absolute love.  This is love  beyond the human stat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enters you into the absolute state of being.  More on this in a  later topic.  The emotion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ate in Night Consciousness is one of silence and profound  solitude.  It is a high stat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flection and receptivity.   It is also a state of aggression,  boldness, and daring.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nsciousness is an emotional state of passion, courage  and love of pleasure and ease.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Consciousness even descends into the physical state of being.  Your bodies become  pur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Energy through Night Consciousness.  The body becomes the perfect channel  throug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ich the Oversoul may flow out into the world.  Night Consciousness is perfect  control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stery of the physical being.  This is Night Consciousness in the four  aspects of humankind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Consciousness is many things to humankind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t is a state of bliss and peace that humankind has yet to know. It is a state of perfec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nowledge, wisdom, absolute love, understanding, innocence, happiness, joy, and  freedom. 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a state of awareness that words can not do justice to.  Words only tend to  diminish the re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derstanding of the nature of Night Consciousness.   Yet I have made  the attempt to do so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opes that you would have a better understanding of what it is.   Night Consciousness is the go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life on Earth.  It is a goal worth giving your all in  dedication, devotion, and determination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reaching it.  Therefore, let's see exactly  what you will have to do in reaching the Blis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Consciousness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things necessary to do, to reach Night Consciousness, may at first seem to  overwhelm you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is a great deal to accomplish if you want to reach it.  But you  should not be scared by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umber of things you must accomplish, nor by the feeling that  some of them seem impossibl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 you to do.   Nothing that is described here will be  impossible for you to do if you will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etermined and persistent in your efforts.  To begin  you must master the physical bod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s alright to indulge the physical body with food, pampering and passion.  At the same  tim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must also balance this with physical training to maintain physical well-being.   The bod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essential to every Night Magician for it is the channel through which Night  Magick flow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alters the world.  Take care of it. Much of the knowledge you will gain  will slowly alter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uman body changing its frequency into harmony with the Night  Force. As the body chang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will be able to increase the flow of the Night Force  through you.  Do everything in balanc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must become masters of your emotional lif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rom the onset of studying Night Magick you will experience emotions.  It is alright to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perience and even use the emotions in Night Magick.  But at all times, you must be in  contro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m. You must not be ruled by jealousy, lust, pride, or selfishness. You must  control anger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tred.  These things will still try to enter into your feelings but you will  gain instant contro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 them.   You must remain in control under all conditions.  No  matter how disturbing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urrent challenges in your life you must remain centered.   You  must also maintain a balanc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ind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mind must always be centered in the silence of the Night. There is great power in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lence of the Mind.  Your mind should be fixed in self-discipline and strong-willed. 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ind must be fixed in intellectual pursuit and critical thinking.  You must maintain  origin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d independent thinking at all times. You will be inventive and versatile in your  thinking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mind set must be one of persistence, patience and persevering.  Your  mind will at times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quired to act in a reserved and cautious manner and at other times  courageous, bold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gallant. Flexibility to meet the ever changing challenges is the key  of Night Consciousnes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must be temperate, wise, and poised in all things.  These  are just a few of the thing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ecessary for you to reach Night Consciousnes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are not easy to master.   Yet they must be mastered and put actively into your life. 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ust live and practice Night Consciousness from the very beginning.  This topic is  placed ear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book because it is the first thing which you will have to learn and begin  practicing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k.  If you are to have any success at all in Night Magick, you will  have to practi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master this topic.  In all other subjects you will study and master in  this book,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 is of the most importance.   It will bring you success in all  other things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ttempt in Night Magick.  How then do you practice and live Night  Consciousness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begin, you must live the life of the Oversoul.  You must be consciously aware of the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wer that flows through you from your Oversoul.  Everywhere you go, you must  constant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main in the Consciousness of the Oversoul.  You must know that you are the  Oversoul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adiate Night Power.  You must speak and act as the Oversoul.  You must  gain a very speci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ttitude towards life.   You must learn to be in the world but not of it.   You must not become lo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illusions of limitations.  With the aid of Night Magick you  will want for nothing but 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ame time you must never allow material possessions to  possess you.  Your magickal lif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ust be balanced by your practical life.  You must give  each part of your life equal time.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actical life should be filled with your magickal  nature.  You must learn to take each day, on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t a time.  It is wrong to worry about  tomorrow for in Night Consciousness your destiny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ccess is assured.  You must learn  to obey your Oversoul as you would yourself for in realit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nd the Oversoul are One.   All of your needs will be taken care of through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. That doesn't mean  you can just sit back and do nothing.  You must give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ull effort to life but without  worry or concern about your future.  If you are following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oad to Night  Consciousness, then the outcome is clear.  There is also one other thing that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an do  to enhance your attaining Night Consciousness until you become more adept in Nigh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k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your pursuit of Night Consciousness you will be greatly benefitted if you will get out into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utdoors as much as possible.  The beauty, peace, and power of nature will do much  in restor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helping to maintain your Oversoul Nature.  The Earth is a storehouse of  Night Energy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y your visits to those places where the Earth has been relatively  untouched you will be able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bsorb the Night Energy.  If you begin to practice what I just  covered and continue to study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actice Night Magick then you will eventually reach  Night Consciousness.  But only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 knows all the things necessary for you to do  to reach Night Consciousness an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ime required to do so.  So you must be untiring in  your efforts to reach it and know that it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e.  You must come to know that there is no  separation in Consciousness between you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Oversoul.  There are signs which will  indicate to you that you are starting to approa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Consciousnes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re are changes that will take place within you all along the road to your final  destination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se changes will help reassure you that you are making progress.  One of  the first significa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hanges in your life will be a new powerful inner vibra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become charged with a new zest for life.  The Oversoul Power will flow through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raise every cell in your body in a glorious fire.  You will find you will need less  sleep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et your energy will remain very high.  You will find that your health will be  greatly improv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hat your breathing will come much easier.  Your body will become  the Body of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.  You will find yourselves growing more in the ways of the  Silver Rule.  You may d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ything that you want if you always maintain the Eternal Night  Balance.  You will begin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ar an Inner Voice who will be your instructor and guardian.   This Inner Voice will be that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Oversoul and/or Night Teacher who will guide you and  care for you.  This will cause you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velop flashes of intuition.  These brief moments of  insight should be carefully listened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followed.  If you do, then the help will continue  to come to you.  You will find that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nowledge seems to increase within you.  You will  gain an understanding of things that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ever seemed to understand before.  You will  instinctively seem to know what to do about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articular problem. For example, if your car  breaks down you will know almost immediate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at is wrong with it and if possible, how  to repair it.  You will also come to know Truth fro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truth.  It doesn't matter whether that  source originates from a person, reading material,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atever, you will know whether  what is said is True or not.  Nothing will be able to hide fro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inner knowing and  vision.  This is also about the time when your lower psychic abiliti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faculties start to  open up.  You will learn a great deal about them later in the book. 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give you  abilities and powers beyond that of other people.  Therefore you must be careful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sing  them such that the Eternal Night Balance is always maintained.  Do not worry abou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se  centers for now in a later topic you will be given what you need to maintain control. You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feel a greater need for solitude and a time away from people.  There are more  indication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pproaching Night Consciousness and you will learn more about them as  you continue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udies of Night Magick.  Remember, Night Consciousness is a  physical, emotional, mental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causal development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sz w:val="15"/>
          <w:szCs w:val="15"/>
        </w:rPr>
        <w:t xml:space="preserve"> </w:t>
      </w: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know some of the things to concentrate on to help develop this consciousness.  As I  ju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aid you will learn more of the essentials to help develop this consciousness as you  learn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.   You have also learned some of the indicators of your developing  Night Consciousne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when you finally reach it you will know it.  What is required is  effort, dedication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ersistence, self-discipline and study.  With all this, you will achieve  Night Consciousnes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bined with Night Magick there won't be a thing you can't  achieve.  Your imagination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reams are the only limits in Night Magick.  From this  point in your study of Night Magick, 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ould like to go over the principles upon which a  Night Magician's life is base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APTER II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GINNING NIGHT MAGIC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8.  Standards and Principles of Practicing Night Magick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are about to embark on the Night Road of learning Night Magick and achieving Nigh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.  There are certain standards and practices which you must include in  your lif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ile on the Road.  I have covered a few of them already but I will go into greater  depth ov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ome of them and cover some additional standards and principles to insure  your success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ilver Rule (silver being a precious metal to the Night Force) is "you may do anything 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ant if you always maintain the Eternal Night Balance".  The Eternal Night  Balance is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undamental law of the Night Force.  Balance in the Omniverse is a vital  factor to order with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Eternal Night. For everything you take from the Eternal Night you  must give back 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ternal Night in equal measure.  This does not mean of course that  if through Night Magick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sing the energy of the Night Force, you acquire wealth that you  must give money back 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Force.  It means that the amount of energy used to  accomplish something must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turned in full.  This keeping of the Eternal Night Balance  is an intuitive matter that is eas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maintain when working within Night Consciousness.    Therefore, before using Night Magic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accomplish any event, always work within the  consciousness of the Oversoul to be able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intain the Balance.  There also follows  another major principle within which you mu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actice Night Magick.  This is the "Law of  Night Magick".</w:t>
      </w:r>
    </w:p>
    <w:p>
      <w:pPr>
        <w:pStyle w:val="HTMLPreformatted"/>
        <w:rPr>
          <w:rFonts w:ascii="Arial Rounded MT Bold;Times New Roman" w:hAnsi="Arial Rounded MT Bold;Times New Roman" w:eastAsia="Arial Rounded MT Bold;Times New Roman" w:cs="Arial Rounded MT Bold;Times New Roman"/>
          <w:sz w:val="15"/>
          <w:szCs w:val="15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sz w:val="15"/>
          <w:szCs w:val="15"/>
        </w:rPr>
        <w:t xml:space="preserve">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Law of Night Magick is "there is nothing impossible when you are One with the Nigh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ce".  I mean absolutely nothing. Always remember this fundamental law and believe it  wi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ll your might.  Remember that everything you do in life is Night Magick. It should be  done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Consciousness.  Your whole life is now an expression of Night Magick a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nsciousness.  There is nothing you cannot do.   I'd like to turn for the moment to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inciples governing the Night Magician and the world as a whol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find the world to be rather hostile to you concerning Night Magick.  The religions 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world are predominantly Yang. The majority of people have been conditioned to  respo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a Yang manner.  Yang and Yin are opposite forces which do not mix well.  From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's view, each soul is responsible for its own world.  Each soul  determines mu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its life and the quality of that life before coming here.  There is some  predestination in 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ves yet there is much which is not.  If individuals are poor and/or  homeless then this giv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Oversoul that experience.  If souls are wealthy then that is  another experience.  This wor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fers a myriad of different experiences for the Oversoul  to live and experience.   The Oversou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ves many lives on Earth in order to get a well-rounded education.  The Earth can be a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ough school and souls here are  experiencing in essence the first grade of life.  Whe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 has experienced all  the lessons it deems necessary then It moves on to a new wor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more advanced  lessons to be learned.   This system is called reincarnation and is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ifficult for much  of the world to excep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would rather explain much of the world's problems and their own as the fault of  someon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lse.  The Christians blame Satan for the ills of the world.  There are many  people who bla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ir government.   Others blame other people and their not caring  about their fellow human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Night Magician blames no on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Magician knows that her/his beginnings on this planet are chosen from the  ot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de of life.  S/he chooses her/his parents, race, sex, country, and many of the future  even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fore arriving to insure that the necessary lessons for this life are achieved.  It  may sou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rrible but a woman may actually chose to be raped in order to gain that  experience and lear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om it.  There are children born bad.  They are souls who  previously raped, murdered, robbed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tc. and are returning little changed from their  previous lives.  Human souls are not bor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nocent regardless of how innocent that baby  looks in her/his cradle. They have lived befo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 Earth and are returning little changed  from when they last lived on Earth.  They are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undle of possibilities and potentials and  already have the beginnings of personality for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ife.  You arrive the same way but as a  Night Magician you must take charge of your lif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f you don't like it then change it.  Use Night Magick to alter your world.  Some parts of life 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edestined but many are not. The free times feel like your adrift on a sea without  mu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rection.  This is the time to chose a new direction.  You shouldn't get involved in  changing 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world's ill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 believe someone said before that there will always be the poor and hungry.  This is tru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cause this world requires those experiences for a certain group of souls.  There will  always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rime because there will always be others who want what someone else has.   There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periences of hardship, suffering, crime, poverty, hunger, divorce, physical  and sexual abus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a thousand more like it.  There are experiences of wealth, fame,  comfort, peace, happ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rriage, beautiful children, successful career, and a thousand  more like it, too.  The Oversou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eeds all these experience possibilities.  The Night  Magician chooses her/his experience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trols them through Night Magick.  The  Night Magician knows that the rest of the wor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ooses their experiences too and lives  them the best they can so that the Oversoul may ga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perience.  Help the other soul  when led by your Oversoul to do so.  But have no guilt, n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erfere in another soul's  existence, when in Night Consciousness you know that what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experiencing is  necessary.  The practice of Night Magick requires that the affairs of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orld move with  a steady, even pac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is no set limit as to how fast this pace may be.  Setting limits upon pace is a  relati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tter.  But the pace must be even and steady.  Do not become so embroiled in  the everyda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outines of the hustling, bustling world that your world is conducted without  Night Magick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must have a magickal attitude while in the world.  You must keep your  consciousne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aised above the mire and limitations of the world.  You must approach life  with passion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zest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Night Consciousness, life is an adventure. Life is usually made up of one adventure  aft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other.  Everything that has happened to you is a type of adventure that requires  your us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k to see it through.   There are adventures which you may feel  have had an unhapp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ding.  Perhaps that ending did not have to occur with the use of  Night Magick.  If you are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Flow and something bad seems to have happened  perhaps there was a reason.  U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k to find out.   Use Night Magick to correct  the situation.  Do all this in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. There will be times when you must  approach life with courage, boldness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nergy.    There will be other times when you  must use caution, prudence, and reflection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pproach life from Night Consciousness and  you will always know what to do.  In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, life is art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the Night Magician.  You are the artist.  Create!  Create any kind of life you want. 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magination is the limit.  Fill your life with passion and love.  Fill your life with honor,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gnity, and pride in the works you create.  As the artist be inventive and imaginative in  w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reate as your life.  If you want wealth that is fine.  If you want pleasure and  ease that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ne.  Remember, Night Balance in what you create.  The Night Magician  operates from a poi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solitud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Magician is a solitary worker.  This doesn't mean you won't have friends.  You  ma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a very active person socially with many friends.  You can even practice Night  Magic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llectively in groups.  But ultimately, the Night Magician is a solitary worker.  The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ian must achieve mastery in Night Magick and Night Consciousness on  her/his own.  N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e else can do this for you.  I can show you how to practice Night  Magick and give you the key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obtaining Night Consciousness but I can't bestow upon  you, mastery in Night Magick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Consciousness.  This you must do on your own with  study, self- discipline, effort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k is for those willing to pursue knowledge.  It takes knowledge not faith to  beco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 Night Magician.  It takes a lover of independent thinking.  One who is free of  convention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s not a sheep in the world.  It takes mental precision and intelligence to  master Night Magick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will require will power and perseverance to overcome obstacles  when they show up.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ust learn control of thoughts.  You will hear this over and over,  "thoughts are things".  I don'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now who first said this but remember it.  If you think  thoughts of poverty then guess what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poor.  If you wish some one dead, even idly,  then they may die.   Through Night Magick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oughts become things with purpose.  Learn  control of your thoughts from the onset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motions are also part of this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motions add energy to thoughts.  So you must also learn to control emotions.  Emotions,  lik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oughts, are energy and energy changes the world around you.  I am not limiting any  though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r emotions from your world.  You are free to think and feel anything you want.   Bu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member, thoughts and emotions will change the world around you and you are  responsibl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 those changes.  Keep the Eternal Night Balance.  Remember the Silver  Rule and you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no problems.   You need to take care of your physical body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ians come in all shapes and sizes.  There are no requirements in this area.   What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mportant is the physical body is the ultimate channel through which the Night  Force flow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ut into the world.  You need to keep that channel as in tuned with the Night  Force as possibl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learn techniques to do this shortly.  Try to maintain oneness  with your Oversoul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Force by keeping them in your thoughts and emotions at  all time.  This will hel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intain the balance.   It is alright to smoke, eat, and provide the  body with physical pleasur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ut balance is again important to your practicing Night  Magick.  You can't practic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 if you die of overeating, heart attack, or cancer.   You will learn to control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oughts and emotions to help prevent these things.  But if  you go too far one way then all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nowledge won't help if the body can't act as a  channel for the Night Force.  Balance pleasu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physical exercise, breathing  exercises with smoking, and right thoughts and emotion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will control the stress and  pressures in your life.  I want to talk to you about drugs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ir use is a very popular thing.  In the right hands drugs can be very beneficial to  hum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alth.  Magickally, drugs have been used to induce certain mental and emotional  states. 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case of Night Magick, DON'T USE THEM!  Drugs have more then a physical  effect. 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lter the etheric, astral, and mental bodies. Drugs can do severe damage to  these bodies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y take many "lifetimes" to repair.  I assure you that there is nothing  drugs can do for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Night Magick can't do for you.  There is no high or altered state  that Night Magick can'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chieve for you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rugs can so alter your many bodies that by using Night Magick you will place yourself i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anger of losing your physical life. Moreover, you may lose your emotional and mental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ability that will require hospitalization.   So far, I have not limited you in thought or  ac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is book.  But in this case, be warned.  Do not use drugs.  If you are using  prescription drug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der a physician's care and they severely alter your state of being  then for that time don'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actice Night Magick.  Wait till you no longer need the drugs.   Under drugs I am also includ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lcohol. On occasion you may feel like getting drunk.  As  you progress in Night Consciousne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will eventually be able to drink and not get  drunk.  For most, that is a long time from now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rinking, to a lesser degree, alters the  physical, etheric, astral, and mental bodies.   The effec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re usually not as damaging  unless you overdose on alcohol.  Drinking in moderation is fin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is nothing wrong  with an occasional drink.  For some though, an occasional drin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ecomes overuse of  alcohol which ultimately will have the same effect as non-alcohol drug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gain, do not  practice Night Magick while under the influence of alcohol regardless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mount of  alcohol.  It has the same possible effect as non-alcohol drugs.   Let's go on to sex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oday's world one usually talks about sex after talking about drugs.  Sex is great.  With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, sex is going to become fantastic.  The energy that is going to flow through  you dur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rgasm will give you the ultimate orgasms of your life.   There are though  some rules that app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 this area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should be obvious that you must practice "safe sex".  The male should use a condom  an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man should be sure he uses it.  No matter how close you are to your spouse or  circle of friend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less you're sure of their monogamy, men use condoms.   Women  should also u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traceptives to prevent pregnancy.  Men should learn how to put on  condoms to insure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on't break and never use petroleum products that will cause the  latex to break.  Women sh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lso know how to put a condom on a man to insure the  man does it right.  You may find that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increase in Night Consciousness and the flow  of the Night Force increases that the on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ime you will achieve those ultimate orgasms is  when the partner is also practicing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Night Magick, concerning sex, it doesn't matter whether the couple is heterosexual,  male-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le, female-female.  It doesn't matter if the couple act alone.  It doesn't matter if  there is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n and more then one woman or a woman and more then one man to the  couple.  It doesn'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tter if there is a group of couples of all polarities.  It doesn't matter if  the group is exclusive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en or women.  What really makes the difference is if everyone  is practicing Night Magick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hen all are practicing Night Magick then all are in the Night Flow.  Everyone present will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ave some increase of energy flowing through them.  All will feel the bond of Nigh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.  In Night Magick there is no jealousy or possessiveness.  In Night Magick  th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s no Judeo-Christian, or Moslem, or Mormon, or any oppressive religious hang-ups  about sex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ch Night Magician is independent and free.  Marriage under Night Magick  is not on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ossession but of mutual cooperation and lov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roup marriage is a very real possibility under Night Magick because a Night Magician  honor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dependence, freedom, and equality in action among Night Magicians.  There is  no jealous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r possessiveness among Night Magicians.  Women and Men have equal  rights in Night Magic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Consciousness and in the world itself.  But marriage between a  Night Magician and non-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racticing human being rarely works out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ltimately, the Night Magician changes so much that the spouse no longer understands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ian.  It is very rare to find a spouse who will understand the Night  Magician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ir way of life.   The marriage often ends in divorce.  But it is better to  divorce and rema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iends then to stay in a marriage which creates hostility and  resentment.   There is no balan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such a marriage.  Many are made to feel guilty if  there are children involved and sta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rried although there is hostility and resentment  between them.   I believe it is better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veryone involved if the couple divorce, and even  if they can't remain friends, to at lea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main cooperative and fair with each other  concerning settlement and visitation.   Balan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harmony are important in a Night  Magician's life.  It is important to her/his success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Road.  Also important to  this success and of a more concrete nature are Magick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ols.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own through the ages the Ancient Night Magicians have used many different types of  tool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implements in the practice of the Ancient Art.  You too are going to need  Magickal Tool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in the next topic I will help you attain these tools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9.  A Night Magician's Tools and Weapon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se are the Night Tools a Night Magician will need to set the proper atmosphere and  conduc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basic rites.  You will conduct these rites in the room you have designated as  your Magician'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tudy within the Magick Circle which you will define its area with the  Night Cord.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cord should be made of silk, cotton, or wool.  The cord needs to be long enough so 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it is laid down on the floor it will form a circle that contains the altar and  yourself.  I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are more people then yourself conducting Night Magick or even possibly  just observ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n you will need a long enough length to make a large enough circle to  contain them.  With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Night Circle you will build the Night Alta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Altar is symbolic for your physical being in which is focused the Night Spirit. 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build an altar upon which you will focus your Powers of Eternal Darkness here on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rth plane.  It is best to keep it simple.  The basic structure can be a small table,  box,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ything which is sturdy.  The altar should be about three feet wide by six feet  long.  The he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Night Altar is your decision.  You can have one which is at waist  height when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anding and one for when you are sitting.  It is best to have both in  your magickal inventory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lace the Night Altar so that when you are standing or sitting  behind it you are facing North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se a compass if necessary so that you can place it  facing North.  Then cover the Night Alta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a cloth of your choice.  If at all possible  choose a black, red, or silver colored cloth.  It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st if the cloth has no distinctive pattern  on the surface portion of the altar.  This is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Altar.  You then must place upon it  some very special article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pon the altar and towards the back left side place a red candle and on the right side  place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lack candle.  On the left side and in front of the red candle place an incense  holder and o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ight place your copy of Night Magick.  You may also place any other  small trinkets that hel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uild your feeling of Night Magick.  Dragons, wizards, owls, and  so on are fine.  The Night Alta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a sacred symbol before which you come to release  Night Power.  It is the physical symbol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body and heart and serves the same  purpose: an anchor of the Night Force.  You will ne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 good supply of incense to fill the  incense holder on your Night Altar.  Through trial and err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find the right incense  that fits your personal vibration.  Each incense creates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bration in the air and as you  grow more magickal, you will be ever more sensitive to i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bration.  Incense, which is of  the stick variety and is thick in nature is good or you may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 small charcoal brazier  and powdered incense.  On the Night Altar you will also nee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llowing things:  a  silver or crystal dish of sea salt; a vial of patchouli oil;  a crystal bowl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ater; a silver or  crystal chalice; and a silver or crystal bell. Now all these articles sit on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ntacle which  is in the center of the Night Altar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Pentacle is a symbol of the Earth.  It is a round plate made of wood and inscribed  wi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acred symbols of Night Magick.  The plate is thirteen inches in diameter.  For an  exampl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ch a plate and the layout of the articles see Figure 1.  Then you will need a  loose leaf noteboo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hich will become your Night Magician's Grimoir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rom the very beginning of Night Magick you will have practices, exercises, and rites to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form and grow from.   After each practice, exercise, or rite you should develop a  grimoi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ich records the date, time, and experiences felt in that session. Record in as  much detail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ssible the successes and difficulties experienced.  Keep a separate  section for each typ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actice, exercise, and rite.  This will allow you to see your  progress in each and to help you se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re your difficulties are and how to possibly solve  them.  Be faithful and accurate in 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tries made and this record will help speed your  progress. These are your Night Tools.  Nex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need your Night Weapons the first of  which is a Night Amulet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need to make for yourself an amulet of black quartz crystal. This is a grounding and  pow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one of Night Force.  If you want, the necklace the stone hangs from can also be  made fro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quartz. I recommend though that the necklace be made of silver or amethyst.   This will hel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alance the power of the black quartz stone.  The Night Amulet will help  keep your physic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dy in tune with the Night Force.  You can tune into the Night Amulet  and by holding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crease your vibration in the Night Force. You will also need to make a  Night Ring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s should be a ring made of silver.  You can set the Night Ring with any combination of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methyst, black quartz, emerald, ruby, or diamond.   A plain band of silver is fine.  You  ma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ater want to add Night Runes and Night Magick Symbols to the Night Ring as you  learn them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Ring is a symbol of union with the Night Force.   Next you need to  make your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and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wand should be about thirteen inches long.  It should be made of wood or silver. You  ma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crust the wand with a combination of semi-precious and precious jewels.  You may  inscri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Wand with Night Runes and Symbols.  You will find these in Appendix  C.  You ma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lace a crystal at either or both ends of the wand.  The Night Wand is a focus  of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 that leaves your body to be transmitted to an object or place.  You  now need to make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Staff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Staff is a symbol of Night Guidance, Power, and Authority.  The Night Staff is to 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de of wood.  The kind of wood is left up to you but it should be one which you are in  harmon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.  The Night Staff should be approximately six feet high.  You should leave  the staff in i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atural state or paint it black, red or silver if you feel its necessary.   As said  earlier,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aff is a symbol of true Night Power and the Night Spirit's support to  you.  You will need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Atham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is a small dagger whose blade and handle is about twelve inches in length.  This is  used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eremonial purposes only.  Do not use this knife for cutting.  You may want to  place speci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ymbols on the handle and/or blade to add magickal importance to your  athame.  Make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Night Athame a scabbard  which you can place on a belt on your  person.  You will als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eed a Night Sword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an use any style of sword.  Japanese samurai, scimitar, cavalry sword, or excalibur  styl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word.  You should also have a scabbard which you keep the sword in and attach it  to your sid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der your Night Cape.   Of course, the next item you need is a Night Cap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is an easy way to make the Night Cape.  Take enough cloth so that you have a  squ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ich is twice your height long on each side.  Now go to the center of the cloth,  and using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ring that is half the length of one side of the cloth and on one end has a  chalk stick attached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raw a circle on the cloth that has the radius of half the length of one  side of the cloth.  Als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raw from the center a circle that has a radius of three inches.    Now cut out the small circl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he large circle.  Then place a slit from one edge of the  small circle you just cut dow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enter of the cloth and through the edge.  Sew ties into  the material on the edge you just cut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ear the top of the cape. You will also need to  make a hood that will cover your entire head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go over the head far enough to cover  the face.  You may attach the hood to the cape.  Se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igure ___.  The Night Cape serves a  valuable purpos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Cape acts as an insulator to the outside forces that surround you.  It will help  bloc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m out of your inner world and keep them from interfering in your magickal  operation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eep the cape secured in a cloth bag and put it where no one else may touch  or bother it.  Use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ly in the practice of Night Magick. Next you will need to make the  Night Plat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tually this is a breast plate.  The basic shape and size of this plate is given in Figure __. 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y change the size and shape as fits you best.  You may place upon the plate Night  Symbol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Runes.  You may also want to place stones of black quartz, amethyst,  emerald, ruby,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iamond on it.  The color of the plate should be black with runes and  symbols in red and silve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inally  you will need to make a Night Shiel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Shield is patterned after the shields used by knights of chivalry.   Some basic  shap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sizes are given in Figure ___.  Again the background should be black and  symbol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unes should be in red and silver.  The runes and symbols you place on the  shield as with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Plate should help you increase your feeling of strength and  courage in Night Magick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se runes and symbols should help place you in Night  Consciousness.  The Night Magician'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ols and Weapons are very valuable to you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y provide for you a means to advance in Night Magick.   They provide the prope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tmosphere in which to practice the lore of Night Magick.  There are other devices that  will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eeded as you progress in your studies.  As a rule, each will be relatively simple to  acquir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will be brought to your attention as you proceed.  The Night Magician's  Tool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eapons given here are those which you will need before you proceed further  in Night Magick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nce you have your tools and weapons made it is time to select your  Night Nam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0.  Your Magickal Night Nam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true name given to anything is very important.  A true name contains the essence of 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tity.  It describes the differences and qualities of that entity.  To know the true name  of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ng is to imply acquisition and knowledge of that essence. To know the true name  gives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ominion over it.  The name that you as a Night Magician will choose is of great  importance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select a Night Name which to you contains the very essence of your Inner Nature.  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ame may be the same as a famous personage you wish to emulate or a famous  saying or motto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 example, you may choose a name such as Merlin, Saint Germain,  Abra-Melin, Mithratar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r any other name that strikes your imagination and heart.  You  may choose a name from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aying or motto.  A Night Name will help to build-up your  Night Essence, your feeling of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 and will quicken your magickal  vibration.  This name should be given to n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e else to know.  It is your own Magickal  Name that when used will bring you to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nsciousness.  Now, you must choose a  second nam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is the name that you will be known outwardly by to fellow Night Magicians.  You  sh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attern this name after something unlike your Night Name.  This name will be  used on 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rrespondence with other Night Magicians and any published writings.  The  second name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public name and is used in such rites and exercises.  Remember, to  know the name of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ng is to know its Eternal Essence and to have dominion over i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selecting a magickal name you are defining that Inner Essence. To tell another is to  gi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im access to your Inner Nature.   He may reach you and make demands of you  whenever 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ooses by knowing your inner name.  Do not reveal it for any reason.  You  should always u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second or outer name as Night Magicians. To do so will insure  that you will never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thered here or hereafter.  Both names are important and should  be selected to help bring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o your Night Consciousness.  Your Night Name will bring  you closer into the aura of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.  Having selected your Night Name you now must  learn Magickal Protection in order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nduct Night Magick safe from outside influences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1.  Night Pilla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hat you are about to learn is perhaps the most valuable Night Tool you will ever  acquir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are many forces in the world which will attempt to do you harm if you  practic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. By harm, I don't necessarily mean physical violence although that  is possible.  I a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alking about the threat of harm to your subtle bodies: Astral, Mental,  and Causal bodie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rm to these bodies could cause serious emotional and mental  sickness.  There is als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eat of attack to your Etheric which usually translates to  physical harm.   For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ians there is a serious threat of attack from Yang  followers.   This could be from so-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lled White Magicians and their use of magick against  you.  It could come from Christian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Jews, Muslims and so on. Attacks can come from  collective emotional or mental energy mea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harm a Night Magician.  A group of Yang  worshipers gathered together in prayer praying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demise of all Night Magicians  everywhere could build up enough energy to harm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protected Night Magician.  As  you grow more magickal you will become very sensitive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btle energies around you.   Attacks could come from anyone who wishes you harm.  You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eed protection.  You  will need to build the Night Pillar.  The Night Pillar is not just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otection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Night Pillar also acts as an invisible wall which will contain the energy you will b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reating through Night Magick. This will allow you to build-up the energy to a great  intensit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fore you release it to accomplish your will.  This will increase the effectiveness 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al rites you create.  So how do you build the Night Pillar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begin by calming and clearing your mind of extraneous thoughts.  Close your eyes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sualize the Night Energy collecting around your form.  See the Night Energy forming  a pilla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protective force that extends around you about six feet.  See that energy flowing  below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eet and above your head.  See yourself in a pillar of deep violet and emerald  energies.  Se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self in a pillar of darkest night.  Know that you cannot be harmed while  contained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Pillar.  Now say the following invocation: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"I am a Night Magician surrounded in a Pillar of Night Energy that cannot be penetrated.  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pels all energy that would harm me.  It repels all thoughts and emotional energy of  m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mies. Through the Power of my Oversoul, I am protected in a Pillar of Night Energy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not be harmed.  May this Night Pillar remain around me at all times keeping me  out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arms way.  So be it."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ay this invocation and visualize the Night Pillar around you until you can feel its  protection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energy comes from the Oversoul within.  As you begin the invocation the  Oversoul extend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Energy into your world through the silver cord. The silver cord  is your life line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Oversoul and through it all energy passes to you which sustains  your life on Earth.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 invoke more of this energy and power into your life when you  work in conscious un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your Oversoul.  There are many different kinds of energy  which can be invoked into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ld through the Oversoul.  The Night Energy of  Protection is only one of them.  You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earn about many more types of energy you can  invoke and use towards the end of the book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hat you want to remember about the Night  Pillar is to use it often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lways place the Night Pillar around you before you work Night Magick.  Always plac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self in the Night Pillar at the beginning of each day.  The more you use it the stronger 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become.  The Pillar will protect you from all physical and psychic harm.  You must  lear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consciously keep the Night Pillar around you all the time.  You should always  remain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Pillar.  Everything that you practice in the lore of Night Magick should  begin with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Pillar.  You must always do this whether it's stated so or not.   Through the Night Pilla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safely live and learn in Night Magick.  You now have  built a strong foundation up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ich to live and practice Night Magick. You have learned  what it is to be a Night Magici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o practice the lore of Night Magick.  If you are ready  to begin using Night Magick then let'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nsecrate your Night Study and Tools.                     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2.  Invocation to Night Magick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s is a most sacred time in your life for it marks the beginning of your entry into Nigh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k.  You are going to perform a very sacred rite to mark your entry.  You will, in thi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lemn rite, dedicate your physical, emotional, mental, and magickal energies to the  practi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Night Magick.  This rite is meant to convey to you the seriousness and  importance wi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ich you should view Night Magick.  In this rite, you will learn the basics  which will beg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very ritual you will learn.  In this rite, you will invoke the Night Energy  into your Night Tool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Weapons and make them yours and yours alone.  The Night  Tools and Weapons will th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sacred and contain the Power of the Night. To begin, you  must have your Magician's Stud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d Night Altar prepare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do this, have all your Night Tools and Weapons laid out on the Night Altar.  Have the  cor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aid on the floor in a circle around the Night Altar.  On the Night Altar you should now  l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candles and the incense.  Your bowl should be full of water and your chalice  should conta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ne or grape juice.  Be sure and turn off the phones and lock the doors so  you won't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sturbed. Once you have accomplished this be sure and have your Night  Name selected.  It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name you will use in the performance of this rite.  Now for the  actual ritual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will begin by invoking the Night Pillar.  Standing before your Night Altar and with you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yes closed see the Protective Night Energy pouring down from the Oversoul above you,  throug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 head, on into your heart, and out into the study completely surrounding a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terpenetrating the room.  See the Light continuing through you and on into the Earth.  A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point you should repeat the Night Pillar Invocation given earlier.   Feel the Night  Energ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ncentrate deeply within the circle boundary outlined by the cor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w pick up the bell and ring it six times in each major direction, that is North, South,  Ea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West.  Then repeat the following invocation, "I who am (give your Night Name)  summ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Presence of all Deities in the Night Force to attend my ritual of Eternal Night.   To witne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y consecration of my Night Tools in the service of the Eternal Darkness.  We  now stand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ternal Night beyond time and space.  Come and witness my Ritual of  the Night".  After thi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ick up the salt container, and repeat the following: "By my sacred  name, (give your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ame), through the Presence of my Oversoul and the Eternal Earth  Deities, I invoke the Ear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Power into this container of salt and now place the salt  upon the earth to mark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oundary of my sacred circle."  Visualize the Earth Deities  filling the vessel with their power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inch a little salt lightly between your fingers dropping  it on the floor over the cord go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pletely around the circle.  BE CAREFUL NOT TO  STEP OUTSIDE THE CIRCLE FOR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MAINDER OF THE RITUAL.  Place the salt  container back on the Night Altar and pick u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crystal bowl of water.   Repeat the following: "May the Presence of my Oversoul an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ternal Water Deities fill  this water and container and endow it with the Water Night Power."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sualize the Water  Deities of the Earth filling the vessel with the power.  With your left h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ip it into the  water and sprinkle lightly the boundary you have already marked with the sal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lace the  water bowl back on the altar and pick up the incense burner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peat the following: "Let the Presence of the Four Winds of the Earth enter into the  incen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urner filling it with Air Night Power".   Now face each direction, rotating  counterclockwis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see the Presence of each Wind Deity enter into the incense burner.   Then circle four tim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a counterclockwise manner around and within the Magick Circle.   Place the incense burn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ack on the Night Altar and pick up the candl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peat the following:  "May the Presence of my Oversoul and the Fire Deities of the Earth  pla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ir sacred flame here within my candles and upon my Night Altar."   See the Fire  Deiti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e and dance around the flames and upon your altar.  Place the candle back  where it ca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rom and pick up the chalice of wine or juic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peat the following: "Let the Presence of my Oversoul and the Eternal Darkness enter  in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quid and fill it with the Power of the Eternal Night.  May this elixir give me  strength, healing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courage each day of my life."  Feel the Power flow through you and  into the chalice.  Se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 collect and concentrate till the chalice glows with Night  Energy.  Then drink the liqui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your ready to consecrate the other Night Tools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begin with the oil so pick it up and repeat the following: "Let this oil be made  sacr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filled with the Power of the Night.  Let the Presence of the Oversoul and Night  Spirit tou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with their might, courage, solitude, and darkness.  For the oil is now sacred  and made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ointing the Weapons of a Night Magician."   Take a small amount of oil  and touch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entacle and state, "May the Night Force flow into this Pentacle and bless  all things laid on it"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w it is time to anoint each weapon in your sacred arsenal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pick up each Night Weapon, one at a time, and while placing a small amount of  oil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ch tool, repeat the following: "Through the Presence of my Oversoul and the  Etern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arkness, I (Night Name), consecrate this Night Weapon in the service of Night  Magick an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ternal Night."  Do this with the Night Amulet, Ring, Wand, Staff,  Grimoire, Athame, Sword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late, Shield, and Cape.   Now put the Night Amulet, Ring,  Plate, Athame and Sword on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ody.  Place the Grimoire in the front center edge of  your Night Altar.  Put on the Night Cap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lace the Night Shield over your left forearm and  in the left hand hold the Night Wand and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right hold the Night Staff and state the  following:  "I,(give your Night Name), commit my 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the Oversoul and the Night Spirit  within, and to the dedication of my Magickal Energies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practice of Night Magick.  I  dedicate myself to the Oversoul within and to my union with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Night Consciousness.   May these Night Tools and Weapons serve me ever in this cause. So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."  Now face  each direction and repeat the following:  "Thank you Night Deities for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ttendance at  this sacred Night Rite.  May we ever serve the Eternal Powers of Darkness h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 Earth  and the Omniverse forever. So be it."  And that's it, you have finished your first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ite  and all your Night Tools and Weapons are consecrated in Night Magick.  At this point stop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re-enforce your Night Pillar and then take off all your Night Weapons and place them  bac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upon the Night Altar. Leave the cord in place on the floo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ach ritual will begin by your stepping into the Night Circle and putting on your Nigh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eapons and Cape.  It is alright if you wear your Night Amulet and Ring outside the  Circl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fter this place the Night Pillar around you.  Do not leave the Circle until the end  of the ritu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be sure and re-enforce the Night Pillar around and through you before  leaving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ircle.  Go through the actions of consecrating the Night Circle with  earth, water, air, and fi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ch time.  Fill the chalice, say the invocation, and drink the  wine each time.  Then alway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ing the bell and summon the Night Deities.   These are the  basic procedures you will begin ea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itual which takes place within the Night Circle.  I  hope you have had fun and are ready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gin learning about the first realm you will pass  through on the Night Road.  Let's go then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Earth Realm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APTER IV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rth Magic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3.  The Earth Realm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nce time began there has been traditionally four elements which make up the world of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ian.  These are the elements of Earth, Water, Air, and Fire.  They are  symbolic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basic four worlds of being: that of the physical(Earth), emotional(Water),  mental(Air)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usal(Fire).  The Oversoul must express through each of these realms  using the appropriat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ehicle or body and ultimately gain mastery over each of them. So, I  have divided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 into four basic realms with knowledge, exercises, and rituals  appropriate to ea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alm. Ultimately, the Oversoul, through you, working in and  mastering each realm will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arned all that must be learned here upon Earth and  return no more.  The Earth Realm is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ginning point in becoming a Night Magician.    I want to take you back to the beginning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ime and the origin of the soul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rom an understanding of general cosmology, that is the origin of the Void,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onad/Godsoul/Oversoul and the soul of humankind, then this will help you to see the  why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a magickal evolution and the reasons for being on the Night Road that follows this  magick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volu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is no beginning to the origin of the Void.  The Void has always been, is now, and  ever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e.  The Void is principle, unmanifest, and exists entirely in itself, from itself, and  by itself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Void is the potential and unmanifest Source of all that exists.  The Void is  the Life pres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all things.  It is omnipresent, omnipotent, and omniscient.  From out of  the Void,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tential and unmanifest Source, comes the Ultimate Yin and Yang  Creators.   The Spirit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pirits.   The Ultimate Spirits are the first and only creations  by the Void.  The totality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ll that the Void can be is brought into being in the Ultimate  Spirits.  The Ultimate Spiri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rive all potential and essence from the Void, the potential  and unmanifest.  The Ultimat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in and Yang then created twin parallel matrixes and so it  began.  What is now referred to h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s also applicable for the Ultimate Yang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Ultimate Yin created beings like unto itself.  Each of these Beings I will refer to as a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onad.   Each Monad was created in order to share in the joy of creation with the  Ultimat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in.  The Eternal Night gave to each Monad the potential of becoming all that It  is.  The Dar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ddess-God gave to each Monad the essence and potential for expressing  the Etern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arkness.  Each Monad evolves into the Oneness of the Eternal Night by  actualizing i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ternal Night's potential.  Each Monad grows by bringing into  manifestation the lat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bilities and powers placed within It by the Eternal Night.  Like  the Eternal Night, each Mona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given the right of free will to determine how it will do  this.  The free will of each Mona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mits it to choose how it will create and what path of  evolvement to follow.  When the Mona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ooses to manifest its Abilities and Powers and  to Create, the way of interest to you as a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ian, is by its descent into matte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material universe is made up of an infinite number of vibrational energies.  The very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ighest of these energies is the substance upon which the Monad first creates.  Through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reative Power of the Monad, acting on the highest vibrational matter, the Monad first  tak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n form.  This is not form as you understand form but something that is beyond you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understanding. When the Monad first takes on form, it becomes two Godsoul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two Godsouls are true twin souls.  They are the magickal twins who shall evolve and  creat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gether by the Will and Power of the Monad.  They each have free will and free  choice of thei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wn.  Yet all creation that proceeds from them is related.  All fragments of  their divine spir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ich are sent forth to be ensouled in the world of spirit and matter are  thus related and unit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purpose.  In all they do the twin souls are united through the  Will of the Monad.   On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dsoul is predominately Yin with Yang and the other is totally  Yin.  This is a simplifica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energy systems but basically these twin Godsouls now  have the creative energies ready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tinue downward into material creation.  Each  Godsoul has the full potential and essenc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Monad and also the free will to use  them.  Because of the power and high vibration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ies of the Godsoul it cannot  continue its direct descent into matter, thus it created 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tension of itself into the lower  worlds.  This level of presence I have called the Oversoul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 is a being of lower vibrational levels.  It is very active on its levels in  learning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reating and using the potential given to it by the Godsoul.  Ultimately, the  Oversoul mu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arn to create on the lowest of levels and thus it sends a part of itself into  the lowest world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orm and so is born the soul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soul is the instrument through which the Oversoul learns about the lowest worlds of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reation.  The human soul will return to the Earth many times for the human body does  no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ast long. The human soul will return to experience many different lives in order that it  m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ain all the experience the Earth has to teach it.  Once the human soul has gained  all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perience the Oversoul needs then the human soul will move on to different  world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mensions in order to gain new experience.  The soul gets its life force and  direction from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.  This Power and Will flows through what is called the Silver  Cord.  This Cord is mad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p of high energy particles through which flows energy of  varying frequencies.  The sou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perates through a mental, emotional or astral, etheric,  and physical body.  On Earth this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human bod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Soul (Oversoul and soul) is very delicate and composed of very high vibrational  energie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f the Soul is to grow, develop, and evolve in material creation then it has to  have a materi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ehicle through which to work.  You could compare this to a person who  wants to go into out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pac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cause outer space is very cold, lacks oxygen, and is a vacuum the human body could  nev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stand going out into space without being protected from it.  So a special suit is  design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ich is heated, pressurized, and contains oxygen with which to breathe. It also  contain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ny devices and sensors to work in space and monitor the surroundings.  In  order to protec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delicate Soul from the dense material surroundings, and for it to be  able to work in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onitor its surroundings a special suit was devised. This is called the  physical body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physical body is composed of the lowest and densest matter. It is designed to  respond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eract with its material surroundings.  There are the five senses: sight,  touch, smell, tast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hearing; and their respective organs: eyes, skin, nose, mouth, and  ears.  These allow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ul to react to the world around it.  The hands, arms, legs, feet,  and joints allow the soul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k with its surroundings with great dexterity and ability.  The  physical body is an excell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ol through which the soul to operate when it is properly  attuned and under the control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versoul.  Unfortunately, for the majority of  humankind this is not the case.           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o many human beings are the human body instead of the soul and Oversoul. 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/soul is not in charge but it is the human body which is in charge.  The human  body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asically undisciplined and unruly.  Whatever the human body wants it gets and  half the ti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doesn't really want what it thinks it wants. Without the control of the  Oversoul/soul,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dy is helpless before the elements of life.  The human body has no  control over the wor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ound it.  Because of this current state, the Oversoul/soul does not  pay attention to the hum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dy.  It is much like a car out of control.  If you were the  driver of a car that refused to go wh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anted it to go and was always headed for  destinations unwanted and going past plac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cared about, you would get out and just  let it go till it crashed and burned.   This is prett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uch what the Oversoul/soul does  concerning the human body.  But there is a way to chang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s. You must identify, tune  into, and become the Oversoul/sou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must gain mastery over the physical body.  You are the Oversoul/soul and not the  physic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dy.  You must remember that you are eternal and only working through the  physical body. 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your tool through which to work and experience the material world  around you.  You canno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llow the passions and desires of the body to rule you.  You  must develop control over the body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operly channeled and controlled these forces can  be used to your advantage instead of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triment.  You will learn through Night Magick  how to develop this control and mastery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ian must attain through  discipline, diet, exercise, and ritual mastery over her/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ody and the world around  her/him. But in all trials that occur in your life be easy on yourself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will fail many times, but get up, dust off your knees, and go on vowing to try and do  better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ever give up for all things are possible to those who follow the Night Magician's  life.   "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ld is but a stage and we are the actors upon it,'' thus it was said by  Shakespeare.  This wor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but an illusion and your attitude should be that of "in it but  not of it".  You must nev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come lost in the illusion of the game played by the majority  of humankind.  You mu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come the Master of Illusion, the Night Magician.  Let me  discuss with you for a moment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age upon which we experience lif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fter many millenniums of experience there is a Soul who is qualified to become a  Planeta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ul.  The Planetary Soul is the Soul for every person upon that planet.  Think  of a pie slic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o an incredible number of pieces of pie.  The pie as a whole is the  Planetary Soul and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e of those pieces of the pie. The Earth is the physical body  of a very advanced Soul who I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ld you is the Ancient Dragon Tiamat.  Many of  humankind have named this Soul, Gaia/Pan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name representing the fe/male aspect  of the Earth Soul.  Every human being is a part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oul of Earth.  Moreover every part  of our human body, that is causal, mental, emotional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theric and physical is directly  effected by the Earth Soul.  Our entire existence is constant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ffected by the Energies of  this Being which plays upon our own energies.  Just as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veloping and evolving  magickally so is Soul Earth.  Soul Earth's evolution is far great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n that of yours but all  are aiming towards the One Goal; every greater unfoldment of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.  You  must take care of the Earth Body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is your stage upon which you gain magickally and moreover it is the vehicle through  whi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aia/Pan gains magickally and has its physical being.   If the body of Tiamat is  killed the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ul will leave it just as if your body is killed your soul must leave it.  If  there is continu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llution and destruction of planetary life and resources then soon  Tiamat will have to ri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self of the cancer that is causing physical destruction.  I believe  all of humankind sh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ake this as a warning.  It has happened before and it will happen  again, Tiamat will not all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death of its physical body before its proper time.  It will do  what is necessary to stop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struction of its body just as you would.   There is also  another type of destruction happen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 Earth and that is with alien races from the Yang  matrix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 know this subject may be tough for you to deal with but consider it as you have  everyth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lse, with an open mind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planet is a battlefield between Yang races and the Night Soul of this world, Tiamat. 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pening poem was not just a piece of fiction.   There are still Yang races who desire  to posse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Earth for its wealth and who enjoy dominion over human beings.  There  are other Ya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aces who plan to slowly convert the Yin souls of this world into Yang  souls.  To chang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asic polarity of all souls on this world.  They believe that their  polarity is the on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ppropriate polarity and would see the destruction of the Yin matrix of  life.   What evidence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of this?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 can point out to you books on the market today that deal with alien visitation a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idnapping in which there are biological experiments going on to create a human/alien  ya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dy in which they plan on placing Earth yin souls in order to ultimately change the  polarit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souls.  Turning back to the pie example given earlier, think of what happens  to the pie i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ieces of it are removed never to be returned.  I believe Soul Death is an  appropriate term. 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 look at the Yang religions that were introduced by the so-called gods or god and see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rough their magickal practices they slowly change a  soul's vibration from Yin to Yang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se of course are the religions that have no  tolerance for other religions and have gone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reat lengths to force conversion on others  such as Christianity.  There is also my ow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sonal experience.  I will not go further in  discussing my personal experience except to say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asn't pleasant and could have led to  my ultimate destruction.  What can you do?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will learn many things to do in Night Magick.  You will learn to place your body i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ttunement with the Yin Force of this planet.  You are learning to unite with the  consciousne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Oversoul which is one in consciousness with the Planetary Oversoul.   If enough hum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ouls accomplish this the Night Force will become too strong for the  Yang races to deal with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have learned to take care of the Earth.  Go out and help  environmentalists who promot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re of the planet.   When you feel physically well the rest  of you responds in kind and so it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the Earth.  If the Earth Body is strong and healthy  the Earth Soul will be strong and i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ura will repel the alien races.  In your meditations  and visualizations, see the Earth and I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ul strong in the Night Force.  Use your Night  Pillar and extend its protection around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ough the Earth.  Use your Night Pillar  around every human body and soul to keep the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rong in the Night Force.  If enough of  humankind joins in there will be no destruction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in life force.  If you think that  aliens are fiction, DON'T.  If you practice Night Magick you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raw their attention to you.   I have had personal experience with aliens and my battle wi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m continues.  I advise  you strongly to wear your Night Amulet and Ring at all time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eep your Night Pillar  strong through constant use.  I hope you will take my advice and no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ave to learn through  experienc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is the Earth Realm where you have to live and practice Night Magick.  In Earth  Magick, 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introduce knowledge, rites, and exercises which will help to improve and  refine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ysical body.   To make your body a more sensitive instrument to the Night  forces arou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.  The more refined the instrument the greater the Night Power that will  be able to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pressed through it.  These exercises will not only benefit the physical but  overlap in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velopment of the higher vehicles too.  Earth Magick will give you  ultimate control over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ysical body and the world around you.  So study with all your  heart, persevere, practic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courage and patience and you will attain the Earth.  Your  first subject for study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ractice in the Earth Realm is Night Breathing. 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4.  Night Breathing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reathing is an important aspect in life and Night Magick. Breathing is essential to life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well-being.  That may seem like an obvious statement since without air you  could no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ve, but actually breathing means more then just taking in air to sustain life.  As  you will se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reathing correctly and with the knowledge of what it can do for you will  propel you far dow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magickal road.  Incorrect breathing leads to many problems in  your lif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oes it seem that you run out of energy well before the day is done?  Are you often  nervou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rritable for no real apparent reason?  Through correct breathing you can  eliminate the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roblems from your life.  You will be able to go through each day with  boundless energy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nsion, irritability, and nervousness will disappear from your life.   What is wrong with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ay you breathe?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top right now and notice how you are breathing.  Do you find that your breathing is  shallow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lmost everyone in the world is a lazy breather.  Deep breathing is a simple  thing to do but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beginning it will take some effort on your part for it to become a  regular practice.  Begin b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aking a slow, deep breath and as you inhale, not only expand  your chest to hold more air bu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ce out your abdomen and feel that air going deep down  into your lungs.  When you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haled as much air as you can, try to take in just a bit  more air.  Really fill up your lung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w that you have inhaled as much air as possible,  exhale very slowly and steadily.  Br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expanded abdomen in and force out the air  till you are completely empty.  At no ti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hould you strain yourself in doing deep  breathing.  Even though you cannot go around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ublic being very obvious about this  exercise you should, no matter where you are, breathe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eply, slowly, and  rhythmically as possible.  You will do this consciously at first but so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will become a  part of your life without thinking of it.  Do this and you will have a vibrant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thful body.   Why would an increase in air intake cause this increased vitality?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re is an active, vital, life force that energizes the world around you.  In the Easter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anguages this essence is called Prana.  This Force is active not only on the physical  plane bu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 all planes or dimensions of life.  On the physical level, you breathe in the air  whi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tains one aspect of this Force and which then is transmitted throughout your  body via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erve network.  When you are feeling nervous, irritable, or tense, this can be  due to a lack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s vital Force.  The Pranic Force is not just for the physical bod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are many aspects of the Pranic or what is called in Earth Magick, Earth Force.  To  utiliz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Earth Force, you must learn to draw in this Energy within you.  The technique  outlined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ermed Night Breathing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 begin with, retire to your Magician's Study and sit comfortable with spine erect in you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air.  For a few minutes practice deep breathing with your feet on the floor and touching.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nds should be resting in your lap, palms down at all times.  The indrawing of the  Ear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ce is through the action of the mind rather then the physical act of breathing.  As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ttention has been on the physical act of breathing let's now move it to the Earth  For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urrounding you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s Force is the Life of the world.  Through it you have your well-being.  Your mind mus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main in a state of complete openness to the Earth Force.  Your mind must be  complete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entered in the Earth Force alone.  The mind must be without strain.  You  must not forc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drawing of the Earth Force.  It is breathed into your being through a  conscious attunement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. Feel the Earth Force entering into your body.  See it  penetrating every cell in your body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using them to be filled Earth Light.  Know that  as it fills your physical body with Earth L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d Life that the Earth Force also charges  your higher bodies with this same Emerald Ligh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 you continue to absorb the Earth  Force know that you will achieve a Oneness with it.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lose identity with your  physical body and forget physical limitations for in the Ear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ce there are no limits.   You are the Earth Force, Limitless and Free.  Through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reathing, you will become  filled with the Earth Force.  This Force will keep your body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ternal Youth.  You will be  free of sickness. You will have abundant energy.  Not only doe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rth Force quicken  the physical but also the Emotional Body.  Your outlook on life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mprove.  It will raise  the vibration of your body so that depression, loneliness, and fear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t have a part in  your world.  The Night Force transforms the Mental Body.  It can give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fect memory.   Your mind and all that it can do will be greatly enhanced.  Your memory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able to  search back to when it first was.  The Earth Force will help raise your overall Be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to  Night Consciousness.  In addition to the practice of Night Breathing and the use of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arth Force you must also study and practice the art of the Magician's Meditation.     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5.  The Night Magician's Meditation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Magician's Meditation is the beginning level at which you will begin to awaken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ner Self.  It is an exercise that is essential to your magickal growth.  In the  beginning stag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meditation, your sense of awareness will take place from your  physical awareness, but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grow your conscious awareness will move into your  Oversoul.  There are many benefi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at can be derived from medita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editation will greatly benefit your health.  The body will become inwardly calm a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ranquil.  The practice of Magician's Meditation can help to eliminate ulcers and othe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ysical problems due to stress and tension.  What meditation can do for you physically it 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lso do for you emotionall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can achieve a state of emotional tranquility and stability never before thought  possibl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 matter the confusion going on around you, you will be able remain steady  and firm as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ock. It will develop your ability to concentrate and to expand the workings  of your mind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will be able to achieve true telepathic communication with those of similar magickal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anding.  Your memory will be vastly enhanced.  Ideas from the Higher Mental Realm 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e to you. From the Mental Realm, you will be able to contact and obtain  information fro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Akashic Record.  This Record I will speak of later.  You will be able  to know the past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esent, and future probabilities for yourself and for others.  You will be  able to gain a tru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derstanding of your life and why you are here. There are  preparations and precautions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ake prior to meditating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rst, you must watch the food you eat.  You must avoid fried foods and spicy foods close  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ditation period.  Do not eat just prior to meditating for a full stomach can be  quit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scomforting.  You will then need to set a quiet period aside each day.  This period  should be 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ame time each day if possible.  Early morning or late evening will be  the best time.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hould feel refreshed when you meditate so wash up prior to  commencing.  Now that you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aken care of your bodily needs it is time to set the  proper atmosphere for medita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etire to your Magician's Study and be sure that you can not be disturbed for say a half  hour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ut on your robe, light your incense, and sit down in a very comfortable chair.  Do  not l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candle for the flickering will tend to distract you.  Once you have done this  you are read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begin the Magician's Meditation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lose your eyes now and place the Night Pillar around you. Follow this with Night  Breathing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w select the type of meditation.  There are actually two ways of meditating,  and they diff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y your conscious directiv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first way of meditating will have you direct your thoughts on a particular subject.  Fo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xample, the subject can be on strength.  You will want to look at the different types of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rength.  Try to understand how strength develops and how you can become stronger.   You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 on to becoming Pure Strength and the qualities needed in your life to be  Strength.  As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tinue to look fully at the subject of strength and understand all that  there is about it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 thoughts will slowly be overshadowed by your Oversoul,  and you will be given tru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lightenment on Strength, or any subject you should choose.  The second way deals wi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tering the Silence of your Oversoul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re you will not choose a topic but remain in a state of silence and complete Openness  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dwelling Oversoul.  You must remain completely free of thought.  You must not  enter in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meditation with cares or worries but surrender them into the care of your  Oversoul. 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dvance into the meditation you will become aware of Its Presence.   You will feel I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nergy.  Here the Oversoul will choose the subject of importance and  instruct you directly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emember, "to be Silent and Know"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aving chosen the type of meditation, turn your attention to within yourself and give ope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cognition to the Oversoul within. If you feel a slight sense of shaking or a raising of the  hear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at do not let it bother you.  It is a good sign that what you want is taking place.   Remain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laxed and allow your thoughts to drift on the subject.  Do not overtire  yourself. If at first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 only do five to ten minutes then that's fine. Do not push for  results.  The results will co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ir own good time.  Meditate only as long as you feel  comfortable with it. After you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nished don't get up and plunge back into the work-a-day world.  Take it easy and all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self a few minutes or however long is necessary to  adjust to a faster pace of living. 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ian's Meditation, you slowed your rate of living  considerably.  Strive to attain but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atient for the results to happen.  You will not attain  all you can be overnight but someday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will be yours.  There is nothing greater  you can do for your quest on the Night Road th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incere practice of Night Magician's  Meditation.  In Night Magician's Meditation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udied a method of changing your  conscious vibration and attuning it with the Oversoul'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.  Now you are going  to explore the very depths and heights of the Realm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Vibra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6.  The Realm of Vibration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study of vibration is important to a Night Magician.  The actual magickal progressio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de is a result of increased vibration of the physical, emotional, mental, and causal  bodies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must therefore begin with the lowest level of vibration, the physical, and  study its natur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Vibration is movement.  In the physical world, vibration is based on molecular motion o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ovement.  The physical world is composed of small particles in motion which are terme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olecules. Molecules are composed of small particles known as atoms.  Atoms are  compos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even smaller particles which are protons, neutrons, and electrons.  If you  could beco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mall enough you would see that the electrons orbit around the nucleus  like the planets arou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un.  If you took the analogy farther, you would see that the  human body would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posed of many solar and galactic systems.  The human body is  in constant molecula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otion which produces something akin to electricity.  There are  machines today which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asure this very fine electricity.  The combination of this fine  electricity added to the Energ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Oversoul causes sentient life.  All forms of matter  produce this fine energy due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olecular mo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urther, all matter, that is the mineral, plant, and animal kingdoms, are guided i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velopment, just as you are, by a Higher Power and therefore have Life.  This Life is  perhap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t as you know Life, but yet it is Life.  As you have seen, all forms of matter have  molecula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tivity.  This molecular activity is very active in some forms and slower in  others.  The roc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s a very slow molecular, or vibrational rate, whereas the air has a very  high vibration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ate.  This rate of vibration is termed frequency.  When the vibrational rate  is high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equency is high and the opposite is also true.  You have learned that matter  is in a consta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ate of motion.  That all motion has a relative vibrational rate, or  frequency, dependent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molecular activity.  An important part of the physical realm of  vibration which goes on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uch all levels of vibration is light and colo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ght and colors are dependent on matter and its rate of vibration.  Color is important in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hysical life.  In a moment, you will discuss how it effects the human body, but som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ackground information on light and color will prove beneficial. Light is energy.  Light i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tually electromagnetic radiation. When light strikes an object the molecules absorb  som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energy, and in turn, that which is not absorbed is reflected and radiated out  in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rrounding space.  This radiation is perceived by the eyes as color.  The  different colors se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due to the different frequencies of that radiation.  This frequency  is a slightly differ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rm than that used to describe molecular activity.  The frequency  used to measure color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ased on the fact that color is a radiation or energy.  Light is  separated into seven basic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equencies.  These frequencies are seen as the colors red,  orange, yellow, green, blue, indigo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violet.  Red is of the lowest frequency and violet  the highest. Here you have looked at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ysical definitions of light and color.  How,  though, can light and color be of benefit 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ell-being of your physical body?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familiar with how colors can effect one's mood.  A blue room for example can  give on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 feeling of peace and relaxation while a red room would tend to make one feel  energetic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ven nervous.  But few of us are aware of how colors can effect the physical  body directly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tire principle behind color healing is vibration.  Every part of your  body vibrates at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articular frequency.  Disease is the result when any part of the body  develops disharmony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wrong frequency.  Color radiation when directed at the  particular area of imbalanc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duces a sympathetic vibration into that organ and corrects  the frequency of the organ bac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 its original frequency, and thus, good health.  How can  this be done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fore explaining this procedure its best to give this WARNING!!! Do not go out based on  the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achings and setup a healing practice!  If you are not a doctor, are you really sure  of what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rong with the person?  You could be sued if you end up hurting someone.  As  you progre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ally, you will know through your Oversoul what is wrong with the  person and w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lor to use.  Use this science to help only those to whom you are close  to and on yourself. 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bsolutely sure of what you are doing.  If you have any doubts,  DON'T DO IT!   This is a gre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ealing science if used wisely.  Be careful.  There are  several methods to induce color healing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 discussion will be made here of the use of  color lamps for they will be replaced soon with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ore advanced machine.  What will be  discussed is the use of color meditation and your ow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hysical instrument, the bod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are a channel for the higher energies.  You are a magnet for these energies and by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centrating or meditating on the specific color necessary to be applied you will  magnetiz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m to you and then be able to apply them to the one needing healing.   Before discussing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tual procedure you must prepare yourself as you did in  meditation.  Be sure you are in goo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alth or you could induce your illness into the one  your healing.  When you enter in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ditation it would be good to get a sheet of paper  with the color you wish to magnetize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aze on it.  As your meditation proceeds be sure  your ankles and hands are crossed. 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nserves the energy you are magnetizing.   Visualize this color energy filling your Night Pillar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e the Pillar becoming filled with the  color until it can hold no more.  Then you are ready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ass it to the one in need of  healing.  If you are the one who needs healing see that energ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netrating the area in  poor health.  See that part of the body becoming whole and perfect. If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s another person  or anything needing the color energy place your hands on the area that is ill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gain see  that energy penetrating into that part and restoring it to perfect harmony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bration.   You do not necessarily have to be present to administer the healing energy.  I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erson  is somewhere else see your energy moving to that person.  Visualize that person and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a of illness and again see the energy making all whole and perfect.  Be sure when you 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nished that you wash your hands in cold running water.  It will be necessary to  continu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umber of treatments once every hour until the condition is relieved.  You  should apply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aling for a period lasting fifteen minutes.  These continuous  treatments are necessary s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you are working in harmony with the cyclic nature of the  body.  This time period allow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body adequate time to use the energy being supplied  to it.  Also it allows you to know wh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stop treatment, for sometime in the forty-five  minute period, you can observe the heal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ocess and its progress.  The last subject to  discuss is the colors themselves and what ailmen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y cure.  You will begin with the  lowest frequency of color, re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ed is vibrant and alive.  Red is a heating, vitalizing, and stimulating color.  It is directly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esponsible for your physical vitality.  In cases where there is a lack of energy red is a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ceptional color.  It is effective in the treatment of anemia and cancer.  It vitalizes the  bloo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helps to purify it.  Do not use this color when there is an inflammatory condition  pres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r when the person is of excitable temperamen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color orange has often been associated with the Sun.  It is necessary for health a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vitality.  It influences primarily the processes of assimilation and circulation.  The colo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elps to regulate the intake of food and is centered around the spleen. It is good for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eatment of asthma, bronchitis, colds, and epilepsy.  It is further useful for the treatment 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gout, inflammation of the kidneys, gall stones, cessation of menstruation, and mental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ebilit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color yellow acts as a tonic on the nerves.  It is an inspiring and mentally stimulating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lor.  It is good for the treatment of dyspepsia, diabetes, flatulence, and constipation.  Clea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lden yellow is one of the most powerful forces against depression and limitations  of e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ind.  Yellow stimulates the brain as well as exerting great therapeutic influence  o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similative organs of the body.  Yellow also stimulates the purifying action in the  body for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ffects the liver, gall bladder, and intestines in stimulating them and aiding in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limination of the body wastes.  Yellow improves the texture of the skin, heals scars,  and heal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ther blemishe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reen is the color of the Earth.  It is the color of harmony and balance.  It has a soothing  effec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pon the nerves.  It has a very powerful effect on the blood supply and its  distribu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oughout the body.  Green is an excellent tranquilizer and is further  beneficial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eatment of heart complaints, blood pressure, and headaches.   Blue is the color of deep pea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harmony.  It acts upon the body as a powerful  antiseptic.  It is excellent in the treatment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somnia.  Blue is good in the treatment of  all throat diseases and in the treatment of g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ladder attacks, jaundice, skin abrasions,  cuts, burns, and rheumatism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digo is the Healer for the eyes, ears, and nose.  It is excellent in the treatment of  deafnes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taract, delirium tremens, and eye inflammation.  It is good in the treatment of  lu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isorders, pneumonia, asthma, bronchitis, and indiges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olet is the highest vibration of visible light.  Its effect is primarily in the area of the brain.  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good in the treatment of mental disorders, cataracts, and paralysis.  Creative artist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kers would benefit by surrounding their room with objects of this color and  meditat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d storing this color.  It is excellent in the treatment of insomnia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closing, again use the colors carefully.  Do not use them excessively.  At all times, you  sh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ek the guidance of your Oversoul.  Never prescribe treatment to anyone.  And  above all,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se of illness Consult your Physician!  You can use this science to aid  your healing and that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thers, but it is not meant to replace the therapeutic care given by  your Physician.  I have mad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 small beginning in discussing the realm of vibration.  I  spoke of the vibrating world arou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s and how all life is in constant motion.  I discussed  the special world of light and color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ir relationship to the human body.  In the next  topic you are going to explore so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ascinating information concerning the human body  and how it works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7.  Night Centers and the Physical and Etheric Bodies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Eastern languages the Night Centers are known as chakras. Night Centers are  located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ch type of body that you have, from the Etheric to the Mental Body.  They are,  in appearanc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mall whirlpool-like vortices of concentrated energy.  The Night Centers  are responsible for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umber of functions.  They are conveyors of the Night Force from  higher dimensions 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ower ones.  They act as step-down transformers taking the  higher energy and lowering it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et the requirements of each body. They further  function as message centers.  They connec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ch dimension from the higher ones to the  lower with an internal form of communica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eeping your entire system of bodies in  rapport with each other.  They have other functions bu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se will be covered in later  topics.  You are presently going to look at two bodies, the physic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d Etheric, and the  role of the Night Centers to each.  Let's look at the physical body firs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 the physical body there is a corresponding organ and/or gland to each of the Night  Center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lowest of the centers is at the base of the spine and relates to the gonads.   The second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se centers is located over the area of the spleen and is associated with  the spleen/pancrea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third Night Center is located over the navel area or the solar  plexus and corresponds 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drenal glands.  The fourth is located over the heart region  and relates to the thymus gland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fifth is located in the throat area and relates to the  thyroid gland.  The sixth Night Cent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located in the brow area and relates to the pineal  gland.  The seventh Night Center is locat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t the top or crown of the head and is  associated with the pituitary gland. What is interest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d important to observe is that  the organs make up the  endocrine system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se glands produce a substance called hormone which is spilled into the blood stream 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gulate every cell in the body.  These glands further effect the growth and  development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ysical body; the way you feel; and even the way you think.  The  endocrine system is regulat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y the nervous system.  Here there is an important parallel.   For every Night Center there is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erve center that corresponds to it too.  These nerve  centers are closely related to the gland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regulate, which are those of the endocrine  system.  This leads us to the Night Center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theric Body, and their relationship to your  bodily contro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Etheric Body is produced by the electromagnetic energy generated by the physical  body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Etheric is an exact counterpart to the physical body.  The Etheric Body  interpenetrate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ysical body and extends from a half inch to four inches around the  physical body and can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en by the Night Eye as a whitish blue light.  The Etheric Body  is the lowest body wher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Centers can be found.  The Oversoul influences the  body through the transmission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Force through the Higher Night Centers which  continues to be stepped down till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ies enter the Etheric vortices which in turn  affects the nerve centers, endocrine system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he body overall.  They are all  interrelated.  The two Night Centers which directly effect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ell-being of the physical  body are the lowest two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lowest center found at the base of the spine contains the Earth Fire.  In the Easter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eligions it is called Kundalini.  I will discuss this Energy in a later topic but for now I will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scuss the intake of Earth Force, a less concentrated form of the Earth Fire.  Those who 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ver lived in a high-rise apartments and worked in similar offices may recall feeling  very tir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run down.  This is due to lack of direct contact with the Earth.  It is essential  for humans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main in contact with the Earth.  When the body makes direct contact with  the Earth, the ba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Center is then able to absorb the Earth's energy. Everyone  should take time to ge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utdoors in direct contact with Mother Earth and absorb that vital  energy.  In a later topic, 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present a rite to help keep the Earth energies high in  yourself.  The second Night Cent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cerned with your well-being is located over the  spleen/pancreas and absorbs the pranic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orce generated by the Sun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is the second energy necessary for the well-being of your physical body.  An  adequat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ake of this energy will give you good health.  It will give you vitality, youth,  and a zest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fe.    As was mentioned earlier, the Etheric extends beyond and around the  outline of the bod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pproximately a half to four inches.  It is bluish grey to bluish white in  color.  When a person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good health the Etheric will be strong in appearance and  extend several inches beyon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utline of the body.  In poor health or when one is low  in energy the Etheric will be close 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dy and hard to see.  How do you see the  Etheric?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theric sight is the best way to begin to see magickally.  Since this energy is of lesser  vibra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n that of auric energy it will be easier to see with the Night Eye.  For a  moment, let's discu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xactly what is the Night Eye and then the mechanics of how it  operate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Eye and its existence have been known since the time of the Ancient Ones.  In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stern languages it's referred to as the "Third Eye" .  The Night Eye is a magickal  organ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activated allows you to see the higher dimensions.  The Night Eye is also  capabl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larging microscopic particles till you can see them.  This is very similar to  the microscop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its function.  For most, the Night Eye is closed and blind to the higher  realm, but throug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techniques and practices in this work you will learn to use and see  through the Night Ey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mechanics of the Night Eye will be discussed in greater depth  in a later topic.  For now,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Eye is related to the sixth Night Center and the pineal  gland.  When they are function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der your voluntary control then you are able to see  magickally. Knowledge of the exac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chanics is not necessary in order for you to see  through the Night Eye.  What is necessary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knowing the techniques for opening and  using the Night Eye and then plenty of practic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refore, let's perform some exercises  to begin its developmen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convince yourself more fully that there really is an Etheric Body begin with the  follow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periment.  One night as you are in bed, lie on your back with your feet spread  apart.  Th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lowly bring your feet together until you can feel them touch each other.   When you feel the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just touch try and see if you can put them together any closer.  You  will be surprised to find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an.  This distance is the area occupied by the Etheric.   You can also do this with anot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son.  Try touching the other person on an area of  bare skin.  The neck and head area i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st.  Touch them with one finger very lightly  and then slowly remove the finger to about on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ch away.  The person will not be able to  tell the difference when you are touching and wh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not.   Now that you are more  fully convinced that there is an Etheric, let's move on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ee i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will be easier if you get another person to help you.  Have that person stand against a  neutr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ackground, the best color is white, and have them relax and breathe deeply.  The  lighting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ery important.  The light should be behind you and positioned such that it will  not produce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hadow on the subject.  The lighting should be dim.  You should now  position yourself awa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om the subject about six to ten feet and sit or stand in a  comfortable position.  Relax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reathe deeply.  Look at the subject and let your eyes  relax.  Do not concentrate on see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ything.  Look beyond the subject as if looking off  into the distance.  The subject's Etheric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 will extend around the outline of the  physical body.  If you are alone you can st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ractice seeing the Etheric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a mirror positioned in front of you such that you can see the upper body outline.  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hind you a background of neutral color.  Do the same as outlined above as if you  ha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meone before you.  In all the work, outlined above, do not become discouraged if  results d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ot occur the first time.  Be patient and know that all is, and will, work for you if  you but try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 one can become a Master Night Magician without great practice and  perseverance.  So you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o, can be a Master of Night Magick if you will but practice and  persevere.  You leave the Real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f the Etheric and Magickal Sight to enter into the Realm  of Magickal Soun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8.  The Power of Sound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ver see an opera singer shatter a crystal glass?  It is said that words are things and onc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poken may cause the very thing to happen.  Can there really be so much to the spoken  word?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t's explore the physical properties of the spoken word, or in other words, sound  and i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roperties and discover the secre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first must learn that sound is caused by vibrating structures.  That for sound to travel 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ust move through a material substance or medium.  Sound travels as a wave motion.  As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und wave travels, in a medium, small displacements occur to the molecules in that  mediu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r substance.  These small displacements are a regular collective motion in  which all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olecules, in a small volume of matter, move together.  Think of this motion  as compared to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mall volume of water held by a container in which you would see a  wave moving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olume of water.  This ordered wave motion is superimposed on the  random thermal agita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r vibration of the molecules.  We, therefore, look at sound  waves as the molecules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bstance jiggling back and forth in a regular fashion.  You  know that sound is the result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brating bodies but beyond this you must know that a  traveling sound wave transpor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nerg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this sound wave is incident on, or striking, a body of matter there is absorption of 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und wave's energy by that body.  In some cases this will force the body to vibrate at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equency of the incident wave.  A state of resonance will occur when the vibration of  the bod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hat of the incident wave are close in natural frequency.  Sound can do some  phenomen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ngs. For example, remember the high pitched note of the singer, when it  is incident upo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rystal glass, causes it to break.  But even greater is the Power of the  spoken word or sou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, when that energy is transmitted on the carrier wave of  creative magickal thought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poken word is endowed with the Night Force when the  creative thought behind that word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of Night Consciousness.  Your words are  endowed with Night Force when your Magick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 is that of the Oversoul.   Your words are as potent as your consciousness is equ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that of Night Consciousness.   For your words to be life and accomplish that where they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nt, then your  consciousness must be that of the Oversoul.  Your will is the selector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ds, but for  them to be more then mere words they must be endowed with Night For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rough Night  Consciousness.  Let's try it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begin with first see yourself as the Oversoul.  Feel the Night Presence of your own  Oversou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lecting the words with which you wish to create with.  Then speak the words  knowing that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not you that says the words, but that it is the Oversoul who says the  Words.  Then tho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ds will go forth and do as they are sent forth to do.  The greater  your attunement with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, the greater will be the potency of the Words.  Keep  your thoughts in tune with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 at all times.  For your words to take on the Night  Force you must become the Oversou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all you do. Repeat the Words over and over again  till you can feel the words take on a lif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ir own.  Repeat them till your words are  endowed with Night Force then they will go for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create as you have said.  There are  no limitations to what your Words in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 may do.  They can bring to you  your heart's desire.  They can literally mo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ountains.  They can create life.  There are  no limitations to what you can do, so long as it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accord with your Oversoul.  As you are  filled with the Sound of the Oversoul, now to f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self with the Energies of the Earth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9.  Earth Rite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body is very much like that of the Earth.  As was shown in an earlier topic, the body  h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erspaced in it an Etheric Body. This is your magnetic field just as the Earth has a  magnetic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eld.  It is essential to your good health to be in contact with the Earth.  The  Earth curren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ixed with your own magnetic currents keep you in good health.  You will  experience le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nsion and frustration.  If you can do nothing else you should get out into  the country and g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arefoot.  Here though, I would like to introduce a rite which will allow  you to absorb a gre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eal more Earth Energ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Earth's energy is of the highest order.  You may feel that the Earth is an unclean  place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its energies are of the same order.  This is not true!  Man's attitude is the  harmful energ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ich is slowly destroying the Earth itself.  From the Oversoul's viewpoint  the Earth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vered in a dense blanket of Man's wrongful attitude concerning the Earth.   The Earth i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dy of a magickally advanced Being and Its Energies are of the deepest  order.  Let's loo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pecifically at how to absorb these life giving energies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only place to do this rite is outdoors.  You should select a place which is free of  Man'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rbanization.  Go out into a park or a private woods.  Go somewhere so that you  won't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sturbed. Once you have selected a place that feels right sit down and get  comfortable.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ttom should be in direct contact with the Earth.  Do not sit in a chair.   Next begin with dee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reathing, relax, and let all tension go.  When you are perfectly  relaxed begin to feel your ow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theric Body.  Feel your magnetic current touching the  magnetic current of the Earth.  Wh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breathe in, you will draw the Earth Energy up  into your body via the Night Centers.  Se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energy flowing up through the base center  and flow on higher and higher through ea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enter until it reaches the crown center.   When it has reached this far, hold the energy th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allow it to penetrate your entire  being.    Then, as you exhale, see the tired and ten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ies of your own body flow  back out of your body and being absorbed by the Earth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rth will change and  charge these energies with Earth Force. Continue this exercise as long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feel  comfortable.  During this exercise you should feel a communion and Oneness with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ul of the Earth.  The Earth is a Magickal Fountain of the Darkest Night.  Drink from it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e renewed!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have traveled far on the Earth Road.  You have learned a great deal about yourself. 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come to know the hidden faculties and powers that lie within you.  But as all  things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rth must end so in the next topic, you will come to know your own ending and  this chapt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n Earth Magick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20.  The Physical Realm of Death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has always been said that people fear the unknown.  One of the greatest unknowns in  life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eath.   Dying is as important as living on Earth.  Dying does not have to be a big  unknown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does not have to be fear of death.  To end the fear of dying one must  look at death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understand i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life is sustained only so long as the silver cord is attached to your physical body.   This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lifeline from your Oversoul to that which you know as "I".  In the actual  physical proce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dying it takes three complete days for this cord to separate.  The body  should be left alon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undisturbed as much as possible till then.  As you are  separating, you feel like a clou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rifting over your physical body.  After three days, you  will cast off like a ship adrift o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as.  The process of dying is entirely painless and  you should have no fear.  Before casting of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 the next dimension, you are required to  view the actual process of the preparation of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dy for burial.  This is to convince you  that your physical body has actually died, but that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ill live.  Here, it might be  appropriate to say something about those who are left behind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west, you have been taught that you should grieve for the one who has departed.  It  w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more appropriate to celebrate for they now have left this world for a new world  of happine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joy.  In this new world there is no suffering, hunger, or struggle for  survival.  You grie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 another's dying for many reasons, but mostly at the loss you  feel and at being alone.  H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an you overcome this grief?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rst, you should realize that you will someday be reunited with them if you wish.  Only  tho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harmony with each other can reunite, for only harmony can exist on the other  side.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hould also realize that you should not grieve so much for the one gone, for  you tend to disturb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ir rest and recuperation on the other side.  What can you do to help  the person who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uffering from grief?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best help you can provide is to be the "listening ear".  You should do everything in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wer to help the person talk out their grief.  Let them talk to you about the sorrow  they fee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 their loss and talk about how it was in the past.  Keep them company and  let them cry 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want.  Crying and tears are the greatest safety valve the human body  has.  This preven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 emotional overload causing perhaps insanity.  Allow the person a  reasonable time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press their grief.  But this should not go on for ever and ever.  Grief  can not be allowed to g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o far. It will cause the person to develop self-pity and this is  just as bad.  Dying to this wor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birth to the next and higher world.  There is a practice which will assist you in the proces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ying.  You should prepare  yourself through meditation.  Meditate on the subject of death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s been described  here.  See yourself at the time of dying.  Feel and know yourself develop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 a cloud of  consciousness over the physical body.  See yourself actually trying to get out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at old  dying house.  Then you should see and visualize the person you want to come help you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meet you.  Feel their presence very strong and know that they are there to help you  mak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transition.  If you have no one special to come get you, know that there are  special helper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aiting to assist you into the next dimension.  Have no fear for you are  never alone.  Know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just as soon as there is complete separation of the silver cord  from the physical body that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assist you to the next realm.  Then allow yourself to  relax and wait out the physic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ocess of dying.  There is no pain nor fear to experience,  only the beginning of a new day in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ew world.  The only thing you will experience is the  feeling of going home.   This simpl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ocess of meditating on the transition from one  world to the next can relieve much anxiet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worry when the actual time seems near.   There is no way that meditating on death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ring about the actual thing.  Only the  Oversoul knows the time of transition and can cause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happen.  So rest assured, that in  dying from the physical world, the process is simple, easy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merely a phase of  transition necessary to enter the next world beyond.  Now you must als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ke the  transition from one chapter in Night Magick to the nex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must leave behind the Earth Realm and enter the Water Realm. You have seen many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nders in the Earth Realm.  You have learned better ways of breathing and things about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dy you may have never known about.  You are opening your Night Eye by learning  about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eing your Etheric Body.  You should be acquiring better health and a  sounder mind throug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ditation and the use of colors.  I must emphasize here, before  leaving Earth Magick, that n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tter how far you go do not stop practicing the techniques,  rites, and exercises learned ear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is book. Always take time to meditate and practice  Night Breathing.  All the things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learned, so far, are essential for your success  later on.  If you are ready to explore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ascinating realm and discover many new wonders,  then let's enter into the exciting Realm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ater Magick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APTER V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ATER MAGIC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21.  The Water (Astral) Realm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re you will enter a land of great beauty.  A land of Harmony and Peace.  In the last  topic,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d just left your dying body, the silver cord had separated, and you were set  off adrift.  At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int, it is essential that you believe that there is continuity in life after  physical death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therwise you will simply drift in a dense, dark fog, until slowly you  realize, that you are st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 and alive.  As soon as doubt is gone, the clouds will  dissipate and your loved on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ill be there to help you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first stage of transition, you will be allowed time to recuperate.  The process of  living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rth and the troubles of the long years spent there have made you very weary.   In the ne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alm that you have just entered, you are given time to rest from your journey  on Earth and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djust to the Astral Realm. Everyone, no matter what their magickal  attainment, must ent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level of the Astral Realm.  It has been referred to, by some  religions, as purgatory.  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re in order to rest, purify yourself of human dross and  make decisions about your magick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uture.  Your magickal development determines the  level of purgatory you first arrive a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or souls who are of the lowest and crudest of development, there is a very low vibrational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vel for them.  At this level, acts of the worst kind, akin to their own vibrations, are  portray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fore them.  The things that they did wrong on Earth are done to them.  This is  a very den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gion.  This is not a land of punishment and torture, but a place to show the  individual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lly of such a life and a place to rid the soul of its denser energies.  This is  not Hell.  There is n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ch place as Hell.  If Hell is anywhere it is right here on Earth.  It is  what humankind h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de of the Earth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bove this there is the next level which some go immediately to and some come up to  from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ower level.   This level is for souls who allowed their lower passions to rule them.   For tho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o sought after money and power without maintaining the Eternal Night  Balance. 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gion is very much akin to the physical plane just left behind.  The Astral  surroundings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very similar to those of the Earth.  Here the souls will remain, till they  rid themselves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urser Astral material, so that they may go ever higher.  They rid  themselves of this den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tral material by learning control of their passions.  They must  make up the Etern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alance.  From here we go to the level you probably rose to from the  beginning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rise to the level where generally all begin who are of a basically good nature.  This  land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lled with beautiful parks and lakes.  There are very beautiful buildings all around  you.  Th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colors never before seen by you.  The air is alive with energy and life.   Animal life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bundant and tame.  There is beautiful music everywhere in the air.  Here in  this realm n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sharmony can occur.  No one can meet anyone who would cause them  unhappiness of an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ind.  When you first arrive, your loved ones or magickal helpers will  be there to assist you. 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realm, all that you want is produced by your thoughts.   Travel is by thought.  If you want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ear clothes then you must think of yourself dressed  as you want to be dressed.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urishment is all around you.  All you have to do is  breathe.  Your physical habits that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earned on Earth will still be with you.  You may  feel that you still have to eat.  This is fin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need only think of the food you want to eat  plus the table and so forth necessary to eat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.  But the sooner you learn to forget the  old physical habits, and learn and experience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ew Astral Body, the sooner you will  be able to progress.  This is a very real world.  This wor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as solid and real to its  inhabitants as your own Earth is to you.  But there are some who se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s realm slightly  differen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 some souls who believe in an exact type of heaven according to their religious beliefs, 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ven of the opposite region, and feel that this is where they are going, then this is what 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see.  If they believe that they will see the Pearly Gates and St. Pete at them, then  this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at they will see.  Gradually though, imperfections will show up here and there.   The gat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y squeak or even fall off the hinges as they start to open.  The angels, flying  about, ma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ddenly be wearing flannel shirts and play off-key on their rusty harps.   When the person h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ough doubts about their make-believe heaven, then like a dream,  it will disappear an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eal Astral Realm will appear and so their beloved ones too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t is best to keep an open mind when you make the transition. This will quicken your entry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o your new realm and life.  After you have become adjusted to this new realm, you will 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scorted to a building where you will review your recent life and past lives you have  lived.  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you have ever done will be shown to you on what has been called in some  religion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kashic Record, and by others, the Book of Records.  Let's look at this  Record and see what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s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Record, as you will come to know it, is a special energy upon which everything 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s ever occurred to anyone and anything is recorded.  There is further shown, on the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cord, the probabilities for the future.  This Record not only can show what has  occurred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Earth, but for anyplace located anywhere.  This Record can be seen by   those who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de the Earth transition in order to look at their life just lived, and by  those of hig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kal development who have a need to see. The Record is not for the  use of just anyon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, you were just entering the Night Record Hall and preparing to review your life.  You  se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ngs you did and the things you shouldn't have done.  You see the things you  were supposed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done and learned.  No one judges you but yourself and your  Oversoul!   You are your ow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ernest judge.  It is through your Oversoul that you see  where you have gone wrong and w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Oversoul wanted you to accomplish in your  life.  You are then led out of the Hall by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uide and taken to a council of advisors.  These advisors are trained to aid you in review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lives and determining the best  means for accomplishing the previous desired resul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anted by your Oversoul and thus  planning your future. You are placed in the prop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ircumstances, at the proper time, to  achieve the desired results.  After this planning, you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tire to the Astral Realm of your  vibration and rest and prepare yourself for the next phas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if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responsible for all that you do in life.  You are responsible for the debts you  occur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fe and for repaying your debts.  No one will pay your debts except you.  The bad  and good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reate is called Karma.  Karma and the Astral Realm are deeply related.  It  is at this plan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fe that you make decisions which will effect your future.  Until you  learn the lesson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ecessary to be learned on the Earth plane then you must continue to  return until you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arned all there is to be learned.  Who determines when you have  learned all that there is to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earned?  The Oversoul is who!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a Process not described here, your future is woven out of your magickal essence in the  Astr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alm.  This magickal fabric that is being woven contains the basic kinds of  programs.  B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ograms, I am referring to programs very similar to that used by the  computer so that it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rry out its basic functions.  One of your inner programs sets for  you predetermined even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ich you must experience.  These events are the results of  energies you have set into mo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om out of the past which must be again experienced  and worked through.  Further, they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events, not necessarily a result of your past but  of events which you need to experience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ke you stronger and a better instrument for  your Oversoul.  The second program is for you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k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se are periods which allow you to determine the path you will choose.  They are like a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lank tape upon which you write your future.  You know when you have entered these  period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 you feel like a ship adrift on the seas.  All the familiar surroundings,  experiences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curities in your life are gone. They are not easy times for you, but  they are the greate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iods for your soul growth.  They bring to you periods of inner  growth, new directions in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fe, and a chance to accelerate your magickal growth.  In  these periods, you are the Captain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Destiny.  By the choices you make and the  opportunities you take to advance, your futu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set in motion.  These periods allow you  to clear up excess karmic debt.  They will bring to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ew friends, teachers, and many  changes which if taken advantaged of, will allow you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hieve great magickal growth.   You must watch for these periods and take all the advantag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m you can.  You have  to be tough.  They will test the very essence of that which you are mad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.  You must do  the very best you can in all that you do.  You must be strong and know that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re  guided.  You never fail in life if you can say that you did your best.  You can gain thes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arning experiences in the Astral Realm just as you can learn them on Earth.  So why  w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want to leave the Astral worl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 the Astral, life is full of harmony and beauty.  It would take a long time to learn even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siest of lessons.  So, in order for the Oversoul to grow at a fast rate, it chooses to send  a part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self, being you, to learn quickly in the "School of Hard Knocks".  You know that  you gr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astest when you have to learn the hard way.  You learn your lessons quickly  and well.  If lif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as all fun and games you would never learn, so life is not easy.  There  are some lessons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 only be learned on Earth. A hard life may not necessarily be a  sign of large karmic debt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ut a period of quick growth and possible advancement.  How  many lifetimes does it tak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efore you don't have to come back here anymore?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 one can really say how many lives it will take except your Oversoul.  There is only so  mu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can be learned from each sojourn on Earth.  There are so many things that  must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arned from living on Earth.  You keep coming here to the Earth until you have  learned all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ssons necessary and until the Oversoul is in charge of your life.  Each of  your lives adds 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ternal Essence which is your Oversoul.  Yet this idea of  reincarnation or the returning to lif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n Earth time and time again scares many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y don't like reincarnation because they are afraid that they will lose their individualit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ell, you never lose that individuality.  Your Oversoul can be compared to a vessel of  water. 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vessel of water, if you add some red dye the water will appear red add the  color yellow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will have orange.  Each color is still there but their added essence  creates a new whol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us you add each individuality into the Oversoul.  The Oversoul  grows and becomes mo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n it just was by that new addition.  You are still that  individuality but you are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operative union with all the other parts which make up the  sum, which is the Oversoul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you have learned all that must be learned, then you no  longer have to return to the Earth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then pass beyond the Astral World when you have  learned all that you have to learn ther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re are many things to learn in the Astra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re is the special group that is responsible for the souls making the transition from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rth to the Astral.  There are those who weave the soul fabric for a soul's journey to  Earth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re are also teachers, doctors, nurses, advisors, and guides to those still living  on Earth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an, after gaining all that you must learn in the Astral, die or leave this  dimension and g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 to an even higher realm.  You could also go on to a more advanced  planet and civiliza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begin the cycle of life and death there.  The variables are  endless and the choice of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.  I have referred to the Astral Realm as the Water  Realm.  In Night Magick, the thing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will learn of this realm are known as Water  Magick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om the beginning, the Ancients have likened the Astral Realm to water because things 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tral involve the emotions.  The Astral Body is the body of emotions.  You feel and  expre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motions because you have an Astral Body.  It is the purpose of Water Magick to  help you ga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trol over, and to refine, your Astral Body.  The instruction, exercises, and  rites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esented here to accomplish this purpose.  This is the hardest body to gain  control over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motions in most people run wild and out-of-control.  People give into  their emotions withou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ying to gain any self-control.  You have to learn to control your  emotions in order to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al growth.  You must make the Astral Body an  instrument worthy of the Oversoul. 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ust become an Instrument through which the  Oversoul pours out Its Night Energies in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ld.  You must strive at all times to be  consciously aware that as you feel and expre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motions that actually it is the Oversoul  who feels and expresses through you. That contro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 your emotions and the expression  of Night Force comes only through consta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munion with your Oversoul.  Strive for this  communion at all times.  You are the Oversou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emotional expression here on Earth.   Through the Oversoul you will succeed.  Let's beg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mmediately learning exercises for  emotional control and magickal advancement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22.  The Astral Body and Exercises for Emotional Control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 each realm of life that the Oversoul lives on there is a necessity for a vehicle made up  of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alm's essence in order for the Oversoul to find expression in that realm.  The  vehicle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ost familiar with is the physical body.  It is made up of dense physical  matter.  You kn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om earlier discussions that there is a large amount of space between  all the molecules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ysical body.  Interspaced in the physical body can be found the  Astral molecules whi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ke up the Astral Bod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Astral Realm, your Astral Body and all the Astral surroundings are as solid and real 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s is your physical body and surroundings, when you are in the physical realm.   The Astr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dy is much more refined, and vibrating at a higher vibration, then is the  physical body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tral Body has the same identical form as your physical body.  When  you are in the Astr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alm though, your Astral Body is very beautiful and without  imperfections.  There are n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gns of ageing as there are in the physical world.  The Astral  form is very beautiful an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ace is of exquisite beauty.  There is no ugliness or lack of  harmony in the Astral.  The Astr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dy exists simultaneously with the physical body and  all other bodies as well.  While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physical body, the Astral Body is the body  through which you feel.  It is the body throug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hich the Oversoul impresses and  communicates with you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t night, when you sleep, it is the body through which you experience dreams.  Dreams 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ten distortions of your experiences in the Astral Realm.  The Astral Body is the body 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motions.  The Astral Body can be likened to an emotion magnet. When you express  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motion, you actually charge the surrounding Astral material with that emotion.  You 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xperienced this happening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or example, when you have gotten someone angry, you can actually feel the atmospher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ound that person become alive with anger. You have also seen this when someone  express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ove for another. The Astral material which surrounds you and the physical  world is made u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f charged Astral Energy.  For the Earth, this energy is of a dense  natur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re are all kinds of emotional energies which make up the astral material around the  Earth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se energies range from love to hate.  On the Earth you can have inharmony  and discord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rmony and accord.  This is what is meant by dense.  You can express  any emotions while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arth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you express an emotion, such as hate, the energy which is of like quality in the  Astral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ttracted to you.  You can see that your hate, added to the greater hate which is  surrounding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ly makes your hatred more intense.  You can then become consumed  with hate, so much so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you may lose control and seriously hurt through that hate.   Long after the hate seems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left you, it still remains within your Astral Aura.  The  slightest thing can trigger aga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hate reaction and more hate energy will be  generated.  This is what happens from a lack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motional contro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 I've said, the world as a whole is made up of many kinds of emotional energies.  The  energi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there to use and express with control.  Without control, you become a pawn  for domina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y the emotional energies surrounding you.  You must begin by learning  to refine your Astr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dy.  To learn to place it under the control of your Oversoul.  Let me  introduce some exercis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hich will help you gain self-contro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gin by deliberately slowing yourself down.  When you drive on the road always let the  ot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son go first.  Slow down when you drive.  If you will drive the speed limit, or five  miles 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our below it, you will be passed by all.  When you walk do it slowly.  Let others  enter a build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r room ahead of yourself. The idea is to slow down.  This is the first  exercise and the nex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volves your use of medita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you are in meditation, visualize a cleansing energy moving through your Astral  Bod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Night Centers.  See that energy cleansing all emotional energy and replacing it  with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Force.  Visualize bliss, peace, and ecstasy filling your entire being.  Next,  visualize an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t which you know produces an out- of-control emotional response within  yourself.  See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vent occurring and you remaining in perfect control.  Do this with all  events and slowly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ill gain control.  Learn to disassociate from an emotional world of  chao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world rids itself of an over abundance of chaotic energies through natural means.   The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clude such events as hurricanes, tornados, earthquakes, floods, and violent  storms. 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the world's safety valves when the human emotional energies become  too much.  You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lp to prevent these occurrences by correcting your own energy  production.  In meditation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an visualize the entire world and do for it what you did for  yourself above.  See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leansing energy fill the world.  See the emotional energies of  humankind balanced and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rder.  If you will do this daily the world will become a more  stable environment.  This is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rst step on the Road of Water Magick.  Your next  involves the Astral Aura and its relationshi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 color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23.  Astral Aura, Color, and Exercises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ound you, shaped like an egg, is the electromagnetic energy known as the aura.  Each  bod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oduces its own aura.  The most studied aura is the product of the Astral Body.  I  will discu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astral aura, its relationship to colors, and exercises for seeing and  strengthening the aura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aura surrounds your body like an egg with the point at the feet.  In the average  individu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aura extends approximately twelve to eighteen inches around the body.  As  you develo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ally the aura enlarges.  The electromagnetic energy is perceived by  the Night Eye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lo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Astral aura, these colors reflect the emotions which make up the individual.  The  color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aura generally extend up to the eyes with the halo region just beyond that.   Out of the to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head extends a fountain of energy in the more advanced soul.  This  halo region i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rongest region of energy and is the easiest to see using your Night  Eye.  On the outer fringe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aura is the Auric Sheath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is a skin-like film and completely encloses the aura.  On the auric sheath, which can 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mpared to a translucent screen, the subconscious mind projects a variety of though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ictures.  On this screen can be seen images of thoughts and even past life images.   Before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earn to see the aura, let's look at what the auric colors reveal about peopl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begin with, some of the colors seen reflect current emotional expression.  For  exampl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ger will flash into the aura as a deep, dark blackish-red.  This color will  generally last on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 long as a person feels the emotion, although residuals of this anger  will remain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metime.  The second kind of colors seen reflect long standing emotional  states.  You'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member in the last topic that the emotional energy produced by your  Astral Body was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netic attracter for similar energ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 example, if you become angry a great deal, then this energy tends to concentrate in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ura.  The concentration tends to increase for surrounding anger energy is attracted  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ger energy already in your aura.  Thus, you will see a heavy concentration of  blackish-red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aura which remains there over long periods of time.   It won't  dissipate so long as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ntinue to create this energy.  This applies to all kinds of  emotional energ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are seven basic colors in the aura.  They are red, orange, yellow, green, blue,  indigo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olet.  All the colors and their shades indicate a particular emotion or  something about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aracter of an individual.  Take each color and try to learn as much  about it as it pertains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ople.  Some things you will learn about colors will come from  your experiences over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ears.  Colors can first be broken down into two main groups.   The red, orange, yellow grou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full of energy.  They represent people who are vibrant.   These are people who are extroverts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are the worlds' socialites.  The second group,  green, blue, indigo, and violet ar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roverts.  These are the quiet, less social people.   They are more concerned with thei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terests then those of the worl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color red rules the physical world.  It is the color of Earth's fertility.  It is the color of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tivity and creativeness. When seen as a clear, bright red in the aura it signifies people  wh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ssesses the attributes of ambition, leadership, sociability, and strong character.  It  indicat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orce, vigor, and vitality in people.  They will have a strong sex drive.  They will  be pioneer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will love adventure and have a great need for new friends and new  things.  These are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ggressive people.  This does lead to some problem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d makes people very impulsive.  They are apt to be abrupt and impatient in all things.  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very earthy in their ways. This is the person with clear, bright red in their aura.   But th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many modifications to the color red that can be see in the aura.  Dark red  indicates a dee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assion or emotion within. A person who is sometimes domineering and  brash.  A light r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dicates irritability, nervousness, and one who is excitable.  A bright  red flashing on a blac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ackground indicates extreme anger arising from hatred and  malice.  A brick red is for conce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reddish brown is for deceit.  A dark scarlet is for the  strongest, sensual love.  A coral col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ink is for immaturity in teenagers; childishness  and insecurity in adults.  A clear, rose pin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for a friendly, selfless loving person.  The  people who have red in the best and clearest color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leaders of the world.  They are  one-pointed, high spirited, and seek after what they want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ir high driving force.   These are people of high energy and a color you could use some of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 aura.  This is  the color of creation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color orange is related in some ways to the color red.  The color orange is formed by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lending of the red and yellow colors.  It is the color of vitality.  When this color is  found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ura it indicates people who are in good health and full of vitality.  Orange  indicates that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considerate towards others.  They are the humanitarian.  It can  further indicate peopl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o are creative, even to the extent of genius.  This is a social  person.  Again, you see the r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ature of this color. These are people who like to get  along with others and be liked in return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like to lead an adventurous life.  They look  for events in their lives which off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citement.  They are lovers of freedom and look  forward to all that is new.  Shades of orang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epresent many thing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 dark orange indicates one full of self-pride.  A brownish orange represents one who is  lazy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could also indicate someone who is subject to kidney trouble.  If muddy and  cloudy orange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esent in the aura it indicates a person of low intellect.  But yellowish  golden orange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ura shows self-control and efficiency in all things.  I have indicated  what orange can me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seen in the aura.  Let's go a bit further and see what orange  induced into your aur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rough meditation can do for you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color orange is a color which can induce change into your system.  It is an energy fo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aling with problems which can be changed to a more positive situation.  For example,  let'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ay you have an inferiority problem.  You always feel unmatched towards any  problem.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haps have a low opinion of yourself and never feel able to deal with life.   The orange l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 change this attitude.  It can make you feel free of limitations.  It will  add zest and optimis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your life.  Orange helps to induce change into your thinking  processes so that you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similate new ideas.  It also induces stability in your thinking.   As you will recall, orange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de up of two colors.  The first was red and the second is  yellow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ellow is the color of the mind.  It signifies all there is in relation to intelligence.  In the  aura,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right, clear yellow represents good mental capabilities.  This color is very  prominent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lo region.  An excess of this color denotes people who spend almost  all their time aft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ntal pursuits. These people have very quick minds.  They are able to  realize their ment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pabilities.  They have a desire to help other people through the  products of their ment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bilities.  They do tend to be shy and slightly introverted.  They  control their anger easily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are the concrete thinker.  They deal in hard physical  realities.  This is a good color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cientists and professors.  If the colors are of a softer,  paler shades, then this is good for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riter, artist, and all creative workers. Diffused  yellow, in the aura, indicates people who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actful, cheerful, and use discrimination in  all they do.  They do not worry about mundan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ngs.  They are generally happy, friendly,  and helpful to others.  If the yellow is muddy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ustard yellow it shows craftiness.  A  grayish cast to the yellow shows mental cunning. 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reenish yellow aura it indicates  jealousy.  Pinkish yellow shows astuteness in people. 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ngy yellow shows cowardice  and reddish yellow shows mental, moral, and physic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imidity.  Yellow induced into the  physical body leads to the regeneration of the human cell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eeping the body in beauty  and health.  Yellow effects the Astral Body by inducing a stat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motional well-being.  It  further helps the mental capabilities by sharpening them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mproving the memory.  It  will make the mind quicker and able to more easily assimilate ne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terial. Yellow  qualities help to produce the next colo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reen is the color of Earth.  It is the garment that clothes the Goddess/God of Earth.  This  i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lor which symbolizes balance, harmony, and abundance.  In the Night World, this  i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lor of balance and harmony.  In the physical world, it is the color of success and  prosperity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f this color is a pure, emerald green, with just a touch of blue, it is the color of  healing. 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lor can be found in the aura of doctors and nurses.  Green is also found  in the aura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achers.  Green in the aura generally indicates people of peace and  harmony. They ar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od neighbor and active in all community projects. They are  people who have a strong inn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aith in themselves and humankind.  It is a color  representing generosity and sympath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wards all of humankind.  If there is a light green  present it shows prosperity and success. 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iddle green denotes adaptability and  versatility.  An excess of green indicates people who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ery individualistic and  independent.  Clear green denotes sympathy and dark green indicat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eceit.  Olive  green shows treachery and a double nature.  Next we have blu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lue is the color of the Sky World.  This is the  color denoting peace and calm.  In the  aura,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eper the shade of blue the deeper the nature of the individual.  Blue is a good  color regardle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its darkness.  Pale blue is an indication of people who are trying to  grow emotionally.  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y be struggling with who they are and what they should do in  life.  As the blue deepens s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oes their emotional maturity.  They are closer to knowing  who they are.  They are closer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eing the true purpose of their life.  They are people  who are more dedicated and work hard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 life.  The deep shades of blue indicate people  who have found their ques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are people actively involved in their quest.  They know their purpose in life and  active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ek to complete it.  They are totally immersed in the magickal quest.  People  with blu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edominate in their auras are generally very calm individuals. They seek the  contemplati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fe and friends of like nature. They are not akin to the social set.  They can  be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mperamental when their calm is disrupted.  They are easy people to get along  with and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ery thoughtful.  They are sensitive people towards their surroundings and  other people. 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joy times of intimacy with close friends and love the quiet and  solitude.  In the aura, a dee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clear blue indicates one of pure magickal devotion.  A  pale and etherial blue show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votion to a noble idea.  A bright blue shows one given to  loyalty and sincerity.  The six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lor is indigo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digo is the color of the true seeker on the magickal path. They are one dedicated to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al quest and only the magickal quest.  People with indigo predominate in their  aura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ones who aim at the stars and succeed for they combine the ideal with the  practical. 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developed a magickal maturity which will carry them unto their  ultimate goal; the go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Night Consciousness.  The final color to study is violet.   Violet is the highest vibration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lor that can be seen in the aura.  The souls who have  this color in predominance are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are indeed.  They are supersensitive and will hold to  their ideals even at the cost of person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ffering.  All the great works of art owe their  realization to the souls who have this color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ir aura.  Violet is the stimulator of ideals  and provides nourishment for the brain cells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upper brain which gives greater  magickal understanding.  They are people of a mature, well-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ounded personality.  They  are strong in character with sound judgement in all things. 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excellent mental  abilities and strong reasoning capabilities.  They have the highest sen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f personal  integrity.  People are strongly attracted to them.  They are introspective a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emperamental. They can be easily irritated because of their sensitivity.  They enjoy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finements of life, but can easily forego these and endure the most austere of lives, if it 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rve their purpose in attaining their goals.  So far, I have said a great deal about the  color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aura itself.  This won't help you, if you can't see them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be able to see the aura you will need to go back to the topic on seeing the Etheric  (Topic 17).  I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have been studying and practicing seeing the etheric, then you will soon  be able to se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tral aura.  The aura is not easy to see.  The colors in the aura are of  a much higher vibra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n the energies of the Etheric, and this requires that you have  greater development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Eye.  It requires that you do not become impatient and  give up.  The lower colors, tho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om red to yellow, will be the easiest to see.  The higher  colors may elude you for some time. D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t forget that you can also see thought images  or in other words pictures projected on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uric screen.  The procedures for seeing the  Astral aura are identical for seeing the Etheric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is best to begin with a period of meditation before trying to see the aura so that you will  be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highest of magickal states and awareness.  All of this will take time and practice  on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art but the effort is well worth it.  You will help your magickal development and  learn mo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bout people.  You will come to know people for what they truly are inside  when you can se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ir auras.  The second exercise involves strengthening the aura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strengthen the aura, you must first cross your wrists and your ankles.  This will  complet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bodily circuit and prevent your energies from being dissipated.  You must  also slow dow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deepen your breathing.  A few minutes of Night Breathing would be  excellent.  You sh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n see added energy flowing down your silver cord, from your  Oversoul, adding tremendou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wer to your aura.  This will aid you when dealing with  others who try to exert their own aur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gainst you.  This often takes place between people  in business who are negotiating a contrac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tween themselves.  It will also aid you in  trying to see someone else's aura along with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wn.  If you are trying to view another  person's aura, and they are practicing with you,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m do this too.  You will find you  can see it much easier and more clearly.  The progression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colors from red to violet  marks the road of a Night Magician's journe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must develop the highest qualities and characteristics of each color.  Ultimately, you  mu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ster each.  Through mastery of the qualities embodied in the colors and their  energy add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your aura, you will see yourself progressing towards Night  Consciousness.  As you learn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e your aura, you can identify the colors and the  character they represent.  If they are not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highest standard then you can work for  their improvement. Again, strive to achie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stery over self.  Embody within yourself the  highest qualities of the colors.  The next subjec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s intricately related to auras and colors.    It is the Higher Night Center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24.  The Higher Night Centers and Exercis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opic seventeen, you looked at the purely physical aspects of the Night Centers.  Here, 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ing to examine the magickal aspects of all seven.  You will discover the powers  that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come yours to use as each Night Center begins to function within you.  You will  see h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lors are related to each Night Center and learn an important exercise to help  advanc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pening of the Night Centers.  Finally, you will examine and perform an  exercise that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elease the Night Energy through the Night Centers into your worl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rst, let's have a quick review of what you learned in topic seventeen.  You were able to  locat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Centers in relation to the physical organs.  The first and lowest was  located at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ase of the spine in relation to the gonads.  The second was located over  the spleen/pancre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he third over the navel area or solar plexus.  The fourth is  located at the heart level.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fth at the throat.  The sixth at the brow level and the  seventh at the crown of the head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theric Centers have a role in your life which  extends beyond the physical plane and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ysical bodies.  You saw that the centers  are for the purpose of keeping all planes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munication with each other. As you grow  magickally, the Night Centers begin to unfo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ore and release their energies into your  life.  As these centers unfold, you become aware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igher things on those realms. As  you develop magickally, all Night Centers on all realm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volve and receive continually  higher energies which pour into your lives.  This releas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bilities and powers into your  life not normally present in the lesser evolved.  What ar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bilities and powers of each  awakening Night Center, and what do they mean to you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t me begin by saying, "DO NOT FORCE YOUR DEVELOPMENT!"  As you proceed in this  topic, 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cover the powers which will awaken in you as you develop magickally and the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enters begin to open.  In the unevolved, only the minimum of energy flows through 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enters to the physical body so that there is life. But as you develop magickally,  the center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volve and the Oversoul is able to send more of Its Energies through you.  As  long as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velop along magickal lines, the Oversoul will send ever greater Energies  through you.  But d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t practice any form of Night Meditation, or Yoga, or whatever,  which will forc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velopment of the base Night Center.  This is the seat of the Earth  Fire.  In the easter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anguages, it is referred to as the Kundalini.  The Earth Fire is Life.  It  is the Energies of Lif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self.  This Energy lies in the base Night Center of all planes. It is a  powerful and speci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 which when released, will surge upward through the Night  Centers and awaken each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m to their fullest extent.  Only if you are fully and  magickally developed and have speci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uidance from a magickal teacher of the Higher  Realms will you survive such a forc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wakening.  For example, the Earth Fire, on its way  up, could very easily tear through tissu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d destroy various organs and cause physical  death.  This is the least that could happen!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second Night Center is concerned in its undeveloped state with sensual gratification,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xual desires, and reproduction.  If the Fire is unleashed while the Night Center is  magickal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developed, then all the bad traits of this center will be extremely heightened  which c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sult in uncontrollable, depraved, sexual conduct and harm to others.  This  forced awaken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uld cause insanity.  Allow the Earth Fire to awaken inside of you,  naturally, as the result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magickal development.  Grow magickally and the base  Night Center will awaken in you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 you are ready to handle the power that is contained  within it.  You will be shown how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fold the upper Night Centers but allow the base  center to unfold of itself.  It will awak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aturally and easily as you unfold magickally.   When this base Night Center has ful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wakened, you will become the Oversoul.  You will  be a Night Magician of the highest degree.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beginning of your development, this  center will glow with a reddish light.   When you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chieved Night Consciousness it  will glow with an intense dark light of incredible powe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second Night Center relates to your passions.  The deeper your passions are a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volvement in lust and sexual gratification the darker the red of this center's light.  As you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velop magickally, a dark light begins to be added to the red till the center is all aglow in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.  In its highest development, this Night Center will allow one to overcome  disease, o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ge, and eventually physical death.  This is a great center of vitality.  It  absorbs the orang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ght and distributes the energies throughout one's being.  As this  Night Center begins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waken, you will be able to remember journeys taken into the  Astral Realm at night.  Up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wakening in the morning, you will begin to have vague  recollections of what they did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tral that night as their body slept.  You will  probably have the feeling of flying while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stral Realm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third Night Center as it awakens will give you the feeling of an awareness of Astral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esences.  You will become very conscious and sensitive to all manner of psychic and  Astr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fluences. Some of these influences may feel good, while others may induce in  you a sens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ear.  On the lowest levels, this center is associated with power, mastery,  and ego control. 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the center for engrossment in material matters and their control.   On the highest levels,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enter will be able to help you achieve strong magickal rapport  with your fellow Astr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rothers.  This center is used to contact Astral entities.  This Night  Center should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rrounded in the Night Pillar such that the contact remains a contact  and does not allow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stral entities control over your bodily mechanism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ext Night Center is the crossroad for all centers.  This is the fourth Night Center and  it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ocated over the heart.  As this center begins to open on the  etheric level, you will  begin to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 emotional rapport with others.  You will be able to know and feel the  emotions of other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ound you.  You will have empathy with them on all levels of feeling,  to include that of feel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ir pains as your pains.  Located within this Night Center is the  "Heart of the Oversoul". 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the anchor within your magickal being placed there by  your Oversoul.  It is around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iniature dark star that all that you are is gathered.  You  can liken it to a small miniatu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.  It is the embryo of your Oversoul beginning.  As  you begin on the path of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 and continue to grow magickally, you will see this  embryo begin to grow into a sm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ild of the Oversoul.  The farther along you develop,  the child will continue to develop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row, until you gain Night Consciousness and the  Oversoul within you is a full adult. 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enter actually does exist and can be seen in  meditation.  You will learn to do this in a lat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pic.  It is the focal point in your world  where you, as a Night Magician, can go and meet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.  In this center's fullest  development, the Power of your Oversoul will pour out fro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.  Through the Energy  pouring out of you there will be nothing you cannot do. This i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enter of the Night in  which you move and have your being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rough the fifth Night Center, you gain the ability for clairaudience.  Clairaudience is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bility to hear voices in the Astral Realm.  You will have the sensation of hearing those on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ther side, as you can hear those on this side of life. You may also be able to hear the  "Music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Spheres". As this center continues to develop, you will be able to  clothe your though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form.  The thoughts you generate with your mind, through this  center, will be able to take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rection and energy and go forth and do as directed.   Through the development of this center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achieve strong will power which will see  you through difficult tasks.  Through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enter, you will achieve true mastery over  yourself and life.  This is only, though, when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ink up this center with that of the heart.   Together, these centers in unison can do anything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Night Magick, the sixth center is the Night Eye.  As this center begins to develop, you  fir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ceive Astral shadows.  You will often see nothing more then clouds of color.  As 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ye continues to develop, you will be able to see Astral people, landscape, and  symbols.  Wh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Eye is fully developed, you will be able to have true seeing  which you c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lairvoyance. Clairvoyance is the ability to see and know Truth in all its  forms.  It is see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knowing as the Oversoul within you sees and knows.  You will be  able to see the past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esent.  You will be able to see anyplace at anytime and be  able to enlarge, in the physic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ld, matter ranging in size from small to microscopic.   In the future, you will be able to se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probabilities of what might happen.  In the future,  there is little which must happen, and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reat deal which can change according to your  actions.  Thus, according to the way things see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 be forming you can see what will  probably  happe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eventh center is the link between your mind and that of your Oversoul.   In the  beginning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 this center begins to open, it allows for partial consciousness when you are  in the Astr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ld.  As this center unfolds, your consciousness will be more complete, and  you will percei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Astral Realm as clearly as you do the physical world.   You will never  know any cessa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consciousness whether you are in the physical world or the Astral  world.  As you grow mo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more dedicated to doing the Soul's Will this Night Center  will continue to open on Hig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alms allowing more and more Magickal Energy to be  released into your everyday world.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become more in tune with what your Higher  Self would have you do in this world.  Wh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center has developed far enough, in  conjunction with the heart Night Center, the Oversou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ild will be born within you.  When  this Night Center has opened completely, your aura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word will be filled with Night  Energies and the aura will glow with a brilliant radianc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.  From what has just  been said, there can be seen a relationship between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enters and color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ch Night Center, in its pure and developed state, vibrates to a particular color.  The  ba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Center vibrates to the color red.  The spleen/pancreas center vibrates to the  color orang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third center, located over the solar plexus, vibrates to the color yellow.   The heart cent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brates to the color green and the throat center to that of blue.  The brow  center, Night Ey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brates to that of indigo, and the highest of Night Centers, the crown,  vibrates to the col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olet.  As all the Night Centers are developing magickally, they will  attain to the purest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lors.  As the Night Centers reach perfection, they will open, and  the colors will flow till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 be perceived as the color of the Night.   Let's look at an  exercise which can be done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velop the Night Centers so that they will radiate in the  Night and permit your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owers to flow through you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rst, refer back to topic sixteen.  In that topic, we discussed meditating on the desired  col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needed for healing and projecting it into your Night Pillar.  You prepared  yourself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ditation with a sheet of color paper, which would help you concentrate, and  draw to you,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sired color energy that you wished to use.  Let's again do the same  technique, only this tim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stead of sending the color into your Pillar, you will send it into  the specific Night Center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ish to stimulat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should first see the specific Night Center, in your mind, and feel that great wheel of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 slowly rotating, and see the specific color desired flowing into the Night  Center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imulating it.  See the center whirling faster and faster as the result of the  inflow of col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.   See the center becoming a pure channel for the color energy and  the impure energi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aving it.  Further, see the added Energies of the Oversoul flowing  into the center via the silv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rd.  Do this with all of the Night Centers except the base  Night center.  This is an excell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ercise will actually bring the Night Energies from the  Higher Realms and then release the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o the physical world around you.  Stand with  your feet together, and your arms and hand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utstretched, as you form a living X.  Palms  should be facing outward.  Now you must beco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ery calm and silent within. See  yourself as the Oversoul on Earth.  See yourself as a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ing.  Now, you will bring  into your being Two Great Energies. Through the soles of your feel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see the Earth  Energies rise up, and at the same time, you will be drawing into you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Force  flowing from your Oversoul down through the Crown Night Center.  These Energi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ill  meet in the heart Night Center.  As they meet, see these Energies going out, under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rection of your Oversoul and the Night Gods, healing, cleansing, purifying, and touching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rth.  If you know someone in special need of the Energies, see them flowing to her  or him. 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ontinue to practice this exercise the flow of the Energies will become  stronger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ronger.  You will be of true service to the Night Guild.  You will truly be a  Night Magici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the Night Centers radiate in the night of your world.  I said earlier,  that as the Crow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Center begins to open, you have partial awareness of the Astral  Realm.   Yet,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wareness is often distorted.  One state of awareness that you have of  your Astral journeys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dream state.  In our next discussion, you will enter the Dream  Realm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25.  The Dream Realm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are a great many books on the market dealing with the topic of dreams.  Many of  the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oks list the symbols which you see in your dreams and then tell you what they  mean,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at is going to happen because of what you dreamed.  But interpreting dreams  is just not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sy.  Dreams are a very personal thing to each of us.  A dog, seen in one  dream, may mean on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ng to me and a totally different thing to you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 begin with, there are two basic types of dreams.  The first type of dream is a commo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ccurrence in most people's lives. This is the dream when upon awakening you have only  vagu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ecollections of what transpired.  These are dreams which you rapidly forget what  took plac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are very confusing dreams and are the mental garbage which your mind  gets rid of as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leep.  The second type of dream is what you need to pay attention to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se are dreams which you remember very vividly upon awakening. You see images,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ssibly colors, vividly.  You feel that you were actually there and taking part in what  w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ing on.  You have a sharp recollection of what took place and you do not easily  forget w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anspired after awakening.  If this is the kind of dream that has occurred in  your life, th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remembering an actual experience that has taken place in the  Astral Realm.  You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lso be witnessing a message that is meant to help guide your  life.  The first type of dream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 forget about.  This is just your mind getting rid of a  lot of mental garbage and worri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ressed upon it, or a distortion of a journey in the Astral  Realm.  The second type is importan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have often heard of the phrase, "sleep on it",  in connection with solving a problem that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annot seem to resolv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you sleep on a problem, you are out in the Astral Realm and can meet with people  on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de of life and receive an answer to your problem.  The answer generally comes  to you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orm of a dream.  There are other things that can be done in the use of your  dream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t's say that you have an important interview with a client coming up.  The night before,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need a picture of your client that you're going to meet.  Preferably, this should be 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ysical picture or a strong mental picture will suffice.  Then before going to sleep, you  sh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centrate on the picture of your client and think of the thing you would like your  client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o.  Think and say the things to your client that will persuade her/him your way.   Then put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ut of your mind and just know, that as you sleep, you will meet your client in  the Astral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s will help prepare your way in tomorrow's meeting.  You will be  successful if you do thi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an see that there are endless variations and possibilities  in the use of your dreams.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 also help improve your dreaming.   The first thing you should do in helping yourself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reaming is find out which way you  sleep best.  The body best picks up magickal currents b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ing the head facing in a  certain direction.  Practice sleeping with your head pointed say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orth and keep a  record on how you slept for a week.  Then the next week, sleep in a ne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rection and do  the recording.  You should do this for all four directions.  This is the first ste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wards  better sleeping and dreaming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further improve dreaming do the following: when you fall asleep at night, say to  yoursel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you're going to remember all that you dream of clearly and sharply.  Say this  over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 to yourself until you fall asleep naturally.  Know that you are going to dream  true!   Now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will want to keep a diary of your dream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eep this diary by your bed along with a pen.  Upon awakening from a vivid and true  dream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cord what you saw and the impressions of what it meant to you.  If the dream is  in a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ymbolic form, then take that dream into your meditation periods and seek to  discover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aning of those symbols.  As said before, symbols are a very personal thing  to you and thei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aning lies with the Oversoul and Night Teacher.  You may want to  record these symbols on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ee by five card and arrange them alphabetically.   Symbolism is used a great deal of the ti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y your Oversoul for communication with you.   Symbolism is used so that you will spend mo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ime in communication with your Night  Teacher and Oversoul in seeking an answer.  Dream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important.  It is important for you to become familiar with your dreams and thei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aning.  Dreams  are one means by which the Oversoul may speak with you and gi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mportant information  to guide your life. This could be from warnings concerning your heal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r well-being to job  assistance or ways to improve your practice of Night Magick.  Anot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ode of  communication is the Oracle, which we will discuss in the next topic, along with a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iscussion of Astral Guides and the use of Trance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26.  Astral Guides, Oracleship, and Tran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never alone in this world.  You may feel that you stand on some deserted island 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iddle of the ocean, yet you should take comfort in the fact that all around you your  Guid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eachers are with you each and every moment of the day and night.  In  addition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scussing the Guides, you will also explore communication with the Astral  Guides,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racleship, and a special state of consciousness, the Trance.  To begin with,  let's take a clo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ook at who your Guides and Teachers really are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Guides and Teachers are actually two distinct groups of magickal helpers.  The  Guides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ose who have remained on the Astral Realm and assist you from that  dimension.  They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posed of both relatives and friends of your past lives who are  gaining valuable experien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magickal growth by assisting you on the physical plane.   You should remember that thei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sonalities are still very much akin to the ones they  had in their last life.  There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pecialist who come under this group of Guides.  They  assist you with special guidance if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undertaking a special task and need their  magickal expertise. They assist those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rocess of transition from physical to Astral  living.  They are the Astral doctors and nurse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other group is made up of those I  term Teacher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are a magickally advanced group of Beings.  They administer to you from a much  hig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alm of existence.  The Realm of the Soul.  They are usually with you from the  beginning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ime and follow you long into your magickal development.  As you reach a  special developm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your magickal path, the rank of the Teacher continues to advance  until you work with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Teacher.  I will discuss the Night Teachers in a later topic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veryone on this planet has been led by inspiration at some time or another, but most 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ever taken the time to try and understand where that inspiration came from.   Inspiration h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s origins from two different sources.  The first is your Oversoul and is of  the highest form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spiration.  The second is guidance given to you through your  Magickal Guides and Teachers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an receive a closer rapport with your Guides and  Teachers by learning to remain in a stat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inner listening, by remaining in a state of  inner awareness, knowing that they are alway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ith you and that you can receive from  them guidance in all that you do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must begin by accepting their Presence and knowing that you can communicate with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m.  Whenever you can shut out the outer world and its problems, then can you hear  the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peak to you.  You must always carefully weigh what they tell you and know that,  ultimately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decision is yours.  They never compel you to do anything, but simply guide  you as to w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probabilities are and then it's your decision.  You may be able to hear  the Astral messag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ut some are exceptionally good at hearing those from the Astral  Realm.  These individuals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racle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 Oracle is a person who through a difference in body and brain structure is able to  recei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ssages from the Astral with an exceptional clarity.  They are individuals with a  delicat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ysical and nervous system upon which Astral Spirits may impress the  message.  The pers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ters an altered state of consciousness, whereby the Guide or  Teacher is able to impress up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ervous system the message to be given.  The  Highest Guide or Teacher also acts as a traffic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troller regulating which Guide or  Teacher will give a message and who will not, through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racle.  The Oracle must  remain in a very passive state of mind.  The Oracle is only a lin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tween this world and  that of the Astral.  There are degrees of passivity in consciousness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Oracle.  The  Oracle may retain almost total consciousness while seeing and hearing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ssage, and  then again, consciousness may be totally repressed by the Guide or Teacher. 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tal  repression of consciousness, in the Oracle, is known as Tranc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ance is an altered state of consciousness, whereby the Oracle's consciousness leaves  the bod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hat of a Higher Entity enters into it.  Thus, the Higher Entity has free reign  to speak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t through the body instrument without misinterpretation by the Oracle.  In  the other form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racleship, the Oracle hears and interprets what s/he sees and in this  case s/he does not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enerally, for the Oracle in Trance, it seems as if s/he has been  pleasantly sleeping.  Depend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 the Oracle's development, s/he can go into Trance on  the physical plane and still rema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 and active on the Astral plane, and so can  control the type of entity who is giving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ssage through her/his body, to those on the  physical plane who are listening.  Even i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racle cannot remain awake in the Astral,  there is nothing to fear.  If her/his body, emotion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houghts are one with the Oversoul  then nothing can happen to her/him while s/he is in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ate of Trance.  Here is a warning  to those who would attempt to practice the state of Trance.  I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without fear and  know that there is nothing to be afraid of, and live in the Night Pilla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Oversoul, then  no harm can befall you.  Remember this, keep your thoughts at one wi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Oversoul and  nothing bad will ever happen to you.  If you cannot live in this state of be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n do not  try to reach a state of Trance.  Otherwise, you are subject to entry and hold by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ower  mischievous entities. Most people have a safeguard against entering Trance and that i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alling asleep, but entry and hold is still possible at just the point of falling asleep, and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int of awakening.  This can only occur when you are attempting to reach the state of  Tranc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cannot occur if you are just normally going to sleep.  Have no fear, but live in  the Oversou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no wrong entry can occur to you during the state of Trance.  There are  several form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ranc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is the kind, just mentioned above, whereby a Higher Entity uses your body to  transmit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ssage to a group of listeners while the Oracle is in a soporific state.  There  is also what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alled Night Tranc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re the Oracle can be fully conscious and by his own control deliberately enter the state 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ance rather then it being induced by the possessing Higher Entity.  The next kind is  call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ian's Tranc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re, the body is very rigid, even to the point of having hard skin.  You are still in your  body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ut what you see can be likened to sitting on the highest peak with a telescope.  In  other wor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rever you look, you can see what is transpiring. There is no limit as to  where or what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 see.  Time, distance, and/or physical structures are no obstacles to  your seeing.  The fin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kind is called Trance Projec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re you leave the body.  The flesh remains very limp and the breathing greatly reduced. 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art rate is also greatly reduced.  Again, there are no limits to where you can see.  Everyone,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e degree or another can receive messages from the Astral.  It is important  that everyon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arn to take time to know and become close to their Guides and Teachers.   Their message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uidance and help can completely change the world that you live in.   There is no limit 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id that they can provide in your world.  Take the time to still the  mind and body so that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y hear the guidance that they have to offer you.  It is not  essential that you try the state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ance.  You should only induce the state of Trance  under the guidance of your Magick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acher.  Therefore, I have omitted the how-to  instruction for the state of Trance.  You sh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t try the different states of Trance unless  you are sure of what you're doing and that you'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tering them with the correct frame of  mind and under the proper supervision.  Above 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arn this, "To be still and know the  Oversoul."  This is the key to Night Magick and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.  We have been  discussing the magickal influence of your Astral Guide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eachers.  Yet, they are only  one magickal source, out of many, that influence your lif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other great source of  magickal influence over your emotional and magickal life i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Goddess Diana.  She is  better known to you as the Presence of the Moon.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27.  The Moon and Its Rit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re are many roads of magickal evolution which are filled with excitement, adventure,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complishment, and success by those who travel them.   One of these roads is serving as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dwelling life force for souls within a moon, planet, or star.  The stars, planets, and  moon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the physical bodies of Great Beings who are on far on the road of magickal  evolution.  Of 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se grand Bodies, the one most symbolic of this chapter on Water  Magick is the Mo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Moon of the Earth exerts great influence over the tides of the ocean.  You can then  exte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Moon's influence over the Tides of humankind's emotions.  In this topic, you  will examin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function and the magickal role that the Moon plays in your life.  You will  also study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form special rites associated with the Moon.  Let's begin by looking  directly at the magick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ole of the Mo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see the Moon because it is lit by the reflected light from the Sun.  The Moon is a  sourc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in Light for it takes the Light of the Sun and transforms it into Yin Light.  This  Energy is at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sser extent, when the Moon is new, for it reflects lesser quantities of the  transform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ies.  The Energies of the Moon can help directly in the process of your  Oversoul's gain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trol over your emotions.  The Energies of the Moon passing  through your Oversoul where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urn, they are purified and added to your aura, go on to  strengthen and build emotion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ability.  The Energies of the Moon are very powerful and  add great Magickal Force to your lif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purified.  The Oversoul, acting as a filter,  filters out the impurities of the Moon's Energi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used by the grey energies that come  from humankind. After filterization, you hav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oon's Pure Magickal Energies, and the  Moon shines in the night as a Luminous Orb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arified Power.  When your life and aura  are illumined with the Yin Light of the Oversoul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in turn magnified by the Moon, a  great reflector, then is your Power in the Night multipli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its maximum.  You are  likened to the Moon, when you, as a Night Magician, use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urified Night  Consciousness to reflect the Yin Light of the Moon into the world.  You ar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oon, a  reflector of the Night Energies.  The time of the New Moon is a time of new beginning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is a time when a Night Magician should consecrate and dedicate her/his aspirations  and lif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ew unto her/his Oversoul.  Thus you celebrate this time with a rite of new  beginning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ite unfolds as follows: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ke sure your Night Altar is ready except don't fill the chalice with any wine or grape  juic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utting on your Night Robe and arming yourself with your Night Weapons place the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illar around yourself, the Night Altar, and the world.   Put in your right hand the  Night Wand;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ace the direction of North which symbolizes the element of Water; and now  while making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gn of Night Magick, see fig.___, say this solemn invocation to the First  of the Four Gre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ings of the Cosmic Elements: "I invoke the Great Powers of the  Cosmic Being of the (inser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rection) to flow into my being.  Fill me with the Cosmic  Power of (insert element).  Renew 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Power of Night Consciousness.  Make me a  Being of Cosmic Yin Light.  Guide me upo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oad of Night Magick."  Then face the  Night Altar and place a little of the correct element fro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vile into the chalice.  The  chalice is symbolic of you and the element representing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smic Being. Then face the  West and repeat the entire procedure inserting the correc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rection and selecting the  correct element to put into the chalice.  Do this for all f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rections.  The correct  elements and directions are as follows: water representing Water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rth; oil  representing Air and the West; salt is of the Earth and South; and fire(candle) that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tself  and East.  Now pickup the candle; make the sign of Night Magick over the chalice; and if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is just you, then repeat an invocation of dedication of your life and being to the  guidan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care of your Oversoul, Night Teacher, and Guides.  After this, touch your  first two finger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left hand in the substance of the chalice, and upon your heart  make the sign of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k and then repeat the Night Invocation on Earth as follows: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"Let the Earth be filled with the Presence of the Night.  I honor the Presence of the Night  in all 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ay and do.  By the Night all things are given, by the Night all enemies removed.   By the Y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ight of the Moon I shall walk the Night Road on Earth in power, and glory and  victory forever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o be it."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fter this you will need to hum for ten to thirty minutes. Although you probably know how 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um let me make sure.  With your lips shut and together make the "mmmm" sound.    Hum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und such that eventually you'll feel a resonance building in your head.  As you  head begins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sonate, this resonance will spread over your body and you will begin to  feel yoursel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vibrating and pulsating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f there are others doing this with you, then select one to be the officiant.  The officiant will  d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ll that has been described so far, up to the point of saying the Night Invocation on  Earth. Ea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mber present will repeat a silent prayer of dedication to her/his life and  being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mitting it to the guidance and care of her/his Oversoul, Night Teacher, and  Guides.  Aft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, the officiant will touch her/his first two fingers of her/his left hand in the  substanc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chalice, and upon each member's heart s/he will make the sign of Night  Magick and repe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following: "With the substance of the Four Worlds and the Powers  thereof, may you forev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guided on the Road of Night Magick and become a Night  Magician."  Then, repeat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vocation on Earth, in unison. Everyone will then hum  in unison till stopped by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ficiant. This is the Rite of the New Moon.  A time of joyous,  beautiful renewal in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k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ext rite is in celebration of the Full Moon.  The Full Moon marks the time of  realization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ttainment, and fulfillment.  The consecration and deepening within of these  aspects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elebrated in a very beautiful rite.  If there is just you performing this rite, then  you will ne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ly one small candle on a plate.  In addition, you will need two more small  plates; on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taining sage and the other holding your vessel of water.   With these  things in hand,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ow ready to begi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lace these three things on your floor Night Altar, with the candle in the middle, the sage 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right, and the water on the left.  Place them such that you will be seated facing the  Nor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them in front of you.  Then before being seated, take the candle in your right  hand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your left hand clear the four points of direction.  You will begin with the  East and mo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unterclockwise making the sign of Night Magick and repeating to each  direction:  "This wa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the clear road to Night Magick bathed in the Yin Light of the Full  Moon."  Now be seated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peat the Night Invocation of the Earth and enter into a deep  silence and communion wi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Oversoul and feel the achievement of knowing and  being the Oversoul on Earth.  Now tak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 small portion of the sage in your right hand and  say, "This is the Spirit of the Night in for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pon the Earth.  It is the Essence of a Night  Magician.  Honor to the Night Spirit that I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hieved all that I AM".  Place the sage  around the candle.  The candle should be lit from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ginning of the rite.  Next pickup  the water in your left hand and repeat "Water is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pirit in pure Essence.  It is the  Power of the Spirit and Life on Earth. I AM the Waters of Lif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he Night Soul on  Earth." Pour the water around and on the sage.  Now repeat, "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ul united, One  and forever, in Spirit, Power, and Life, within that which I am, a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ian.  So be it".   Close by humming the "mmmm" sound till you resonate deeply the sound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f there is  more then one then use the following guideline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veryone present will have the same plates and materials before them.  Selecting one a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ficiant, s/he will clear the four points following the same procedures outlined earlier.   S/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stand in the center of the circle formed by all the celebrants and begin in the  East.  Th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veryone should be seated.  Hum together after seated.  Continue all as the  same in unis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final rite requires nothing other then yourself.  Be seated comfortably on the ground  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ventide, or night, when the light of the Full Moon may fall upon you.  Doing this on a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loudless night is best.  Put the Night Pillar around yourself and all members  participating.  I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re are more people doing this then just yourself, then all should face  towards the Moon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gin with Night Breathing for a few minutes.  Then you will visualize,  and all with you,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ght of the Full Moon passing through your Oversoul.  Know that the  Moon's Energy is be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urified of all the Earth's human dross and is flowing now into  your Astral Body and aura.  Se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self filled with a most intense, pure Yin Light.  This  Light will give you emotional stabilit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d inner strength.  Do this, feeling the Night Soul's  Presence being magnified within yourself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Know that you are the Oversoul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have learned from the Moon and its cycles, that it represents your beginning upon  the pa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Night Consciousness in its New Moon phase and ends with your fulfillment as 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ul in the Full Moon phase.  Use carefully the Light of the Moon.  The Light of  the Moon mu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purified by the Oversoul before it can be accepted into your world.   Thus, you must alway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main in Night Consciousness in order to reflect into your world  only the Night Energies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oon is a very Advanced Being.  The Moon is a great  reflector of the Yin Light into your wor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uring its night.   The Goddess Diana is the  Master of the Element Water on Earth.  Now, you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o, will become Master of the Element  Water in the next topic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28.  Water Rites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ater is representative of the Night Spirit.  Water is Life and the Night Spirit.  I will  introdu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wo rites which embody the use of water.  Water is a very powerful magnet and  container for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Energies.  Water will greatly intensify your drawing power of the  Night Force.  The fir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ite that I will teach is designed simply to aid your drawing upon,  and concentrating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orc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egin by obtaining a glass bowl, similar to a mixing bowl, with a large open space at the  top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ize you will need is based upon the number of people participating with you.   You sh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a bowl set aside for private use and one for group use. When your not  using the bowl keep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rapped and in a place so that no one else will disturb it.  You will  also need three blac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dles, your Night Altar that is close to the floor, and a black cloth  to cover the table.  Setu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Altar so that you, or the officiant, when seated at the  altar faces North.  If there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thers present then they should be seated around the altar.  The Night Altar should be cover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the altar cloth.  Fill the bowl full of water and place  it in the center of the Night Altar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nally, everyone will be seated, but the officiant who will  light the three candles and pla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wo of them on the outer edges of the group.  Now that  you have these things setup your ready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egi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ight the incense with the third candle; face West of the Night Altar; and with the lit, black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dle in your right hand and while making the sign of Night Magick with the left hand  repe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following invocation: "Let only the Night Spirit remain here and only the Night  Spirit g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ut.  This room is protected in the Yin Light of the Oversoul.  Let the Light of the  Night Brethr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ter here and only the Night Force remain.  The first Night Guardian shall  remain this wa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only the Night Spirit's Power will stay.  So be it".  Now turn  counterclockwise to the nex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jor direction and repeat again this invocation.  Each time  preceding it with the sign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k.  Do this again in the third major direction, and  finally over the Night Alta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self. Then take your seat on the floor before the bowl and  again surround yourself with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Pillar.  Contact your Oversoul and begin to draw  into yourself the Night Force.  Th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ach out and touch the bowl with both your hands,  one on each side of the bowl.  If this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ing done as a group, then all will interlock  fingers when hands are placed upon the bowl b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ll members present.  All should see the  Force flowing into themselves, and then into the bow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lling the bowl with the Night Force.  Continue to do this as long as you, and the members wi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, feel comfortable and can  control the Force.  If at anytime you should begin to fee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comfortable, you should stop  and again stand and clear all four corners of the room.  Th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st a while before trying  this again.  This is a tremendous rite for collecting the Night Force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s most  concentrated form.  After the rite, it is suggested that you obtain clean drink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glasses  (one for each member present) and dip them into the water of the bowl and drink of i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rink as much water as you can comfortably hold.  The water has a great healing a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izing effect and will ward off illness for a long time.  It is further effective in aiding  ail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lants and animals.  The benefit of the Force, coursing through your body, is cause  enough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o this as often as possibl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second rite, in addition to what you have setup, a mirror and two of the following  col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andles: violet, blue, green, yellow, red, and black.  This is not a group rite but for  you alon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egin this rite the same way you did the first rite, by clearing the four points of  the room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tup the bowl of water and a mirror directly behind it.  You will use four  candles placed up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Altar, one on each corner.  The two closest to you will be  black candles.  The ot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wo candles' colors depend upon what you are trying to  accomplish.  When this rite is proper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tup and performed, you will be able to see your  Guides and Teacher and to receive answers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questions you put before them.  The color  combination of the candles is very important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f you wish to have questions answered by no one in particular, then a blue and red  candle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sed.  Another strong color combination you can use is red and violet.  To  contact your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acher, the color combination must match their personal harmony  and frequency.  There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 chart located in Appendix B which will give you the proper  color combination for the variou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Teachers I speak of in this work.  For those Night  Teachers not listed or if you're not su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o yours is, then you can use the blue and red  candle combination to find out and also thei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pecific color combination to be used in this  rite.  Here is how to use this rit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sure you have cleared the four points in the room and have surrounded yourself in the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illar.  Otherwise, you will attract the wrong force.  Setup the bowl of water with the  blac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dles in front and the other two in the rear, (make sure that the four candles can  be seen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mirror), and the mirror directly behind the bowl.  Light the candles and your  ready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gin.  Meditate upon your Teacher and Guides and upon the fixtures in front of  you.  Be sure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get comfortable, surround yourself in the Pillar of Protection, and relax  with Night Breathing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t directly in front of the Night Altar, such that, you will see the top  and surface of the wat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mirror.  The reflection you should see in the mirror, is the  surface of the water an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dles. The candles will form a figure 8.  The faces of the  Teacher, or Guides, will appear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flection of the water in the mirror, or just above  the actual bowl.  If at anytime you sh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tart to lose the vibration, stand up and again  clear the four points and begin at another tim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t only will the faces appear in the  mirror but also images that will answer your questions. 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also possible that you will  hear the voice of the Teacher from the image that appears.  This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ery much akin to  picture telephones.  Your mind should be free of mental garbage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ries.  You  should also be in good overall health.  If you seem to fail at first then you kn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at you  are making true progress.  As with anything, you must practice over and over again to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hieve true results.  If you do so, then you'll achieve the highest results.  You have  learned s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uch about the Astral Realm.  But wouldn't it be great if you could go there  and see it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self?   Well if your ready, just turn the page and you'll be on your way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29.  Night Projec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erhaps a more familiar term for what you are about to study is Astral Projection or  traveling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word "Astral" is derived from the Latin and Greek language which means  "of the stars"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learned in the beginning of this chapter on Water Magick, that the  Astral Bod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erpenetrates the physical body.  Your consciousness resides in the  physical body during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ay and by night, when your physical body sleeps, your  consciousness resides in the Astr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dy.  People don't remember what takes place  during their Astral sojourns because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lieve that this physical world is the only true  reality, and so their mind rationalizes w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have seen in the Astral Realm into a  distorted dream.  But if you truly believe that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tral Realm exists and that you can go  there then you will remember what you have seen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one in the Astral Realm and  remember it upon awakening.  Yet, you can go beyond dream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actually travel  there.  You can bring back your experiences in the Astral Realm. You can d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s by  learning, consciously, to project yourself into the Astral Realm.  This is Astral or Nigh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rojec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begin with, in learning to Night Project consciously, you must learn to have no fear.   Fear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greatest destroyer of good results in this work.  Fear will prevent you from  accomplish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ything in Night Magick.  So do not be afraid to Night Project. You can  not get lost while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side in the Astral Realm.  The physical body is firmly attached to  the Astral Body by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lver cord.  No matter where you travel in the Astral Realm,  whenever you wish to return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physical body, simply think of yourself there, and you  will do so.  Why would you want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ravel in the Astral, in the first place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begin with you could see how well you're doing so far in your sojourn on Earth.  You 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et face-to-face with your Guides and Teacher and receive first hand instruction on  how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lve certain problems.  You can receive instruction on how to better your life and  acces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essons you have learned so far.  You can also travel anywhere on the Earth  plane you wish to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an see great libraries and be able to read the books contained  therein.  You could se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useums and other places of interest. There is no limit to the  things you can do whil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ojecting.  But be warned if you try to go somewhere and  invade another's privacy. 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able to receive an "astral shock" and get slammed  back into your body with a terrific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adache. Although the person you visited may not be  able to physically see you thei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bconscious will be able to do so and send a strong  astral blow to your Astral Body.  Its best i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don't go where you intuit you shouldn't go.   Without fear and listening to your Oversoul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uidance your ready to Night Project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irst, you should watch your diet before Night Projecting.  Try to eat as little fried food a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ssible.  Do not travel on a full stomach.  You won't get anywhere if you are  uncomfortabl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cause your stomach is full and in the process of digestion.  For about a  week prior to actual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ojecting you should prepare yourself mentally by repeating the  following invocation, f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imes daily. Do it once in the morning, noon, evening, and  before going to bed.  The invoca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, "On this day ___, I am going to Night Project.  I  am going to travel in the Astral Realm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member all that I see and do.  I will recall all  of this after I have returned to my body.  This 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do and won't fail."  On the day you  have selected to Night Project be sure and have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aceful and quiet a day as possible.   You must try and keep your mind on the subject of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ojecting all that day.  You  must look forward to going to bed that night with the intention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raveling in the Astral  Realm.  Now, you need to learn to relax before projecting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ny will say this is easy for them to do, but actually this is not true.  True relaxation is  an ar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must be practiced to be mastered.  To begin Night Projection, you must be fully  relaxed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must not be a tense nerve or muscle in your entire body. When you lay  down to project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room must be just right, being neither too cold, or hot, if you are to  achieve true relaxation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assist relaxing and projecting, darken the room and secure it  from entry by anyone else. 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 way should there be any way that you can be disturbed.   If you are touched, while traveling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could cause harm to your physical body.  Further,  no one should attempt to try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ojection if they are prone to heart trouble.  This is not  to scare anyone, but the body sh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in good health.  You should not cover yourself  with heavy bedding for this will interf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ith relaxation and projecting.  If you're ready to  relax, then let's begi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urn your consciousness upon your toes.  Concentrate mentally on them and see them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elaxing.  See all the tension leaving the toes.  Next, work on the foot and see all tensio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aving it.  Do this all the way up one leg and then do it for the other leg.  Do not go on till  th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no tension or tightness in any part of your lower extremities.  Then move on to the  pelvic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gion and do the same relaxation technique.  Then do the arms and each finger,  individually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ill you feel calm and relaxed.  The stomach and chest region are next, then  on up the neck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nally, the head region.  Relax the jaw and forehead.  Relax each part  thoroughly before go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 the next part.  Once you have accomplished this, it is time to  relax the min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 order to relax your mind, allow your thoughts to dwell on a beautiful day with billowy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louds in the sky.  Take your thoughts and place them on one of those beautiful dark  cloud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Just relax and drift on the cloud and let your mind forget all its worries. Think of  nothing el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ut the deep sensation of peace and floating on the cloud.  At this point your  eyes should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losed. Relax your thoughts and for a few moments try to think of nothing.   In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rojection, you are where your thoughts ar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Astral Body looks somewhat like your own physical body so picture it floating about  thre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eet above you.  You must know that you're actually floating above your physical  body.  Relax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o not force the process, do not strain or induce tenseness in the physical  body, and above all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o not jerk.  If your body jerks, then you will find that you will have to  wait till the next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try again.  You will feel a floating sensation and a gentle sense  of rising.  This is great! If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on't jerk, then you will find that you will continue to float  and rise, so carefully, open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yes.  You will have found that you have floated up and  away from your physical body.  If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ant to view your room then you can do so by just  thinking of doing so, but be careful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perience is something akin to hearing your  voice for the first time on the tape recorder. 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be quite a shock and you'll hardly  believe it's your body.  Some have become so startl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they have returned to their  bodies with a shock. Do not be startled or afraid.  Just relax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float there and get  used to the sensation of your new body.  You will find that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aked.  If you will think  of clothes, then you will be dressed, but remember to put that thou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way in a corner of  your mind in order to remain dressed.  Slowly, "will" yourself to settle bac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 the floor.   What will you do next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 the first night, it is best that you go straight to the Astral Realm.  All you need do is  thin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being there and you will do so.  Wherever you want to be your thoughts will take  you. If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go to the Astral Realm first, and thereafter spend a little time in the Astral  before do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ther things on the Earth plane, you will never have trouble getting out of the  physical bod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gain.  You will also receive a tremendous magickal recharge by visiting  the Astral Realm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you want to return simply think of your physical body and you  will be there.  Now,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ust return slowly, and carefully, back into your bod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t is essential that you do this slowly.  Have you ever had a dream where you felt yourself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ddenly falling and woke up with a start.  This is what happens when you return too fast  in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physical body.  It is essential to align the two bodies up correctly, or you will  suffer from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adache.  If this happens, simply fall back to sleep and when you awaken  the alignm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ocess will have occurred naturally and the headache will be gone.  On  reentry, you will feel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f you are returning to a very dense and cold body.  It won't be the  most comfortable experien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your life.  But this shows you how much more crude and  slower a rate of vibratio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ysical body really is. There, you have Night Projected.   Let's examine another technique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rojecting yourself out of your physical bod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gain relax fully and make sure that there are no rough edges disturbing your body a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istracting you.  Have your eyes closed and roll them up so that, in effect, you are looking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mewhere up at the top of your forehead.  Do not create eyestrain though. Breathe  regularly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hythmically, and deeply then forget all about your breathing.  Turn your  conscious awarene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wards your third Night Center which is located over the solar  plexus, or navel area.  It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om this area that the Astral Body leaves the physical body.   Visualize your Astral Bod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lowly starting to leave your physical body.  Picture the third  Night Center like a wind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ough which the Astral is going to leave.  See the Astral as a  cloud-like figure, shap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milarly to the physical body, and slowly rising up and floating  about six feet abov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ysical form.  At this point any one of the following might  happen: 1) again you might jer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return to your body and so on another night you'll  have to try again, 2) you'll feel a tingl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r numbness in your physical body which is a  good sign, but which you should ignore.  Fro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re, you will feel a rigidity or stiffness  come over the body and you will not be able to mov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ON'T PANIC! This is an excellent  sign of progress.  You will be able to see as if through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yelids and the surroundings  will be bathed in a soft light, if you remain calm, you will beg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feel a slight swaying  and out you'll move into the Astral Realm. You will see things in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vid colors and with  remarkable clarity, 3) you may feel a swaying motion and th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perience the feeling as if  going through a dark tunnel, at the end of which is a bright light.  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end of the tunnel  you will pass through a curtain of brilliant colored drops and then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uddenly you will be in  the Astral World.  Night Projection is a very beautiful experienc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ave no fear and you will have no problems.  Don't be discouraged if, at first, you don't  succeed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thing ever comes too easy in life but must be worked at with great patience  and diligenc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ever talk about your travels except to help others.  Use it to grow  magickally on the road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k.  Remain always in the Shadow of your Night  Teacher as you travel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Greater Realms.  You have come to the end of another  chapter in Night Magick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was a chapter filled with the wonders of Water Magick and the Astral Realm.  You have  co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know the Realm, intimately, and even how to travel in it while still living in a  physic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dy. You have explored the secret uses of water.  You have learned secrets  about your physic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Astral bodies and the inner power contained within them.  You  can look at others now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now their thoughts and emotions by the use of your Night  Eye.  You have met the Godde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ane and perhaps most importantly, you have come to  know that you are never alone in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ld.  That your love ones and friends are just in  the next Realm always waiting to help you i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let them.  Yet, for the moment, you  must leave the beauty of the Astral Realm an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ore of Water Magick and enter into a  higher and even more exciting phase of Night Magick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s is the Mental Realm and the  lore of Air Magick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APTER  V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IR  MAGICK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0.  The Mental Realm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 you travel on the road of Night Magick and endeavor to become a Night Magician, you  fir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d to gain some mastery over your physical and emotional selves.  This is a long  proces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y take many lives to accomplish.  But as you begin to achieve that  mastery, you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tinue down the road towards Night Consciousness.  Now you will  travel the third portion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road towards self-mastery.  You enter the Realm of Min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s you found with the Astral Realm, the Mental Realm is composed of varying levels of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vibration.  It would be wise to examine, in brief, these different vibrations and thei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terrelationship. Let's begin with the highest realm and work our way down to the lowes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eve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Void is the highest level that can be reached.  It is the level where we are all united in  Mi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s One.  Here, all are One.  This is the level of knowing.  Here, you do not think for  all is known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re all ideas exist, all things are known, and you as the Spirit are the  Knower.  This i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vel of Pure Mind, the Void Mind, the sum of all.  This mind essence  interpenetrates all and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cessible to all who are in vibration with it.  This is the ultimate  level all must someda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ach.  You must be the Knower.  The Godsoul Mind is the next  level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is the level of original mind.  Here all minds are as one yet there is individuality.   This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level of highest individual mind.  Here is the origin of the archetypes of mind. The Oversou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ind is the next leve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is the level of the Higher Mind.  From out of the Godsoul Mind, ideas that exist  beco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nifest in this world.  Here, you find all joined in the Oversoul Mind.  There is  Oneness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ought and consciousness.  The Oversoul Thought first creates, using the  ideas drawn fro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Godsoul Mind and the mind substance of the Oversoul Realm.   Here, you are the Oversoul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ought and Action, the Creator.  Now you enter the  physical world of thought and mind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may believe you know this world.  Actually, your thoughts and consciousness are  mu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ore then you realize.  You will remember that your emotions were tied into your  emotional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tral Body. Your thoughts and consciousness are the same and make up  the Mental Body.  It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ough your Mental Body that you think and have consciousness  on the physical plane.  Bu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order for the physical body to be tied into this Mental Body,  there must be a physical lin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his is the brain.  Many believe that it is the brain that  actually does the thinking, but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rain is actually a receiving station.  It takes the Mental  energies sent to it, by the Ment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dy, and translates it into action in the physical body.   Your brain is attuned 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avelength of your Mental Body.  Your brain and Mental  Body produces an electromagnetic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urrent through its activities, and thus, also produces  a Mental Aura which is akin to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tral Aura.  To see these energies, you would have to  develop your Night Eye to a greater degre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n you had when you saw the Astral  energies.  I discussed earlier how the Oversoul is direct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nked to the physical body via  the silver cord into the heart region.  The silver cord is als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rectly linked to the brain  region.  Thus your thoughts are always monitored and acted up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y your Oversoul.  Your  Oversoul in order to experience the physical world must build-u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hysical counterparts to  its Magickal Being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 in the beginning of the Oversoul's physical sojourn, the mind substance of the Mental  Bod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undeveloped.  But as time in this world and the others passes, the physical mind  develop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slowly becomes refined.  Life after life, you come to this plane trying to  develop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ysical consciousness into one with your Oversoul consciousness.   Although the Oversoul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fluence the Mental Body if the Mental Body does not listen  then there is little that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 can do.  The majority of the world does not listen to  the Oversoul.  Therefor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 withdraws into its own realm and remains there  until the Lower Mind calls upon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or assistance and tries to listen and follow its will. This  is what you are trying to do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, as you move farther into this chapter on Air Magick, you will encounter exercises,  rite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he use of your Night Magician's Tools and Weapons, in order to develop your  mind.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ill take your mind through the tests of self-mastery in order to become a  Night Magician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 first rite in Air Magick will give you the link between the air and  your mind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1.  Air Rit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Ancient Ones compared the element of air to that of the mind. The Ancient Mysteries,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kewise, showed that the mental faculties could be compared to the aerial regions.  It is  m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ention to introduce a rite that will greatly benefit the mind and its faculties.  The rite  pu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gether two elements: your mind and the air.  I will show you how your mental  powers can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nhanced through a special form of breathing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will remember in the topic on Night Breathing that it was through very deep breathing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your health could be improved and for many, breathing is very shallow.  In the Air  Rit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are going to use deep breathing but it is going to be based on a particular  breathing rat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stead of just breathing in and out rhythmically, you will breathe in and  hold the breath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 long, and then breathe out and then, again, hold your breath. Great  benefit can be derived b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ch.  Before you begin, I want to make it clear that this is  serious business and not a gam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lease, DO NOT deviate from the set pattern that is  about to be described.  To do so can be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azardous to your health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begin with, you must sit or lie down so that you are very comfortable.  Then, you want 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come very relaxed and reduce all the tenseness possible in your body.  Then, you  will need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ross your ankles and wrists to build-up the energy from your breathing.  If  you have done 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is, then you are ready to begin with the breathing.  To start with,  you will do thre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mplete deep breathing exercises.  If you have forgotten how, then here  is a quick review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hale as deep a breath as possible pushing the diaphragm out as far as possible.  When  you fee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have taken in all the air possible, take in just a bit more air.  Then exhale the  air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eadily and completely bringing in the diaphragm and abdomen as far as  possible.  You wa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 really empty your lungs.  After you have done this, you are ready to  do the timed breathing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imed breathing means you are going to breathe in for so many seconds, then hold your  brea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 so many seconds, then exhale so many seconds, and again hold your breath  for so man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conds. In the Air Rite, you are going to begin by inhaling for five seconds,  hold your brea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 ten seconds, exhale for ten seconds, and hold your breath for seven  to ten seconds. 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ing to repeat the entire process ten times.  There are certain  precautions you must take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oing this rit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must not do it if you are in poor health.  You must stop doing it if for any reason you 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eeling dizzy or light headed. If you persist in doing it past these warning signals then 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kely to pass out.  You must not strain yourself in doing this rite.  There should be  absolute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 force on your part to maintain the pattern of breathing.  If there is, then you  need to redu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umber of seconds that you hold your breath.  If you do the rite  correctly then the benefi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re tremendou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find that your mental health will be tremendous.  You will feel relieved of all  tens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mental strain.  You will feel extra charged with new mental power.  This is an  excell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ite to use before and after any of the mental exercises in Air Magick.  If you  need added ment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wer for long periods of study or for increased memory then this rite  will greatly increa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th.  If your world is filled with mental demands, then this rite is  best practiced several tim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 day.  It is especially good to use it when you feel the least  mentally drained.  You can see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is a very close relationship to the air you  breathe and your mental faculties.  It is 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ased on the right use of your breathing  patterns.  You should remember to be relaxed and no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strain when you use the Air Rite.   Further, you must not play around with different pattern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imed breathing if you don't  want to hurt yourself.  You should always use this rite 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nefit of your good health.   By now, you should be mentally charged up and ready to explo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power of your min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2.  Power of Though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 the title suggests, there is power in your thoughts.  You probably have never thought of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oughts as containing any kind of power but they do.   Much of Mental Magick  requires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derstanding of the Mental Realm and how to increase the powers of your  mind.   Here I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scuss briefly the Mental Realm and begin your development of a  more powerful Mental Body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you die to the physical plane you move first to the Astral Realm.  After reviewing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ast life and lives, you then receive guidance as to what to do next.  If you are of a  hig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bration then that of the Astral Realm, then you may leave, or die to, the Astral and  go on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Mental Realm.  It is here in the Mental Realm that all ideas are first brought  forth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reated form.  It is a world of thought and creation through thought.  The great  creation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ventions, social ideas, and art that are in the world today were originally  created in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ind world and released into the physical world.  Here, in the physical  world, a recepti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dividual is able to tune into these thought patterns and create from  them on the physic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vel. Thought creation is the work of the Great Beings who live upon  this Mental World. 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reate in thought great things that will enhance the physical  world.  This leads to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elationship with the Mental Worl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re was some very significant information in that last paragraph that you can carry ove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o your world here in the physical, in regards to thought power.  The Beings who live in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ntal Realm first perceive the idea, then they picture the idea, and then they give the  ide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m and send it into the physical world.  You do the very same thing all the time, but  withou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ery much effort or concentration.  You often get an idea of something that you  want, but that'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sually where it all ends. You may think about it once in a while and hope  you will get it, bu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ly sporadically.  If you look at the Mental Realm around you and  examine its propertie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ow it works, then you will see why thoughts can have powe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 this material world of ours, if you want to create something you must use some physical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eans to do so.  This means is usually by way of your hands.  In the Mental Realm, you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terial, so to speak, that you create with is the etherial Mental energies.  The tool with  whi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reate with is your thought.  By applying a strong, concentrated, and  continuous thou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rected at the Mental energies, you can create a Thought Form.  That  is, your thoughts take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 form imbued with the qualities of your thoughts.  If you  continue to add more thought pow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this form, it will eventually materialize into your  material world. Whatever the thought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ogrammed to do, it will happen here on Earth.   So if you wanted a forty foot yacht, then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what would eventually come into your  possession.  If the thought was that of a specific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aling for someone, then the thought  would go forth and heal.  Now, before you go and rush of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d start wishing for this and  that, let's look at a few more fact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just can't sit down and start wishing.  You do that all the time.  There is a certain way 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must be done.  Next, you must build-up your powers of observation,  concentration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mory, and visualization.  The meditation that you have been doing,  hopefully all along,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mportant too.  In topic forty, you will learn how to create through  thought.  It may seem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a long way from getting to topic forty, but please don't  jump the topics in between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e and forty.  You will, first, have to develop those  powers of the mind, through the exercis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follow shortly.  The exercises must be  practiced faithfully, and for as long as it takes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ster them.  Further, each topic that  follows, up to number forty, will further enhance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ental abilities and prepare you for  topic forty.  Now, let's get to those exercise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ercise #1, Observation.  There aren't too many who can at the end of the day recall  what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d step-by-step.  Yet, this is part of your observation training.  In the evening,  sit down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call the day the best that you can.  At first, this may not be as easy as it  sounds.  Then, tak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one stage further, and at the end of the week, say on Saturday,  again sit down and rec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entire week in as much detail as possible.  Visualize, or  picture, the people you met, thing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you did, and things said.  Another observation  exercise you can do is to enter a roo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quickly and, for say thirty seconds, look around the  room and then shut your eyes and rec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 many objects as possible.  You can do this in  the outdoors, too.  For example, while walk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own the sidewalk, or in the park, observe  what's around you and then stop and close your ey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recall all the details of your  surroundings that you have just passed.  If you will study the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xamples, then perhaps  you can go on to create more observation exercise for yourself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xercise #2, Concentration.  To begin with, do some mental arithmetic.  On your mental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lackboard, begin by adding a row of numbers.  Write down the numbers on a sheet of  pap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hen close your eyes and see those numbers on your board.  Then, add them  mentally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you have the answer write it down and then do it on paper.  Next,  multiply some number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, also, do some division.  At first, you will be able to use only  simple numbers, but as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centration develops, you will be able to do more and  more complicated problems.  Anot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centration exercise you might use is to  concentrate on NOT thinking.  That's right! 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ing to get very quiet in your  Magician's Study, with the curtains drawn, and you are going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icture your mental  blackboard and you are going to keep it blank.  You are going to cea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nking of  anything.  Concentrate on doing this.  It is not easy, for thoughts will do their be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creep  in, but you must concentrate and not permit them to do so.  Do this for about t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inutes  to begin with, and then gradually lengthen the time per sitting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xercise #3, Memory.   Begin by picking your favorite passage from a book or poet a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lecting five or six lines from it. Then memorize them.  Constantly create new memory  gam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will exercise your power of memory.  Acquire a booklet that gives you some  material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udy, and provides you with a test that will see just how much you have been  able to retain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material. Make a list of ten people, places, or things and then recall  them forward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ackward.  Gradually increase the number of items on your list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xercise #4, Visualization.  A phrase that you might select to mean the same as the wor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sualization is, "to picture with the mind's eye".  You are going to create an image of  someth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your mind.  Begin this exercise by thinking of someone you know and then  picturing w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person looks like.  Get this image in your mind's eye so real, that it  seems to be right th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front of you.  An aid that you might use is to get a photograph of  the person and then study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 a minute and then do your visualization.  Next, you might  try, while walking dow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dewalk and coming towards someone, to study their face  carefully and after they have pass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, recall their face in your mind's eye.  Don't just  use people as subjects.  If you can think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bjects, or animals, that will be great, too.  But  when you visualize these people, or whatev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hoose, see them in clear detail and  always in color.  These are the four exercises that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t your feet definitely on the path  of acquiring mastery over your mind.  In all these exercis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o them no more then about  fifteen minutes each.  You should do them all, at least, once a day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might want to  separate them, doing some exercises during the day and others when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t home at  night.  Continue to practice these exercises for the rest of your sojourn here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arth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actice these with patience and determination and you will gain mental mastery.  You  will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 your way to being able to have great success with creative visualization.  An  important par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Mental Realm involves the Silent Magician who you'll meet next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3.  Your Silent Magicia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have just come from looking at your Mental Body and knowing that it is your physical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.  But actually, your Mental Body is much, much more.  Your Mental Body  als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tains that part of your consciousness which is called the Subconscious Mind.   How much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 consciousness is composed of the Subconscious?   Would you believe,  almost all of it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's right!  You actually use only a very small fraction of your total  mental capacity.  W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bout geniuses, you ask?  They only use a part of a fraction more  then do the rest of us.  To ge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me idea of how small your mental capacity is, in relation  to the whole, let's first imagine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ifty-five gallon drum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t's empty right now, but if you were going to fill it with water, representing your physical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, how much water would it take?  Well, believe it or not, it would take only  abou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ve gallons.  The rest of the space comprises your Subconscious Mind.  As you can  see,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bconscious is a mental giant.  Just imagine what would happen if you could  tap into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reat source of mental power.  You are going to learn to do this in just a little  while.  But first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must become more familiar with the Subconscious Mind and the role  it plays in your lif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ould actually name the Subconscious Mind, your "Silent Witness".  For indeed, that 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at your Subconscious does.  It witnesses all that you do.  It is able to remember all  that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ever done in this lifetime and what's more, it contains the memories from all  your liv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ere on Earth and sojourns in the otherworlds.  Why can't you remember them  then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is because there is an energy screen between yourself and the Subconscious.  This  screen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re for several reasons. First, this screen prevents you from tampering with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ubconscious Mind.  For most people memories of past lives should remain off limit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fore, you have this screen which prevents you from directly learning what is stored 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 Subconscious.  To know your past lives may seem, at first, important, but really it's  no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hat if in a past life you were a murderer or a robber?  Could you handle this  information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me say, that they would like to search into the Subconscious Mind and  know why they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turned to this world and learn what it is they came here for.  But if  you find this out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centrate so hard on accomplishing this one thing, that you might,  inadvertently, overloo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mething else which will cause you to have to come back down  here.  Actually, knowing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ast lives, and why you came down here, is really  unnecessary.  What's really important is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live this life to your very best.  That  each, and every day, you do the very best that you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give life your very best effort.   If you do this, then when you reach the other side you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ay, you did your very best, and  that is all anyone can ask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econd, unlike your physical consciousness, your Subconscious hasn't the ability to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iscriminate between Truth and untruth. The Subconscious simply takes all informatio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iven to it by the physical consciousness and records it.  The energy screen allows you  time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sh over a problem, discerning what's right and what's wrong, and when you  have come u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the right answer, or what seems right to you, your Subconscious then  incorporates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o its storage banks.  The screen prevents data from leaving your  conscious mind, too soon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entering the Subconscious. So, you know that your  Subconscious Mind is the storag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ouse for all that you have ever done.  You also know  that it is not able to discern betwe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uth and untruth, but there is more.  It will store  whatever you know to be Truth.  From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an determine that your Subconscious is  unable to reason, that is, unable to for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clusions or make judgments.  The  Subconscious is not logical.  Yet, your Subconsciou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ind plays a big role in your life.   The biggest role it plays is to function as a relay between you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physical  consciousness, and your Oversou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 Oversoul receives information on your progress down here on Earth from you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bconscious Mind and the Oversoul relays information and directives to your  Subconsciou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o then puts them into action in your life.  This is an important aspect  which I will exp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n a little later.  Your Subconscious Mind is also in link with all other  Subconscious Mind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Subconscious Mind is able to tap in with any other  Subconscious Mind, and they are abl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pool information.  So, if you were able to  communicate with your Subconscious Mi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rectly, you would be able to find out from it  information about anything that you needed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now.  Your Subconscious has direct links  with both your Oversoul and with all ot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bconscious Minds.  But communication with  your Subconscious Mind is not an easy th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 do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can see by all the things your Subconscious Mind is involved in, that it is a very busy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tity.  Getting its attention is the task at hand.  What would you do, if you were trying to  get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ttention of your next-door neighbor who is very busy in their house and who has  never be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sturbed before?  You would go next-door, and knock, and call out their  name, until someon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swered.  You are going to use a similar procedure with your  Subconscious Mind.  First, befo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start knocking on your Subconscious Mind's door,  your going to do a little visualiza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your mind's eye, view a large room with storage files and computer data banks and a  larg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trol panel, and in charge of all this is your Subconscious, your Silent Witness,  and who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picture as your Silent Night Magician.  You'll envision her/him dressed  as you are dress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uring your rituals in full Night Magick regalia.  It is here, in this room,  on the Isle of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lent Magician located in the Mental Realm, that you will go to speak  with your Sil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ian.  Before you can communicate with Her or Him, let's first look at  the language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ust communicate i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re is a special way that you must talk to your Silent Magician in order for Her/Him to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derstand you correctly.  You know S/he can not reason nor is S/he able to be logical.   S/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 not discern between Truth or untruth.  So the Silent Magician takes everything  you sa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ery literal.  So when you talk to your Silent Magician, you must use the most  simple, direct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plain language.  You do not want to say anything which has a double  meaning. 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ample, if you want to find out where your lost ring is, and you ask  Her/Him if S/he knows i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ring is in the sink drain, the Silent Magician will answer, Yes!   Yes, S/he does know if it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or not, but that doesn't mean it is there. Ask Her/Him a  direct question, "Is the ring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nk drain of the kitchen?"  Now that you have the  preliminaries over with, its time for you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get down to the actual business of communion  with your Silent Magicia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begin with, go into your Magician's Study and lie down and relax.  Do some Night  Breath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get very comfortable.  Now, envision the control room in your mind, where  your Sil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ian is located.  And once again, picture your Silent Magician at work.   Now call ou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er/His name.  What's Her/His name?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're going to have to give Her/Him a very personal name similar to the one you  selected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Night Name.  This is a name that only you will know.  You're not going to  tell anyone el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ame of your Silent Magician.  Now, picturing very strongly your  Magician at work, c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ut Her/His new name.  A proper way of doing such would be to  say, "You who are m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bconscious Mind and Silent Magician and Friend, I give you the  name of __________ ."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ay this at least three times.  Then go on to say to, "when I call  out your name you will plea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sten to me.  I want you and me to be partners and friends  for this will benefit both of us. 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ant you to help me in all that I do.  I want this in all  sincerity and honesty." Say this als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ee times.  You must do this three times a day.   You must grow use to saying and doing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hinking of your Subconscious as a friend  and ally. Know that when you hav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ttention of your Subconscious Mind, that you are  without limita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ilent Magician is all powerful and all knowing.  S/He can be a tremendous ally.  For  now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is all you should do.  Just get acquainted with your Silent Magician and gain  Her/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ust.  You should always be truthful and straightforward with your Silent Friend.   You,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 own right, are mentally strong and you are only a small fraction of your full  potential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magine what would be your mental ability and the power of your thoughts, if  you c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crease them eleven fold.  This can be, if you will tie in with your Silent  Magician.  Your al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 Earth.  As you have seen, your Subconscious is unique.  Even  though S/he can not reason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logical, S/he can do all that you can do.  S/He can do all  you can do only eleven tim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reater.  It is the seat of total memory.  By reaching  Her/Him, and convincing Her/Him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need Her/Him, S/he will release information to  you that you are unaware of, abou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self.  S/he can correct wrongs with you such as,  habits that you would like to be rid of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 increase such things as your memory  retention if you will work with Her/Him.  You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lso go direct to your Oversoul by  gaining your Silent Magician's trust and ai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Subconscious will be glad to go direct to your Oversoul for you if S/he truly sees the  need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must convince Her/Him of your sincerity and trustworthiness.  You will be  cooperat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your Silent Magician in the use of self-hypnosis, the pendulum, crystal,  psychometry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elepathy.  So work hard on reaching your Silent Magician and  developing the clo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apport needed in your work as a Night Magician.  Your first joint  undertaking, between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d your Silent Friend, is the practice of self- hypnosis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4.  Hypnotism and Self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classical mythology, Hypnos was the god of sleep.  He was the brother of Thanatos and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n of Erebus and Nyx.  The word, hypnotism, is taken from the greek word,  "hypnoein", whi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ans, "to put to sleep".  So you can see that hypnotism must have  something to do with sleep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ight?  Actually, it doesn't have anything to do with sleep,  except that when a person is in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ypnotic state of consciousness, s/he may appear to be  sleeping. What then is hypnosis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state of hypnosis, you are extremely vulnerable to suggestions.  For example, if you 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ld that when you put your hand in a vat of water and will feel a pleasant warmth,  then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be so.  Even if the water in the tub is very, very cold. That doesn't mean that  your h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n't be cold, but as far as your physical consciousness is concerned, the  hand feels warm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om the cold water.  How can this be?  You're going to examine that  very question in-depth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 on to learn some good uses for hypnotism and also the  dangers of hypnotism.  Lastly,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going to learn how to induce self-hypnosis and the  reasons for doing so.  First though, let'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ee how hypnosis work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begin your investigation, you're going to examine the technique of a hypnotist at work.  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studying how a hypnotist works, you will be able to gain an insight into how  hypnos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ks.  The hypnotist first needs a subject and that is going to be you.  The  hypnotist will th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and in front of you and s/he will suspend some shiny object and ask  you to concentrate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object.  As you continue to concentrate, the hypnotist will begin  the first of her/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ggestions to you; you are starting to feel drowsy.  Next, s/he will tell  you that your eyelids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arting to feel heavy.  You can see already that from just trying  to concentrate on the objec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you will start to feel eye fatigue.  And because your eyes  are starting to feel tired,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lready are beginning to trust the suggestions of the  hypnotist.  As the process continues,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start to fall into an altered state of  awareness.  When the hypnotist has you deeply relaxed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/he will continue with further  suggestions.  For example, s/he will then ask you to raise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ight arm straight out in  front of you.  Then s/he will tell you that your arm is starting to fee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ery heavy and that  you can hardly hold it up. Well, it's obvious that the hypnotist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questing you to do  things and then makes suggestions which corresponds with what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eeling.  But in  all of this, there is a very real purpose, and that is for you to believe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ypnotist.  You  are starting to trust the hypnotist and believe that whatever s/he tells you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ing to  occur.  But actually, there is much more to it then just your outer conscious belief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 hypnotis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re, you rejoin your new friend, the Silent Magician, for the explanation.  What the  hypnoti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s been doing is breaching the energy screen that is between you and your  Silent Friend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ypnotist has actually been working on the Subconscious Mind with  her/his suggestion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aining Her/His trust.  When the hypnotist has convinced the  Silent Magician that whatev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/he says is going to happen, then you are truly hypnotised.   You will remember from the la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pic, that your Subconscious is unable to discern  between the Truth and untruth.  They are no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ble to reason.  So as you, the physical  consciousness, trusted the hypnotist and began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lieve in her/him, so the  Subconscious Mind will too.  The hypnotist, in convincing you wi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er/his simple  suggestions has caused you to lower the energy screen between you and you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ubconscious.  Once this screen was lowered, the hypnotist is directly working with you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ubconscious Min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ll that s/he now tells you, your Silent Magician will believe and comply with.  If s/he tell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when you look at an object, that you will not be able to see it, then to your physical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, the object will not be there.  This is hypnosis.   Hypnosis can be a real benefit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umankind, but it can also be a real danger.  There  have been some valuable uses for hypnos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oday's society.  Medically they have used  hypnosis in some cases as a substitute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esthetic.  Thereby eliminating the dangers  of having to anesthetize someone.  The poli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used it to hypnotize a crime victim, or  witness, in order to draw out of the Subconsciou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ind greater details of a crime, and so,  possibly leading to the capture of the criminals.  The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re some very positive uses for  hypnosi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ypnosis can be a very dangerous subject.  You should under no circumstances allow  yoursel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be placed under hypnosis by someone you do not fully trust.  Nor should you  underg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ypnosis for fun and games.  Hypnosis is a serious business.  When you  undergo hypnosis,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rrender your Subconscious Mind, out of the Hands of your  Oversoul, and into the hand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hypnotist. As you can see, this can lead to some  serious consequences for you, if you are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wrong hands.  Let your imagination  conjure up the harm that can be done to you by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ypnotist.  So let this be warning  enough, DO NOT BE HYPNOTIZED, unless you are absolute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re of the hypnotist and  why you are being hypnotized.  How can you get aroun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ypnotist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an circumvent her/him by using self-hypnosis.  You are going to be the hypnotist.  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re, I can think of no better hypnotist then you, once you are properly trained.  There 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ny reasons why you might want to use self-hypnosis.  If you have ever wanted to  sto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moking; to improve your memory; to stop a bad habit; to develop particular traits  with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self, for example, patience and calmness; then you will want to try self-  hypnosis. 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me, a big reason would be to lose weight.  The possibilities are endless.   When you tell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lent Magician, in self-hypnosis, what you want, then you will see it  occur in yourself.  But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re, if you are trying to give up something, that you truly want  to give it up.  Otherwise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n't be able to do it.  As you begin to learn the techniques  for self-hypnosis, you should be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easonably good health.  If you are in good health,  then let's begi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practice this in your Magician's Study insuring that the room is free from  intrus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y others and without drafts.  The room should be reasonably dark.  Once all  your roo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eparations have been made, then you should lay down on something  comfortable.  Now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going to practice the complete body relaxation that you  practiced in preparation for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ojection.  If you go through the same motions that you  did in that topic, then you will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hieved the proper state of relaxation.  To quickly  recount what you did; you began think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your toes and erasing all tension in them.   Then you went up the leg and did this for bo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gs.  You worked on every part of your  body achieving the fullest relaxation possible.  This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at you want here.  Now, practice  some Night Breathing and deepen the relaxation.  While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breathing, just let your  thoughts float on your breath.  The key is to relax deeply.  Now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ntact your Silent  Magicia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ull your thoughts together and concentrate your gaze upon a point somewhere on the  ceil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bove you.  This point should be at such an angle that it causes slight eye strain.   Now, as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tinue to stare, you will begin to feel eye strain.  When you can feel this,  you should then te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self, aloud, that when you count beginning from ten and reach  one, you are going to clo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 eyes and be unable to open them.  So let's do i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"I am going to count from ten to one and when I reach one my eyes will close because  they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come very tired.  Ten, my eyes are starting to feel tired; nine, my eyes are  becoming mu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ore tired and I am beginning to feel like closing them; eight, my eyes  are starting to beco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ery tired; seven-six, my eyelids are becoming very heavy; five-four, my eyes are so tired that 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to close them; three, I can no longer keep my eyes  open and feel a real need to close them;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wo, my eyes are so tired they will no longer stay  open; one, my eyes have shut."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eyes should shut automatically, even if your eyes should not close do not worry.  Go  ahea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close them anyway for what you are doing is setting up an automatic reaction,  with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self, when you do this.  Now that you have your eyes closed, let's continue with  self-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ypnosi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going to visualize your Silent Magician and you are going to say outloud the  following: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"I am going to count from ten to one and when I reach one I'm going to be in a deep state  of self-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ypnosis.  I'm going to be alert and fully conscious and my Friend is going to  respond to all 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ay to her/him and comply with my desires.  Ten, I am becoming very  relaxed and my body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arting to feel very heavy; nine, my body is feeling heavy and my  spirit is lightly float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in my body; eight-seven, I am becoming deeply relaxed and  slowly entering into trance;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x-five, I am now in trance yet alert and fully conscious; four-three, I am going deeper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eper into trance; two, I am reaching the deepest state of  trance every before achieved; one, 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m completely in trance yet fully alert and conscious.   State name of your Silent Magici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lease listen to me and do what I ask for."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ow is the time to make known to your Silent Friend all that you want her/him to do.  Let'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give Her/Him, though, only one thing per session.  You are going to practice the entir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echnique, as outlined previously, for the first few times, until you can do it correctly a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asily.  Then you will condense the relaxation and self-hypnosis state into one happening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going to say to yourself that when you count to one, you are going to achieve a  complet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ate of relaxation and self-hypnosis.  That you are going to be fully alert and  know what'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ing on and that you are going to be able to direct your Silent Witness to do  as you ask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laxation and self-hypnosis state should come easily, for it should now  have become 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utomatic reaction.  Do not have any fear of coming out of this state of  self-hypnosis for it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ppen automatically. Through self-hypnosis you can correct faults  within yourself,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mplant qualities that you would like to acquire.  Through regular  practice you can achie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.  This is serious business and should be approached as  such.  Self-hypnosis will achie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 you all that you desire, and you know that you're in  safe hands, your own!  Your Sil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ian will also be your partner and friend in your  use of the Night Magician's Pendulum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5.  A Night Magician's Pendulum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 a dark green hill, encircled by gardens of flowers, immense old trees, fountains, and  se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gainst a starlit night sky we find the cave entrance to the cavern home of the Night  Magician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 home dedicated to the ancient practice and knowledge of Night Magick.  A  home that is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geless as the stars that it is dedicated to.  As we enter this beautiful  home, through its anci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rtal, we can see into the Magician's Study and find the  Ancient One, busy in observation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tars through a cavern window.  We continue to  enter, very quietly so as not to disturb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ld One, when suddenly we are startled by the  resounding chimes of a huge grandfather clock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its act of proclaiming the hour of the  night.  The most striking thing about the clock is i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eautiful, ornate brass pendulum.   The pendulum swings side-to-side ticking away the hour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e all know that the pendulum  is set so that time is measured out with the greatest of accuracy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ut the pendulum is not  just for telling time.  The pendulum is also a valuable tool for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ian.  So let's  leave the Old One and move to your Magician's Study to take up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tudy of the Night  Magician's Pendulum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pendulum is not going to be as ornate and beautiful as the one you just observed at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ian's home, but it is based upon the same principle.  The pendulum is made up  of a lo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m with a weight suspended on the end.  The pendulum you will use is simple  to make.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ill want to construct at least two pendulum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ne will require a string at least forty-eight inches long, and the other about twelve inche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ong.  A strong sewing thread will serve very well as the material from which to make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ring. The weight you use can be made of a variety of things.  The weight can be made of 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ound ball, about one inch in diameter, and constructed of wood, plastic, glass, or a  neutr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etal.  You should have pendulums on hand made up of a variety of the materials  just listed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an also use a simple ring as a weight.  Another very simple weight you  can construct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quire an unused pencil and sewing needle.  Put the point of the  needle through the top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raser, so that the needle will remain attached to the pencil.   Then, put the thread through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ye of the needle and tie it off, and so, you have the  complete pendulum.  Once you have mad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r acquired, your pendulums, what are you  going to use them for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 pendulum will answer questions that range across the entire spectrum of you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magination.  Have you lost a ring and want to find it?  You could find missing people or a  lo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t.  The pendulum can answer questions you have concerning most any topic that  you wish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ursue.  But how can it do this?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 part of the answer you must look to your old friend, the Silent Magician.  The  pendulum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 instrument, used by the Silent Magician, to give you the answers to the  questions that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ut to Her/Him.  In review, you will remember that your Silent Friend is  very brilliant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is very little that s/he does not know, or cannot find out, since They  are in direct contac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all other Silent Magicians.  You will remember that your entire  body has an electric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eld which completely surrounds it.  When you have the pendulum  suspended from your h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ask your Magician a question, s/he alters the electrical  field of your body.  That field als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rrounds the pendulum and causes it to move.  The  pendulum's movement has been set in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ertain pattern to indicate Yes or No.  The Silent  Magician is not the only one who can alter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ovement of the pendulum.  Any resident  of the higher realms can also alter your electric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eld, and so the movement of the  pendulum, if they know how.  As a rule, the entity work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you, and through the  pendulum, requires some time before they really can manipulat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ndulum well.  So  not only can you receive information from your Silent Magician but als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Guides and  Teacher.  Before studying the mechanics of how to use the pendulum, you mu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repare  yourself to use the pendulum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how-to of self-preparation is relatively simple to state, but often hard to achieve.  You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gin by being sure your hands and body are clean, otherwise this will interfere with your  bod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lectricity.  You must have a calm and receptive mind.  Your mind must be in a  relaxed stat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without nervous tension and fears. Your mind must be prepared to  concentrate on on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e thing, and that is what you are trying to answer.  Your mental  attitude must be a seriou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e when you approach this lore.  If you have achieved this  self-preparation in mind and body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n you're ready to begin learning how to use your  Magician's Pendulum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rst, you will prepare your Magician's Study for the use of the pendulum.  Be sure the  roo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be free from interruptions. Then erect a table to work on that is made up of only  a hard to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rface and four legs.  Nothing should be under the table for this will interfere  with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ception of the proper answer.  In all cases, you will want to have blank, clean,  unused, whit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heets of pape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tandard, eleven by eight white typing paper will be fine. This is the paper over which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going to suspend your pendulum.  On the paper, you are going to draw in the  center a larg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lus sign(+).  At the top and bottom of the paper, you are going to write the  word, YES.  O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ight and left sides of the paper, you are going to write the word, NO.   You will use a new shee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rked in this way for each set of questions asked pertaining to  a certain area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amination.  Please be sure and use a fresh sheet for each set of  questions asked, for wh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questions are asked, the paper becomes saturated with the  impressions from those question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hese impressions will interfere with any other set  of questions asked.  To begin, you mu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ormulate the questions you are going to ask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 example, where is my lost gold ring?  The question must be simple, clear, concise,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ambiguous.  Then you must invoke the Night Pillar around yourself and your  Magician'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udy or the place you're working in.  If you don't do this, then any force may  use the pendulu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cause misleading answers.  After this, you'll take the short stringed  pendulum, betwe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hands, and concentrate on the Night Force around you.  Then  ask the question thre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imes.  Then, take the string of the pendulum and wrap it around  the first or second finger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right hand, if you are right handed; left hand if you are left  handed, such that when you re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elbow on the table, the weight of the pendulum is  about an inch above the paper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spended over the plus sign. Then, begin asking if  the ring is in the kitchen sink, and so on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an tell when the pendulum is answering  you, because it will swing with purpose.  Be su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wait between each question, till the  pendulum answers.  If the pendulum makes a circl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otion, this indicates uncertainty.   Either the force guiding the pendulum doesn't know,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question is ambiguous, or they  refuse to answer the question.  Try asking the question in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ore precise and clear way,  and if there is still uncertainty, go on to another question.  If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k a question that  involves a geographical answer, then you will need a map.  If the sear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a involves a  large area, use a map of small scale.  This is a map which covers a large area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and on  a small amount of map area.  Then, when you have found a more precise location, use a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arger scale map to get a pinpoint location.  In order for you to use the map, place it on  the lef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de, and the plus marked paper on the right.  Take the pendulum over the map  area and ask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reveal the location of what you're looking for.  Then hold the pendulum  over the white shee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paper as before, and as you ask your question, you'll move your  left forefinger slowly ov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map area.  The pendulum will swing in the positive direction  when you have reache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ight area.  This completes the instruction on the use of the  pendulum, indoors.  It tak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actice to gain mastery over the use of the pendulum.  You  must be sure and use simpl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anguage and concentrate strongly on the question you want  answered.  Perhaps you've seen,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ven used, some form of dowsing rod to locate wate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dowsing rod works on the very same principles as the pendulum.  For uniformity, a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amiliarity, you are going to use the pendulum outdoors in locating not only water, if that 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at you want, but anything else you desire.  For this method, you will now need your  long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ringed pendulum.  To start with, you must prepare the pendulum for your use.   Let's say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ant to find gold.  Then you will need to place in, or on the weight of the  pendulum, a sampl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ld.  This can be as small as a flake, but it must be pure gold.   Further, you must put under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eet another piece of gold.  The gold must be pure, so  for example, if you use your wedding r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sure it is solid, pure gold.  Then, with your  pendulum in the correct hand, you will again as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Silent Magician or Guides to find  gold for you.  Then, loosely holding the string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oper hand, slowly lower the weight  towards the ground until it swings in a definite circula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otion. You will need to  experiment with the proper length of string, until you get just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ight length which gives  you the best circular motion.  At this point, you should mark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ring with a knot, and  color code it, and record it for future reference. You can apply this sa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chnique to  anything that you want to find.  You should take the time to prepare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ndulum for all  the things that you will want to find.  In all that you do with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ian's  Pendulum, you should remember certain key things in its proper us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should remember that in talking with your Silent Friend, you want to use the simplest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ost direct language, and to repeat it at least three times.  You should always  remind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iend that you need Her/Him, because what you ask Her/Him to do for you,  S/he does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r/Himself, too; that you are One in Thought and Purpose.  So be sure,  that whatever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cide to do, that it is in agreement with your inner beliefs.  If you try to  use it for someth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know to be wrong, then your Silent Friend will stop working with  you and that will b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d of your growth. At the end of each set of questions, be sure  and thank your Silent Magici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 the aid that S/he has provided.  Appreciation and  respect, go a long way in your successfu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use of the Night Magician's Pendulum.   Remember, that the pendulum is for your use alon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ever allow anyone else to use or  touch your personal pendulum.  You can use the pendulum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lp others find answers to  their questions but they should never use your pendulum to do so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use it for them.   Most of all, you should go into this practice with the most seriou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ttitudes towards it.  Your frame of mind can mean the difference between success and failur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verything you  do to get closer with your Silent Magician, Guides, and Teacher, and to mak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m your  unfailing allies in all that you do, will bring mastery into your life here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reafter.  The  pendulum is the first of your new Magician's Tools to be acquired in Ai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k, and now  you are to acquire your second tool, the Night Magician's Crystal Globe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6.  A Night Magician's Crystal Glob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remember that when you were in the Night Magician's cave last, you found the  Old On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usily engaged in the observation of the stars.  Let's return to the Magician's  cavern home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ee if the Ancient One has begun some new practice from which you  can observe and lear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 you quietly enter the home, you have the feeling that you must go to the study.  As you  mo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o the study, you find the Ancient One sitting on the floor in an apparent state of  dee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ditation.  You find that the room is very dark and that it is taking your eyes some  time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djust to the darkness.  As you continue to observe the Magician, you suddenly  become aw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more then just meditation is taking place.  You can now see that the  Wise One is gaz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o a sphere of apparent nothingness.  To your vision, there appears  to be a hole of darkne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o which the Magician seems to be gazing.  You move closer to  get a better view of what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enomena is.  You can now see that this sphere of  emptiness is composed of what appears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a clear substance. Suddenly, it dawns upon  you that you are observing the Magician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t of Crystal Gazing.  Now you know this  is what you are going to learn to do.  Let's begin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struction then with an in-depth  examination of the Crystal the Ancient One was using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Crystal is spherical in shape and was so clear that there appeared to be nothing there 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darkness.  Due to the clarity of the Crystal Globe, no reflection of light could be  observed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ive it depth.  The Crystal Globe, that the Magician is using, is without flaw.  If  there were flaw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Crystal then what light was available would cast reflections off  these flaws and disturb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Magician's gazing.  When the Magician gazes into the Crystal  Globe it is like looking into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ep globe of nothingness.  If you were to visit a store in  order to purchase a Crystal Globe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ven one of glass, you would find that a perfectly  flawless one is very expensive.  So for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urposes, you are going to use a crystal  hollow globe with a hole in the top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 indicated you should use crystal but glass will also do.  The hollow globe should be as  round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ssible.  The surface of the globe should be without flaws or markings.  The  globe should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bout six inches in diameter.  A similar globe is often sold as a fish bowl.   It should be able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t on a flat surface.  If you have now purchased this Crystal Globe,  then let's go on to prep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gazing area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range your Magician's Study so that you can be seated comfortably on the floor, and in  fro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you, you should have your small Night Altar of about eighteen inches in height.   Th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hould be no strain on the back or shoulder muscles.  If there is then adjust the  height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able.  It is not absolutely necessary that you sit on the floor, for you can sit  in a chair as lo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 you can see directly into the globe and it is within easy reach.  Cover  the table with a dar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lue or black cloth. You must insure that almost all light has been  eliminated from the room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sure you are clean and have washed your hands before ever touching the globe.  You  mu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lean the globe, without soap, before filling it with water.  Clean the globe under  running wat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hold the globe with a cloth and dry it before filling it.  Never allow  direct light to fall o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lobe.  Keep the globe in a safe place and wrapped in a dark  cloth.  Never allow the curious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uch the globe.  After you have placed the globe on the  table then fill it with water.  Fill it 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way to the rim so that the globe appears to be  solid.  This takes care of your stud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reparation but you mustn't forget self-prepara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sure you are in good health.  Before you begin this exercise, you must be in a good  ment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ate.  Your mind should be calm and as free from worry as possible.  Be sure that  you have be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ting sensibly and don't eat a big meal just before commencing to use  the globe.  Now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eady to begin using the Crystal Glob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e seated comfortably and place the Night Pillar around you.  You must practice Nigh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reathing for a few minutes in order to become more relaxed.  Then place your hands on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ttom sides of the globe.  Your hands should be in direct contact with the glass.   Gaze light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pon the globe.  Do not begin with a fixed and concentrated gaze.  Look at a  point somewh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side the globe and relax.  Do not try to see anything.  As you continue  to gaze, you will se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globe start to cloud up with a whitish appearance.  This is  excellent and exactly what you wan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should continue to gaze, and the cloudiness  will disappear, and you will begin to see.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y even feel a slight falling sensation so  don't be startled, or you will have to try anot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vening, which by the way is the best time  to practice thi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re are three types of seeing that may occu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may actually see as if you were watching television.  That is, you may see pictures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vents occurring.  Next, you may only see symbols.  These are pictures which  represent even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r happenings.  Finally, you may only receive impressions.  You may  only receive feeling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oughts as to what is trying to be communicated to you.   Whatever you receive, through the u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Crystal Globe is a true achievement.  You  are successful, whether you see picture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ymbols, or impressions.  In the beginning, you  may encounter some difficulty in achiev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y result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should only begin by gazing for about fifteen minutes at the most.  By the end of the  week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should have extended that time to about thirty minutes.  This is all that is  recommend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you are first beginning.  In the beginning, you will see only things  that pertain to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lone.  As you begin to see more clearly and easily, you should begin  to direct the Crystal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at you want to see.  As you first touch the globe and relax,  concentrate a mental thought 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Crystal and tell it what it is you want to see.   Eventually, you will gain control over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rystal and be able to direct it at whatever it is  you are interested in knowing.  You can also u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Crystal Globe to give others a  reading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do this, you will go through the very same setup procedures. Then before you actually  tou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globe, direct the individual who desires the reading, to touch the globe and  concentrate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at s/he wants to know about.  You should also warn them, in advance,  not to say anyth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will disturb you while you are gazing and giving her/him their  reading.  Then, you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ake over control of the Crystal and gaze upon it as you would for  yourself, and give what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e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all cases, when you are through using the Crystal Globe, you will again rinse the globe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ry it off before putting it away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Crystal Globe works by focusing and concentrating the clairvoyant energies from you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Eye Center.  The Crystal Globe is an extension of your Night Eye.  The globe, as  with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wn personal clairvoyance, is able to do many thing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globe can help you look into the past, present, and future. It can help you look into  an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tter which concerns you and to see all sides of the matter under discernment.  You  can g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ywhere at anytime and see all that you wish to se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must know that you are going to succeed each time you use the Crystal.  Even if you  don'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cceed, you must not become discouraged.  Every attempt at using the Crystal  Globe leads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e step closer to success.  You should have the attitude of a very  personal commitment 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rystal Globe.  Always treat it with the utmost respect.  The  entire business of crystal gazing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ery serious business and should be treated as such if  you are going to succeed at it.  Your nex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bject is also a form of seeing.  Only instead of  using the eyes to see with, you are going to u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 hand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7.  Psychometry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sychometry is the development of your clairaudient faculties in relation to your sense of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uch.  By psychometry, you are going to be able to pickup an object and know its origin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istory. If the object ever belonged to someone, then you will receive the thoughts  and feeling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f that individual.  Psychometry is related to your clairaudient faculties.  Let's  see how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s you will recall, clairaudience is related to your fifth Night Center which is located at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oat level.  As your Night Center begins to grow and develop, you develop the sense, in  part,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ing able to perceive sound from the Night Realm.  You can hear in a sense, the  voice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Spirit and even the so called "Music of the Night Spheres".  All of this is  the attunem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, and perception of, higher vibration.  An extension of your clairaudient  ability i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ception of an object's vibration through touch.  Your left hand, if you are  right handed,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ensitive hand to magickal vibration.  All things, of all types of nature,  have a person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vibration.  That vibration is composed of the entire history and nature  peculiar to that objec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clairaudient faculty is able to attune to that vibration and  translate it into picture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ounds, and/or feelings that you can perceiv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sychometry has many practical applications.  You can see actual history taking place by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using objects that are related to a particular historical event.  But remember, you will se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istory as it related to that particular object and its part in that history.  You can view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rigin of the planet through very ancient objects.  In a more practical application, you  c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ickup a book and get the basic feeling of that book and what it is about, and then  decide if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going to like reading it or not.  You can learn about the inner nature of  individual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erest to you by examining an object which belongs to them. For example,  this could help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derstand your employer better; why s/he expects certain things from  you, her/his reason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hind certain acts, and overall, help you to improve your working  relationship wi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r/him.  The possibilities are as endless as your imagination is fertile.   How do you go abou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eveloping your clairaudient faculties in relation to psychometry?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begin, let's look at the area of self-preparation.  You are going to see a trend  develop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ough self-preparation.  As in the use of the Night Magician's Pendulum and  Crystal Glob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gain need a clean body and hands, and a sound and tranquil state of  mind.  In review, 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ated in topic thirty-two, "Power of Thought", that in all the exercises  used to strengthen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ain the mind, meditation was very important.  Hopefully, you can  see the reason for thi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been practicing it.  Meditation builds for you a tranquil  mind.  If you have not been do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, regularly, then get to it without fail.  If you expect to  achieve anything in the Night Magick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must be done through a strong and tranquil mind.   So much for self-preparation, now on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mechanics of psychometr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opefully, you have someone who is very sympathetic towards your magick and wishes to  se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succeed in it.  If so, get this person to pickup a smooth stone, and take that stone  and was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thoroughly, along with their hands.  Then holding the stone in her/his left  hand, allowing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rest in their open palm, ask them to concentrate on a single thought.   This thought should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mple.  For example, thinking of the color red.  Have them  concentrate for several minutes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thought.  Then, s/he should wrap the stone in a  clean cloth and give it to you.  Then tak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stone with you and retire to your Magician's  Stud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w lie down, relax, place the Night Pillar around you, do some Night Breathing, and  plac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one in your clean, left hand. Let the stone rest in the palm of your open hand.   Now you mu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llow your mind to be without thought and tranquil.  Do not try to  concentrate on the ston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Just relax and allow your mind to drift on nothingness.  You  may or may not feel a tingling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palm of your hand.  What you should receive is a  feeling or impression, in this case,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lor red.  If not, then try moving the stone to your  left temple and again relax.  If you do no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ceive an impression do not be discouraged.  It  takes practice and perseverance to succeed.  I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do not have someone who can help  you, then you can try something else.  The next time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ceive a letter or bill, before  you open it, retire to your room and go through the sa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ocedures as just outlined  above with the stone.  As you receive the impressions, record the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hen open the bill  or letter and see if you're right.  Remember, that many people will tou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letter or bill  before it gets to you, and so their impressions will also be on it.  This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sychometr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will receive impressions, feelings, or pictures from objects you touch.  As you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lairaudient faculties develop through practice, you will be able to see easier and much  mo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tensively into the depths of an object's history.  Practice and perseverance is the  key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stery.  Not only in psychometry, but in all things as they relate to a Night  Magician's lif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next subject is something which has long been talked about, and  yet not understood.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re going to learn to bridge the gap between your mind and  anothe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8.  Telepathy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e have all heard the old phrase, "you must be reading my mind". The other person  seemed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know your thoughts in some way.  This ability to know another's thoughts is  telepathy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lepathy is the ability to be able to transmit and/or receive thoughts from one  person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other.  You are going to learn how to do this and some of the possible uses,  but first,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hould learn how telepathy work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order to understand how telepathy works, you need to go back and re-examine the  working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brain.  The brain is an extraordinarily complex organ, and its physical  workings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ttle understood.  What is known about it, and the key to understanding how  telepathy work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that in the brain's functioning it generates electricity.  This electricity is  very fine and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measured upon an electroencephalograph (EEG). Your brain emits  high frequency wav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pon which thought is carried.  Your brain operates upon a certain  frequency which is uniqu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 each individual.  When you can attune yourself to that  frequency generated by the brain'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lectrical functioning then you can intercept and  comprehend another's thought waves.  As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adio can receive radio waves when tuned to  the proper frequency, so can your brain recei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ought waves from another person when  properly attuned to them.  Occasionally, a person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lepathic to another, unknowingly,  because each is very close in frequency to the other. 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em to be able to know what  the other is thinking constantly, and this is because of the clo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rmony between their  personal frequencies.  Couples who have been married for someti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row close in  harmony and each becomes attuned to the other's thoughts.   You are not limited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ough,  to accidental telepathic recep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can learn to consciously tune in to anyone you desire. Thought wave attunement i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hieved through the opening of your crown Night Center.  Not only are you able to tune  in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ther peoples' thoughts, but you are able to begin receiving direct communication  with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.  To begin this awakening of your Crown Center, you must have begun  to reach so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stery over the mental exercise in topic thirty-two.  You must be  achieving a strong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anquil mind.  If you are to practice telepathy, you are going to  need someone who you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nd thoughts to, and who will, in turn, transmit to you.  If you  have such a person, then at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ertain designated time each of you is going to retire to  your Magician's Study, dim the light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d try to eliminate all possible distraction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ne of you will have agreed, in advance, to be the transmitter and the other the receive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eople generate thoughts constantly, but they do this in such a scattered manner that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ought goes in all direction and carries little effect.  You, though, are going to  concentrate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rect your thought specifically at the receiver.  As the transmitter, you  will have prepared,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dvance, a simple message or symbol to transmit.  So lie down and  become very relaxed.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ust place the Night Pillar around you and practice Night  Breathing for a few minutes.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hould have in your hand a picture of the person you  are going to transmit to.  Spend a fe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oments thinking of this person and all the things  that bring you both together.  Then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bout five to ten minutes, you will transmit the  message.  This completes the portion for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ransmitte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 the receiver, you also will lie or sit down and become very relaxed.  Place the Night  Pilla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o action and practice Night Breathing for a few moments.  You will need a picture  of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ansmitter and will be thinking of those things that draw you together in harmony.   The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allow your mind to become still and without thought.  Just let go for about five  to t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inutes and receive.  Sound easy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t will become so if you practice and do not become easily discouraged.  After you hav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pleted this exercise, you will certainly want to call each other and check the results.   Don'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come upset, though, if it did not work.  Be positive, know it works, and in a short  time,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be able to do it, not only with your friend, but with anyone you meet.  The  uses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elepathy are numberless and importan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t would be great if you could transact business with another and know whether you wer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etting a good deal or not.  You would always be able to stay in touch with your friends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now if there are ever any problems.  If you had a friend who was ever in trouble or  danger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could beam a thought to you, for help, and you could go to them.  The  possible uses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lepathy are endless.  Make the most of them.  As you continue to  develop your telepathic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bilities, and thus your seventh Night Center, the closer you will  become to your Oversou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have learned to use your mind for communication with other minds.  Next, you will  lear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 use your mind to travel in the Mental Realm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9.  Mental Projectio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recall, in Night Projection, you traveled in the Astral Realm in your Astral Body.   S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an conclude, in Mental Projection, you will travel in the Mental Realm in your  Ment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dy.  You can look upon Mental Projection as the "flight of the mind".  It is with  your mi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you will see and visit places, and find a universe open to your mental  explorations.  S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t's begin this topic with a short flight, and view one of the many places  that are open befo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en, nine, eight, seven, six, five, four, three, two, one...  and you have lift-off.  You begin to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limb through the sky, leaving the Earth far, far behind, and enter the darkness of deep  spac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ontinue to travel at the speed of thought passing by planets and stars in the  twinkle of 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ye.  In moments, you find yourself approaching the first planet in your  journey.  The planet'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de you approach is enveloped in the darkness of night. As you  approach it closer, you se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utlined in the light of a setting sun, a vast beach and cliffs  upon which a great ocean touche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whose waves gently caress it.  Set in the side of  the cliffs is a great door which you kn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ads to a vast city below the surface.  You,  mentally, beam a message asking to enter, wh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upon the great door opens and you find  yourself moving rapidly through a long, lighted tunnel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side, you find a great city  shrouded in the twilight of an artificial night. There are beautifu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untains and statues  inside and buildings resembling those of Ancient Greece.  By so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known force, you  are now led away from this city beneath the surface and find yoursel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aving the planet  far behind, and once again, traveling through space.  You soon approa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 next  destination, which is a planet that, at first, appears similar to the one you just lef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s you  grow closer, though, you see a culture much different then the last one.  Here, the cultur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very mechanized, and the citizenry live upon the surface.  The dwellings are very rustic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lend naturally with the bareness of the planet.  You continue to watch with  fascination at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ique machinery and lifestyle of the people.  You find, though, that you  are starting to gr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eary and feel a need to return to your origin.  So you return to your  body which you left fa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hind on the planet Earth.  You think of your body, and its place  on Earth, and the sensa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rapid movement, of flight, is upon you again.  Pinpoints of  light and matter, again, whis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ast you with incredible speed.  Then, you feel the slowing  in movement, and the heavines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body, and ...Ten, nine, eight, seven, six, five, four,  three, two, one.., you have arrived.  S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ds your short flight of the mind through time and  space.  Were you really there?  Did you se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planets, buildings, and people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answer is a definite, Yes!  There is no place or time period that you cannot visit in  Mind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an visit anyplace on your planet or see anyone.  You can travel back into  time or g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ward into the realm of possibilities.  As you have seen, you can travel to any  planet, of an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ar system, of any galaxy.  You can even travel into the various planes of  the Magickal Realm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only restraints to your traveling is your own magickal  developmen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own magickal development is the only limiting factor as to where you can travel.  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pplies to Night, as well as Mental Projection.  You are allowed to see and visit  those thing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ich have an equal or lower vibration to your own.  For example, each  planet,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iverse, has a unique magickal vibration.  In order for you to see and visit a  planet, your ow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vibration must be equal or higher to it.  Otherwise, you will be prevented  from going ther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milarly, for you to visit a magickal level or plane, you must have an  equal or hig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bration in relation to it.  Of course, the solution to unlimited travel is a  personal magick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bration that allows you to go anywhere.  Although there will always  be magickal plateau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you must strive for, you can develop magickally so that you are  relatively unrestricted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 magickal travels.  How do you develop magickally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answer has been before you all along.  You must follow the instruction outlined in 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ok.  If you follow these instructions, live by the Will of your Oversoul within you,  then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al growth will be both rapid and unending.  Being Magickal is not being  able to rea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inds or see in the Night Magician's Crystal Globe, but is based on living as  the Oversoul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rth.  Telepathy, crystal gazing, and all that you are studying, is  developing within you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ecessary physical, emotional, mental, and magickal discipline  that will aid you in living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Oversoul on Earth.  This, brings true magickal growth that  will be with you forever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ve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 practice Mental Projection, you must be physically fit and mentally sound.  Your mi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ust be in a state of peace and relaxation.  Your mind must be free of tension and  worrie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body should be in good health, especially your heart.  You do not have  to wait for tru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dvance magickal growth in order to start traveling mentally.  The only  thing, as said befor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that your magickal development will limit those places that you  can visit.  As you continu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travel and grow magickally so will the places that you can  visit grow in clarity, beauty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k.  The "how-to" of Mental Projection is not that  difficul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must enter your Magician's Study and extinguish all light in the room.  The room  sh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in almost total darkness.  Then, you should be seated or lying down in a very  comfortabl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relaxed manner.  You must place the Magician's Night Pillar around  yourself and beg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Breathing.  You must achieve a very relaxed and calm state of  body and mind.  Once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reached this state, you are ready to take flight with your  mind. In Mental Projection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like Night Projection, you are not going to project a body in  which your consciousness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going to travel. In Mental Projection, only your  consciousness is going to be projected forth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member, your Mental Body is your  consciousness.  In Night Projection, you projected for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Astral Body from your  physical body, and in that Astral Body you placed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.  In Mental  Projection, all visual and emotional sensation will center arou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forehead of your  physical body.  It is from here, that you will project your formless Ment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nergies or  consciousnes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 start with, you must visualize in your mind the place, person, and/or thing you wish to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sit.  Once you have in mind where you want to travel to, then you should imagine your  mi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oing the traveling and actually going there.  See your formless Mental energies  going forth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scover and see in the Mental Realm. You will feel your consciousness  starting to travel for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o the Mental Realm.  You will have visual impressions of your  surroundings passing you by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just as if you were traveling in an airplane, only much  faster.  Then you'll begin to truly se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 destina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beginning, your visual images may be hazy and faint.  But as you practice, the  imag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become clearer and take on color.  While Mental Projecting, if you want to go  somewh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lse then where you're currently visiting, all you have to do is concentrate on  the place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ant to be, and with the speed of thought you will be there.  Where your  thoughts are, there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be too.  In no way, should you force Mental Projection.   When you project, it must be fro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area of the forehead.  If you feel a swaying  sensation from your entire body, then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arting to project the Astral Body, rather  then the Mental Body. Your conscious projection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Mental Body must be from the  forehead.  You must center your conscious efforts to projec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om the area of the head.   You should definitely know that it is your mind body that you d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avel and see through.   You are actually present in your Mental Body and can send magick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aling and power  through it to any person, place, or thing as you feel the need.  When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eady to  return, you should do so slowly and easily.  You should see yourself returning the sam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ay you wen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 you begin to feel your physical body again, for while in traveling you will forget it, move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ngers and hands slowly. Next, you will concentrate on your breathing, and you will  fin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eed to take a deep breath, for while traveling, your breathing has become very  slow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hallow.  In all, return very slowly and you will prevent any harm to yourself, for  return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o quickly can cause headaches and an "out-of-sorts" feeling.   Mind Traveling is your key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limited new discoveries in life. You can visit and stay in  touch with friends and love on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ar away.  You can see cities, great libraries, countries,  and places untold.  You can go into spa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d discover new worlds and civilizations.   Your past and future are open to your exploration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an even explore the Magickal  Realms and see the Magickal Leaders and Teachers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ld.  At first, go easy in  learning to use your mind to travel with.  You must practice and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atient and the results  are assured.  Remember, Mental Projection is your means to world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told; the passport  is your own magickal development.  You have finally reached the topic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you waited so  patiently for.  So without further delay, let's learn how to create the wor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round and  within you that you desire to hav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40.  Creative Visualizatio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Magick of Creative Visualization is awesome.  There is absolutely nothing you canno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reate into your world through Creative Visualization.  There are examples of people who  us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power of Creative Visualization throughout history.  Look at the lives of Albert  Einstein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omas Edison, and Leonardo Da Vinci.  Look at the lives of Mozart, Beethoven,  and Wagner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all these lives and thousands more like them, they used their minds and  a vision they he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ir minds and created and changed the world.  They created  intuitively.  You too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come like them by knowing how its done and then using it.  The  whole process is known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reative Visualiza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rough this process, you will be able to create for yourself and others anything that you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sire.  Remember always to create within the laws of the Eternal Night Balance and the  Silv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ule. As long as you follow these two principles there is absolutely nothing you  cannot creat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o your world through Creative Visualization.  The process of Creative  Visualization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roken down into two basic parts, a.) Imagination and b.) Invocation. The  process ends wi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final results of c.) Materialization. So without further delay, let's  begin with imagina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.  Imagina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magination is a product of your mind.  It is the ability of your mind to be able to visualize,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icture, envision, or imagine situations and things.  As a kid, you used your imagination i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laying house.  You imagined yourself as either the father or mother and your toy dolls as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ildren.  Your house was a big box that you got from the local appliance dealer that  on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tained a refrigerator or stove.  Or remember the time you laid down on the soft,  cool, gre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rass and looked up at the big, fluffy, white clouds on a warm summer day  and imagined w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cloud or that looked like.  Some looked like big elephants or dogs  and others looked lik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lanes.  Remember?  This is your imagination at work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 an adult, you constantly use your imagination to imagine what an interview is going to 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ke with the new boss, or what an appointment with the dentist is going to feel like.  If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a birthday coming up, you try to imagine what gifts are going to be given to you  and wh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send cards.  You constantly employ your imagination in your life.  Your  imagination is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ery powerful force in your life.  In fact, your imagination is the most  powerful force in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ife today.  Disagree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ell if you do, then let's look at some examples.  Many will say that your will is the  stronge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ce in your life but this can be easily disproved.  In any contest between the  will an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magination, the imagination always wins.  For example, let's take a catwalk  high abov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actory floor.  The catwalk is only two feet wide and there are guard rails at  waist he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unning the fifty foot length.  Can you cross it in safety and ease? Sure, for  you have the add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afety measure of the guard rails. Now, let's take away the guard  rails.  Has your ease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rossing changed any?  The catwalk is still quite wide enough to  cross with ease but when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ake away the guard rails, your imagination starts to go to  work.  You look at the long dro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low and without the rails, you start to imagine what  would happen if you slip.  It will be har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convince your imagination that you can cross  without any danger.  You find that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uly scared at walking on a two-foot wide  catwalk suspended one hundred feet in the air.  I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ttempt to force your will over your  self, this will only create more tension, and begin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use your body to shake and sweat  to appear on your forehead, and you will be totally unabl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cross.  Your imagination  wins.  Another example of how your imagination has been used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 powerful force in  your life is the fear that many people have of a place called Hel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hurches have long used the idea of Hell to keep people in line. In your imagination, you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lieve that if you are not good and do exactly what the church says, you will pay for it by  go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a very, very hot, sulfurous, brimstone place, and there suffer eternal torment.  If  you tru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lieve this and have convinced your imagination of this, then you will not do  any wrong i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ossible.  Your imagination is even stronger then the sexual forces in your  lif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t is in your imagination that a particular type of man or woman is attractive to you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magination must come first before the sexual forces can be activated.  So, your  imagination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ominant even over your love life.  As you have just seen in these  examples presented here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ny more that come to mind, the imagination is a very  powerful force.  Whatever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magine to be true in your life, your imagination will insure  that it is so in your life.  If you fee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an unsupported walk will be very dangerous, then  your imagination will conjure up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ost dismal of pictures in your mind's eye, of you  lying broken up on the floor far, far below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idea, then, is to learn to use your  imagination constructively.  You must learn how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nipulate your imagination to  achieve materialization.  With your imagination,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going to learn to imagine  whatever it is that you desire to happe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 begin with, you should have by this time become quite proficient at visualization. 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ows of this was discussed in topic thirty-two, exercise four.  If you haven't been doing 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xercise, then refer back to it and begin doing so at once until proficiency is obtaine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atever it is that you want to happen, you must first be able to visualize it.  Once you 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sualized it clearly in your mind's eye, then you must continue to add to the  visualiza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using your imagination and give it substance. Let's begin with an easy  exampl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ant to create an apple.  First, you would have already visualized the apple itself. 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pictured, in your mind, a bright, beautiful apple.  Then with your imagination,  you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tinue to add substance to it by adding the color to its skin. Now, you have a  bright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autiful, red apple.  Then you will, in your imagination, see the insides of the  apple, and h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autifully yellow they are.  Then, go on remembering how delicious and  sweet they taste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ven how fragrant it smells. In your imagination, hold this total  picture of a bright, red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ellowish insides, sweet tasting and smelling apple.  This is how  you will use your imagina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Creative Visualization.  But you don't have the apple yet,  do you?  You need something mo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n just your imagination alone.  You need the  added ingredient of Invoca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.  Invocatio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probably asking yourself what I mean by Invocation.  The very meaning of the  wor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lls you what is required next. Invocation is the act of calling upon a deity or higher  power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id in accomplishing something.  In Night Magick you are going to invoke the  aid of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 to complete the act of Creative Visualization.  It is your Oversoul who  answers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vocation. The Oversoul places into your world those things you desire to  see in it. There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 limitations placed upon what invocation can do when combined  with visualization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magination.  None! How do you invoke so that your Oversoul will  answer with action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irst, you must have the attention of your Oversoul.  If you have been practicing meditatio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dedication and sincerity, then you will have been slowly opening the Crown Night  Cent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r your Portal to your Oversoul.  In your practice of meditation and Night Magick  overall,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been practicing a way of life that raises your magickal vibration and that  of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, too. When you dedicate yourself to this magickal way of life, your  Oversoul th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comes directly involved in your magickal growth. So, since you have  been practic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ditation all along, you know that your Oversoul is listening.  To begin  your invocation then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must establish that communications link with your Oversoul.  You can do this standing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tting, or lying down, whichever you are most comfortable with.   Then, you will put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illar around yourself.  You will need to use your imagination  and see yourself as the Liv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.  Envision yourself dressed in a seamless, black  garment glowing in intense magick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adiation. You must see yourself as you would  imagine your Oversoul must seem in Its Realm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is, as an embodiment of Power and  Glory unknown on Earth.  You must go beyond ju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magining yourself as the Oversoul on  Earth.  You must know that you are the Oversoul. That i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raise your vibration high  enough, and know that you are the Oversoul, then your Oversou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join you on Earth and  will work with, and through you.  At this point, you will start to fee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 increase in heart  rate and exhilaration unknown to you before.  Through this, you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now your Oversoul is  listening and is with you.  Even if you don't feel this exhilaration,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ssured, that your  Oversoul is with you.  Then you can say your invocation to your Oversoul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is a  certain way that the invocation should he said.  This is not like a typical prayer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 have been taught how to say.  Your invocation is more a command and affirmation. 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vocation should be based on the following example: "Darkest Oversoul which I AM, se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Yin Light and Energy through me.  For I AM the Oversoul in Action here on Earth and  li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y Your Will alone.  I AM commanding as Oversoul in Action here on Earth that your  reque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done.  By the Oversoul's Will let it be done.  So be it."  You should repeat this  invocation thre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imes.  If you do this with all sincerity and knowing that it will be done,  then it will be don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result of this invocation and your use of imagination is defined as  Materializa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.  Materializatio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hat is materialization?  Materialization is the bringing forth into material or physical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istence your desires.  This is the ultimate goal of Creative Visualization.  You want to  br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o the material world your ideals.  Can you achieve this materialization through  invoca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lone?  No, you must have the combination of imagination and invocation  together.  On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question that may come to your mind is where the apple, or anything that  you are trying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reate, materializing from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I speak of using your imagination to form the image of what it is you want, you are  als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sing concentrated thought.  You are building this image first on the Mental Realm.   As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tinue the imaginative process, you continue to fill the image with your emotions  or feeling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bout what it is and like to have.  Thus, you continue to build it, and so, lower  it into the Astr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alm. The object is actually materializing on both the Mental and Astral  planes.  Then,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mploy your power of invocation, building or materializing it on both  the Magickal an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theric planes.  In the materialization of objects, this form, made up  of condensed energy,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reate the necessary events in order to manifest into your or  another's world, depending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at it is you are trying to achieve.  If you are of advanced  magickal development, with a ne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object immediately, then physical matter will  start to form around the energy for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til you have the final material product.  With your  imagination and invocation,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ogramming the energy form to materialize. The  energy form will do whatever is necessary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ring about the creation.  Let's return beck to  the apple you were trying to materialize, and se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whole process through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member, you were imagining a bright, red, yellowish insides, sweet tasting and  smell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pple.  You had used your imagination to such a point that you could almost  smell and tast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apple. At that moment, you would go on to use invocation.  You now  see yourself a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 on Earth.  You truly feel Its Power and Energy descend upon  you and know that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One.  Now, you would insert in your invocation the image of  your apple.  From this,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uld have your apple.  Is the apple going to be right there in  front of you, after you do all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s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depends on you and your magickal development.  If you have reached the state of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, then YES, the apple will be there in front of you.  For in Night  Consciousnes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nd the Oversoul are One.  There is perfect communion and  cooperation in all things. 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sser magickal development, the apple would have been  there, but only as low as the etheri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ate.  But, what is in the etherial state of  materialization will eventually have its materi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istence fulfilled.  Somehow, and  eventually, that bright, red apple will come into your lif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ood is not the only thing that  you can materializ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re is no limit on the physical objects that you can materialize into your life, but mor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mportantly, there is no limit to the physical happenings that you can cause to exist.  By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ysical happenings, I am referring to events or changes to occur in your or another's life.  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ample, you may want to become more like one of the Night Teachers.  You would,  then, fir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tivate your imagination and begin to build the image of the Teacher you  would like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come more like.  Think of all the qualities and attributes held by that  Teacher.  What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ook like? What mannerisms?  Build the image very strong and then  you will slowly start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ee yourself taking on these magickal qualities.  You should then  bring in your invocation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ask your Oversoul to build within you, the qualities  found in the Teacher.  You sh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n continue this visualization over a long period of  time.  In other words, you must practi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visualization process many times, over a long  period of time, in order to become fully lik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Teacher.  There is no way of knowing how  long it will take to acquire these qualities.  Bu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 each day goes by, you will become  more and more like your Night Teacher.  The change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rdly be perceptible to you, but  change you will.  You can help build these qualities into ot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eople.  You can  materialize in anyone, anything, through your imagination and invocation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ough  Creative Visualization, you could achieve unlimited supply of the things you need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arth  and the Soul qualities you need in life to reach Night Consciousness.  You have travele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 the end of your journey in Air Magick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began it, by visiting the dimension where the Great Ones live and bring into mental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reation, what will soon thereafter become a physical discovery and invention.  You have  lo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en convinced, by now, of the great power of your thoughts, and the even greater  power of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iend, the Silent Magician.  You have learned to bring improvements into  your life throug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lf- hypnosis.  You have acquired new Night Magician Tools such as the  Pendulum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rystal Globe.  You have learned to travel to anywhere, at anytime,  through Mental Projection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o invoke or communicate with your Oversoul.  Best of all,  you have learned to control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ld around you and create as the Oversoul through  Creative Visualization.  You have come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ong way on the road of Night Magick, but the  road stretches out before you a bit farther.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nd yourself journeying on the last part of  the Night Road and entering the Night Realm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APTER  VI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(Fire) Magic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41.  The Night (Fire) Real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re was the fourth element held sacred by the Ancient Magicians. Fire represents a  Magick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 that transforms the lower nature into the Magickal.  It was used in  Magickal Alchem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represent the transmuting agent necessary to change ordinary  metals or souls, into silver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Oversoul.  It is symbolic of the Oversoul and the Night  Forces, pouring forth into the lif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Magician, changing the base elements into  the Silver of the Oversoul.  This i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nal realm into which you will enter for exploration.   It is the Realm of Magickal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elestial Energies.  In this topic, you will explore the  Night Realm, as the Land of the Perfect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Magician.  You will learn of the different  vibrational levels of the Night Realm.  You will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n, enter the Inner Night Realm found  within you; and the purpose of this chapter on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k.  If you are ready, let's  discover the Night Realm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is a realm, that for many, even a glimpse of it is still far down the road.  It is a realm 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ure Night Power and Energy.  It is a Realm of Pure Night.  The beauty of this realm,  words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t describe.  I made an attempt earlier in the book to describe this realm, and  could not ev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e close in describing the Power and Energy found in this world.  If, in  your highe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al imagination, you could envision a Magickal Realm of dazzling,  silver, violet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ark light, that fills every part of your being with a warmth and power  beyond description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n you would have some idea of the Night Realm.  If you could  imagine a power that flow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ough you, giving to you knowledge and wisdom beyond  anything you know; to kn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self as timeless and eternal; then you would know the  Night Realm.  In the Night Realm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ould see each other as radiating Spheres of  Eternal Night Energy, outshining even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rroundings.  As has been said before, you  must strive to reach this realm, for it is only then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you see and experience it  yourself, will you truly know the Night Realm. 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ealm is divided into numerous  vibrational level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ch level is the home for Beings of compatible harmony and vibration.  The Night Realm 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viewed as having basically two major levels.  The higher region, I will refer to as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elestial Night, and the lower as the Magickal Nigh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Celestial Night is the home, so to speak, of the Night Spirit.  It is the region of the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pirit Power and Energy. Beyond this, very little can be said about this region.  The  concep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make up this region go well beyond your understanding.  Perhaps it is here,  that I sh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iscuss the concept of dimension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ferring back to the Astral Realm, you will remember that when you are in it, that you  c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o a great deal of things that you could not do on Earth.  You could float in the air,  conjure up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ur course meal, build a house by thought, and could return to the lower  level of Earth.  In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tral Body, you could go through Earthly walls and not be seen by  people still in an Earth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dy.  On Earth, you often refer to the physical plane as the third  dimension, and you could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fore, refer to the Astral Realm as the fourth.  If you go to  the next dimension, that i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fth, you would have an even greater range of abilities and  be governed by totally differ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cepts then those of the lower dimensions.  With each  higher dimension, the concepts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pply become more abstract and less  understandable by those in lower dimensions.  This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y the Celestial Region is far  beyond your understanding.  This region could be viewed a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wentieth or fiftieth  dimension.  It is well beyond comprehension.  Then, there is the Magick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eg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ould view it as the ninth or tenth dimension.  So again, understanding of its  composi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concepts is well beyond you. You do know that it is the home of your  Oversoul.  It i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lace you know as the Realm of the Perfected Night Magician.  It is the  region of Magick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sdom.  It is here that all ideas and prototypes are fixed and  released into the low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mensions below and become manifest on each level.  This is the  dimension where you fi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Causal Bod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Magickal Region holds the vehicle through which you enter your Inner Night Realm. 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ter the Inner Night Realm through your Causal Body.  Your magickal nature is  fou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mmed in the Causal Body.  All that you have ever done has gone into molding the  Caus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dy.  The Causal Body is as inert and undeveloped as any other Body or vehicle  in which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had to find expression here on Earth.  All that you have ever done, has  gone toward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fining the Causal or Magickal Body.  You could liken the Causal Body to a  treasure chest.  It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re, that you store your Magickal Silver.  Your Magickal Silver  consisting of all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complishments and growth you have ever acquired while in  existence.  It is these thing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ich activate and quicken the Magickal Body.  It is through  this Magickal Vehicle, that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re joined in Oneness with your Oversoul.  It is the  Oversoul's Magickal Body, as well as your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is why I have stressed to give so much  energy to Night Magick.  This is why I have stressed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 much, on the things that you must  do to grow magickally.  When the Causal Body is perfect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n you join the Oversoul in  Perfection and Energy.  Then, you reach up and in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 of your Night  Soul.  This is why I have presented this chapter on Fire or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k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rough the practice of the information, exercises, and rites found in this chapter, you will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greatly enhance the development of your Causal Body.  Through hard effort, dedication,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severance, and patience, you can achieve perfection of the Magickal Body.  You will  expand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fine, and fully develop your Magickal Body and the perfection of your Inner  Nature.  All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do, in this chapter, will directly effect your Oversoul. S/He will be  your active Partn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Friend in your life.  You will learn to give and apply magickal  healing direct from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 within.  You will learn the Night Rites, which will directly  bring power and energ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o your Inner Being and the world around you.  You will learn  how to use the Night Power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Flames, and the great changes that you can bring into  the world through them.  There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ther subjects that you will explore, and that will bring  knowledge and wisdom into your lif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om their study.  This is your final chapter and will,  perhaps, open up before you knowledg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power never before encountered.   Remember, that in all you learn and practice, you mu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emain in the Energy and Will of  your Oversou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ven though this is the final chapter, and you may have been sailing along in your  educa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Night Magick, and passing all the tests, remember, that your study and  progress goes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ever into eternity.  You will never stop learning and growing in Night  Magick.  Beyond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rthly life, there is so much that awaits before you.  So, practice  Night Magick wi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dication and perseverance and remain victorious on the road of Night  Magick. Your fir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bject for discussion, in Fire Magick, is the Great Magickal Beings  who are the Citizenry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Magickal and Material Univers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42.  The Solar, Planetary, and Lunar Powers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may come as a shock to you, but the Stars, Planets, and Moons that you look upon  every da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night are indeed Great Magickal Entities.  Descending from out of the  Celestial Realm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have chosen to incarnate into the Stars, Planets and Moons.  Their  magickal path is on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many advanced magickal paths, but it is a very important path.  It  is important, especial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regards to you, for it provides places upon which lesser souls  may find development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al advancement.  Humans are not, by any means, the  only race in the universe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ars, Planets and Moons are, indeed, Conscious, Sentient  Beings, each with their ow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sonal natures.  Under this topic, I am going to discuss  each of these Inner Natures.  I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gin with a discussion of the Solar Life.  I will then  discuss the Planetary and Luna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d/Goddesses, in general, and then discuss,  specifically, the Inner Natures of each.  Alo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discussing their Inner Natures, I will  also talk about the auric effect of each, upon you.  I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ready, then let's proceed to  the Solar Forc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visible Stars are inhabited by advanced beings following the Yang path of  developmen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is no doubt that physically we need the Sun in order to provide  physical heat and act as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ysical source for the positive solar energy needed by living  things on Earth.  As a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ian you will become very sensitive to solar energy.  As  your depth in the Night proceed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need less and less of the solar energy.  You  want to be very careful not to receive to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uch sunlight and so become overcharged with  solar force.  This will definitely harm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al workings.  I have been to places  where the Night Force was so strong that it act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uch like a polarized lens and filtered  the harmful energy of the Sun from me.  But the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laces are few and far between.  If you  wrap yourself tightly in your Night Pillar then you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greatly minimize the harmful effects  of the Su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ithin this system though because it is a Yin system there is also the Dark Sun.  It is also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lled the Black Sun.  The Black Sun absorbs too much Yang Energy and moves it to  anot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ime and place that is a Yang system.  The Black Sun is the source of all Yin  Energy in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ark Solar System.  It is the Parent Force to the Planetary and Lunar  Deities.  Let's examin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parenthood some mor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remember that every human being receives its Oversoul and Godsoul from a part 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great whole which is the Earth Goddess/God's Oversoul and Godsoul.  In similar  manner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Planetary and Lunar Deities receive their Oversoul and Godsoul from the  Dark Sun.  So w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the Dark Sun as the sum of the whole, who then divides Its Eternal  Self into small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ieces who are the Planetary and Lunar Deities, and they in turn divide  their sum in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dividual sparks which become encased in the material world.  The Ancients knew, th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shrouded in myth, that the Planets and Moons are the physical  vehicles of very advanc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ings.  You are familiar with your own physical body and the  other vehicles that make u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material being.  You also know that you have an aura  that is charged with emotion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oughts.  When you meet someone in the office, for  example, and come within range of thei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ura, you often sense things about that person.   If they are feeling uplifted, or angry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pressed, you can sense that about the person.   You also have found that if you permit it, thei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ura may induce these same feelings in  you.  This is somewhat similar when we speak abou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Planetary and Moon Spirits  having bodie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do have bodies, and along with that, they also have an aura that is supercharged  wi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motions and thoughts that reflect the Inner Nature of their Being.  Their bodies are  enormou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so are their auras.  Thus, the effect of these auras is far reaching.  Yet, I  want to say this: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umankind are foolish creatures when they allow the Stars, Planets, or  Moons to rule thei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stiny.  The effect of Their Auras may heighten the highest qualities  in humankind but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o not rule humankind's destiny.  Your destiny is in your own  hands and the Hands of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versoul.  Remember this.  Now what effects do these Great  Ones have upon you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hen the Dark Sun runs strong through you, you find yourself filled with vitality and  health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ambitious, proud, strong willed, and face life with great courage.  You  have a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rong and stable personality.  You have a great drive and zest for life.  You  are a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dependent and confidant soul.  You are generally quick witted, perceptive,  thoughtful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iderate.  These are the things that the Dark Sun can bring out in you.   You will soon lear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ow to increase the power of the Dark Sun that runs through your  veins.  You will learn how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o this through the Night Rites.  The Dark Sun does run  through everyone, to some degree, bu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an be greatly intensified by practicing the Night  Rites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om the Dark Sun we proceed onward with the Planetary and Lunar Spirits.  The first-bor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ildren of the Father-Mother Dark Sun are the Planetary and Lunar Night Powers.   Ea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Power has elected to incarnate into a planetary or lunar physical body. They  serv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ble purpose of giving a home to countless souls. They serve as Father,  Mother, and Guardi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all the souls incarnate thereon.  They are beautiful, Magickal  Beings of the Night Spirit'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wer.  They all embody the Energy of the Night Soul.  They  all serve to help the progres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dvancement of lesser souls.  Think about this; you only  live a span of generally less then on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undred years, but they live a life that is many  billions of years long!  Thus, you sh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cognize them for what they are, and give them  your energy as best you can. Each Planeta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Lunar Night Power has followed a  separate and unique magickal evolution, which is ev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going, just as you have.  The  only thing is, that they have been at it a lot longer then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.  You find that, just as  you are strong in certain inner traits and qualities, s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lanetary and Lunar Night  Beings are.  They have embodied certain magickal qualitie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ces from their  magickal growth and advancement.  These forces and qualities make u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ir Inner  Nature and are reflected in Their Auras.  There is a science that is based upon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erplay of these forces, and others, on humankind.  It is called Astrology.  It is based  up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ny factors and is a very real science.  What you are going to do is study the Inner  Natur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ch Planetary and Lunar Night Spirit, and then the Auric effect of that Night  Spirit, on you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hen it plays upon you (or others) the strongest.  You will begin with the  Night Spirit Mercur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haps, it is here, that I should interject this bit of information.  The names of the Lunar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lanetary Night Spirits are prefixed with the word Night God or Goddess.  This is so,  whenev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refer to them as Magickal Beings in speech, or addressing them in  meditation.  Althoug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ch Lunar and Planetary Spirit contains a Yin and Yang side their  is one aspect that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redominate just as there is in you.  Let's return now to the Night  God Mercur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rcury has always been represented as the winged god messenger. You can, indeed,  think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rcury as the Winged Night Spirit, in the form of a beautiful Silver Hawk.  The  Hawk i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ymbol of great magickal attainment, and the Night God Mercury has reached  those loft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ights of the Planetary Oversoul.  His very core of Being is filled with Night  Energy.  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esence is filled with Oversoul Strength and the Night Power.  Yet, His  Nature is that of a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arm Being.  He stands as the Rock of the Oversoul upon whom  all may build their lives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fidence.  He is sure of His Place in the Drama of Life.  His  Aura radiates with the Power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Command and Direction.  Thus, He fills your life  with Night Direction when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pen to His Influence.  When you are attuned to His  Presence and Power, you are filled with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esence of Oversoul.  You find inner  freedom and independence in yourself as the Magick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wk.   You find yourself as a  seeker of Wisdom, wherever It may be.  His Presence quicken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mental faculties and  gives you good memory.  You enjoy the pursuit of Wisdom in read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writing.  His  Aura makes you perceptive, studious, and logical.  You can be a strong lead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 life.   This is the Power of the Night God Mercury in your life.  From the Night Spirit Mercury,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travel to visit with the Night Goddess Venu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Venus is a Night Planetary Goddess who is very Warm, Vibrant, and Alive with the Nigh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.  She is filled with the Energy of the Oversoul and the Night Spirit, which She  radiat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Her Aura to all beings.  If you were to visualize Her Presence, you would see  Her attired in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lowing, red gown.  She has beautiful green eyes, skin that is pale and  soft, and Her hair is long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lowing, and red in color.  You find Her a bit Reserved and  Mysterious in Nature.  She is fill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the deepest of Compassion for others. You know  Her as the Morning Star, the last to sa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od-bye.  When you bathe in the Presence of  Her Aura, your Inner Nature becomes filled wi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.  She fills you with a vibrancy and  warmth for life.  She gives to you an artistic natu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d an energy for beauty, art, and  music.  You become a part of Her Compassion for all of lif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enjoy being with other  people and spreading harmony, peace, and happiness among them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is the Power of  the Goddess Venus in your life.  From here, you move to the next Goddes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d One  whom you call Mother, the Earth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Presence of Mother Earth is a very Commanding One.  She has a very strong sense of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irection and Purpose in Her Life.  Yet, you find Her a very Compassionate and Loving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reature.  If you could envision Her Presence, you would find Her arrayed in a beautiful,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merald green gown and shimmering in the Glory of the Night Spirit's Light.  She is a very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al and Elegant Lady.  She is very much concerned with life and nature.  When  fill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the Presence of Her Nature, you, too, become filled with a concern for life and  nature.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nse the great importance all life and nature plays in your world.  You feel  very earthy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rong in the ways of the Earth.  You become a part of Her Direction and  Purpose in Life.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come filled with Her Compassion and Concern for all things  living.  You know the feeling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rue parenthood, just as She does for all of you.  This is  your Mother and Night Goddess, Earth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won't have to go far to meet your next Lunar  Night Goddess, the Mo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he has been known as Diana, or Artemis, the Goddess of Light and the Moon.  She has  be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cognized as the Goddess of Fertility. The Moon's Light comes from sun light but  she reflec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the Earth only Yin Light.  She is the Great Reflector of the Yin Light into  your world.  She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Giant Mirror through which humankind can see their selves  reflected.  Thus, She is All-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eing of the wrong and harm that is done to the beautiful body  of the Goddess Earth.  As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ditate upon Her Presence, you see only the All-seeing  Eye and the tears that are shed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umankind.  The Goddess Diana is a very  Compassionate and Loving Being, who h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tantly seen the wrong and harm caused  by humankind.  Thus, She is filled with a Gre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adness over humankind and its doings.   When you come strongly under Her Presence,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lled with a restlessness and  boundless energy to correct those wrongs.  She has great contro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 your emotional  nature and can raise in you the highest of qualities. She makes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nsitive and intuitive  to all things around you. She fills you with great compassion.  She giv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 receptive  and imaginative mind.  This is the outpouring of the Goddess Diana's Aura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.  Now,  you are off to visit the Night God Mar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n has always envisioned the Night God Mars as a god of war. But the time has passed,  wh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God Mars may be referred to as such.  The Night God Mars, as all the  Planetary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pirits, is a Great Being of the Night Spirit and Energy.  The problem lies  with humanki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self.  The Energies of Mars can either bring humankind to its Highest, or  lowest Self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pendent on the Inner Nature of humankind.  Thus, the Energies have  always react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dversely with the human aura and created a state of war in humankind.   Where Mars wa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fore, symbolized as a Hawk, now, He shall be symbolized as a Swan.   The Swan is a liv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ymbol of the Oversoul in the Night Spirit.  The Night God Mars is a  Masculine Night Spir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o is Young and Energetic.  He is Night Courage and Strength.   He represents Victory in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ough, Peace.  He is the Fighter and Defender of the Ways  of the Night Spirit.  He is a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se and Noble Night Spirit.  He is a King in All Things.   His Aura can raise the highest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oblest of qualities in humankin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e fills you with a energy of liberty, freedom, and independence. He gives to you an Inne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ature of Night Strength and Courage. You become filled with inner purpose and  direction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filled with His Night Energy and thus, are ambitious, aggressive, and  straightforwar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all things.  You are given a good mind that makes you ingenious and  inventive. 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lled with the Wisdom of the Night God Mars.  When you are filled  with His Night Energies,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ust always be centered in your Oversoul. You must guard  against a lack of patience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ashness.  You must guard against an unruly temper.  You  must always be filled with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nergy and Light, and thus raise the Energies of the  Night God Mars to their Highest in you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leave the Night Spirit Mars, and move on to  the Goddess Jupiter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erhaps this will upset many, but the Goddess Jupiter is predominately a Feminine Nigh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pirit.  She does have strong Masculine overtones, but She is, nonetheless, a Feminine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pirit.  If you could envision Her Presence, you would see Her with very long,  flowing, blo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ir.  She wears a very radiant dress of blue light.  She is a very Magickal  and Radiant Goddess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he is a virtual pool of Explosive Night Energy.  She is always  ready to go; to be; to do.  She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lled with Night Liberty, Freedom, Justice, and the  Eternal Night Balance.  She is symboliz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y a Blue Raven of Harmony and Peace.  She  is a very Refined and Elegant Being.  She is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usinesslike in all Her Ways.  She  brings to you this businesslike attitud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he fills you with a very real sense of purpose and direction. She gives you strong  conviction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he give to you an optimistic, confidant, and determined attitude.  When you  have the Power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Goddess Jupiter flowing through strongly, you are very sincere,  courteous, pleasant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ble person.  You are a very refined individual.  You value your  freedom and independen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ery highly.  This is the Power of the Goddess Jupiter.  You  leave Her to visit another of 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isters, the Goddess Satur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s you approach the Aura of the Goddess Saturn, you find Her Awesome, Powerful, a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reative.  She is filled with Great Elegance and Grace.  She is a very Mysterious the  Goddes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and Power.  She is the Mistress of Time and Space.   She is the  Taskmaster for tho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o would enter the Path towards Night Consciousness.  She wears  the Silver Crown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, and holds it for all who attain to the Oversoul.  She is a  very Stern Goddess, wh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mands much from Her Sons and Daughters.  Yet, She is filled  with Great Compassion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.  Her Very Nature contains Night Tolerance, Patience,  and Fortitude.  She brings to 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umankind the aspiration to attain unto the Oversou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f Saturn's Aura rules in you then you are very calm, grave, and serious in nature.  You are  on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o is ready to face the trials and tests of life.  You are ready for the great changes  and upsets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e into your life.  You are ready, because you are one who strives to  become the Oversoul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ll things.  There is no greater goal and crown to be won, from  the Hands of the Goddess Saturn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must take on the Goddess' Qualities of Tolerance,  Patience, and Fortitude.  You must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ady for the long, slow climb towards Night  Consciousness, for indeed, with thes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Qualities inside yourself, you can not fail.   These are the Powers of the Goddess Saturn,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ife of those who would be the  Oversoul.  Let's go onward and meet the Night God Uranu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Inner World of the Night God Uranus is one related to the technology of the world.   He is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ery Strong-willed Night God. He has a great feeling for the World of Technology.   He is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orough in all He undertakes.  The Power of His Aura is very far reaching, and  is felt strong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world today.  He gives to those, who feel His Power, strong  originality and independen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ought.  His Power gives the genius and inventor of the  world. The inventor is a lover of 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eedom and independence.  As with all geniuses and  inventors, there is a peculiarity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rangeness that tends to set them apart from others.  It  makes them feel as if they are man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ears ahead of their time.  The Night Spirit Uranus is  still very much wrapped up in His Ow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ays and Mysteries, and so it is with the next the  Night God Neptun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 look into the Inner Nature of the Night God Neptune is very much like looking into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epths of the oceans.  His Inner Nature is extremely Deep and Vast.  The Inner Depths of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eptune conceal many of the Ancient Mysteries that are still to be revealed to humankin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God Neptune is a very Refined and Noble Planetary Night God.  He is filled to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pths with Night Strength and Power.  He is symbolized by a Trident, with a Blazing  Silv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ight atop i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 gives to you Inner Strength of Purpose and Direction.  He knows who you are; why you  are;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where you're going.  He fills you with a sense of Destiny and Purpose in Life.   His Aura fill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th His Night Strength.  He gives to you an Energy for the Mysteries.   He makes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uitive and perceptive to the Night Force.  To those in whom the Power of  the Night Go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eptune flows strongest, He gives the Energy of the Seas and Oceans.  It is  best, for this one,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ve close to large bodies of water.  This is the Power of the Night God  Neptune.  Your last stop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visit the Night Goddess/God Pluto.   In the Night God Pluto, the Forces of Masculinity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emininity are in equal balance.   The Night God is neither more feminine or more masculin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ut finds a balance in both.   In the Night God Pluto, you find the Knowledge of the Night.  S/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filled with Night Life,  Light, and Speed.  S/he is the Guardian of the Night Age.  S/he i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rbinger of the Age  of the Eternal Night. S/he is the First One to see and understand the Ne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orizons that lie  before humankind.  S/he is symbolized by the Equilateral Triangle ablaze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reen Cold  Fire.  She is filled with a New Night Power for the Yin System and it is called Co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re.  It  represents a new form of Night Power and Strength, and when magickally invoked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eels  both cool and warm.  Its Power has yet to be fully understood and used in this world. 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Goddess/God Pluto represents, in humankind, the dying of the material concerns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birth of the magickal way of life.   S/he will fill humankind with a new power and  energ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will bring about new ways of life.  If the Powers of the Night Goddess/God  Pluto fl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rongest in you, you will find yourself standing atop the Mountain of the Night  God, hold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loft the Blazing Night Energy of Your Own Divinity.  In the Night  Goddess/God Pluto, you fi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ew Human.  This is the Human of the Night Age, the  Aquarian Age, the return to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kal Way of Lif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found that Dark Stars, Planets, and Moons are Conscious, Sentient Beings of the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wer and Energy.  You found that in some ways they differ as much as humans  differ fro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ch other. May you find in knowing the Planetary Night Goddess/Gods and  the Godde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ana, greater understanding about yourself, your future, and your relation  to the Univer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ound you.  You leave the Magickal-Material Universe of the Planetary  and Luna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Goddess/Gods and enter into the Magickal Realm of the Night Teacher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43.  The Night Guil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recall, for a moment, that in the beginning of the book, I stated then, while  discuss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Teachers, that I would return to them later and go into greater depth  and detail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fore, I have donated this topic to the in-depth examination of the Night  Teachers in thei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ealm.  I discussed earlier in the book, the realm in which they live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remember that the Night Realm (Causal Realm) was the home of the Perfected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ian.  This is the region of the Night Teachers, the Perfected Humankind.  Yet, 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achers also work and reside in the lower dimensions.  You will recall that the  Night Guild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organization dedicated to the service of the Will of the Night Spirit.  It is  dedicated to us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Power, Wisdom, and Energy of the Night Spirit in whatever way is  required to furt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omote that Will.  The membership of the Night Guild is as vast and  varied as the stars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ke up the Universe.  There are members that work in Realms  and Spheres of Light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 far beyond your imagination.  I spoke in the last topic, of  those members who ar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and Planetary Night Spirits.  These are the Great  Beings that are the Night Spirit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fe of the planets and suns of the Dark Sun system.  There are even Magickal Beings who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 an even higher magickal level then these  Great Ones.  What you will become the mo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amiliar with, and your interest lies with in  this topic, are those Great Ones who are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eacher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Night Teachers, as you will remember, are those members who work directly with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al evolution and progress of Earth and its inhabitants.  What kind of Beings are 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ally?  Well, they are in reality very much like you.  They are like you because they 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alked the same roads that you walk.  Many have lived before on Earth facing the  same trial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estings you face each day.  They have lived many lives and finally  overcome the cycl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fe and death on Earth.  They are free of all Earthly karma.  They  are the Elder Brother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isters of Earth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Night Guild are the Invisible Directors and Governors of the countries, states,  province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large cities on Earth. There is a Guild Member for each of these  geographical regions, and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ld Director over all of them and the planet.  The World  Director is Germain.  His la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carnation on Earth was as the Comte de Sainte-Germain.   There are many other offices he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in the Invisible Government.  I cannot give you their  names nor regions that they rul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 because they are too busy dealing with the world  and its population and problems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tually teach. You should not call upon the World  Director or any of his hierarchy. 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rve only the indwelling Night Presence of the  Planet and would find any interruption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sturbance troubling. What does concern you is a branch of the Invisible Government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oes deal with you  directly.  This is the office of the World Teacher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sz w:val="15"/>
          <w:szCs w:val="15"/>
        </w:rPr>
        <w:t xml:space="preserve"> </w:t>
      </w: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office of World Teacher is currently held by the Night Teacher Merlin.  It is His task 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lan the magickal education of the inhabitants of Earth.  If it is necessary to establish a  ne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aching then one of their own members is selected to establish it.  The World  Teacher ma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lect to go into the world or may select an apprentice to go.  This is indeed  a great honor for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pprentice so selected.  The members of the Night Guild who work  under the direction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ld Teacher are the Night Teachers. You will recall that the  Night Teachers deal direct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those who have traveled far enough on the Night Road  and truly want to becom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ians.  Let's have a quick review of the relationship  between the Teacher and apprentic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will remember that the initial contact between yourself and the Teacher is very  minimal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contact only comes about when you have been accepted on the road of  Night Magick. 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ime, and with self-perseverance, the relationship between yourself and  the Night Teac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epens, until you become the Teacher's apprentice. Then you come  under Her/His direc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pervision and instruction. You become as Mother/Father and  Daughter/Son.  Yet, you as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self the same question, who is your Night Teacher?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answer this questions, leads you to the Seven Forces of Life. The Seven Forces of Life  ar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ven basic types of forces, characteristics, and vibrations that can be found in  life.  There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ven basic types of people, and within their Inner Nature, these Seven  Forces can be seen 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k.  For each type of person, there is one of the Forces that  strongly predominates over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thers.  The Seven Forces of Life are the seven  predominate ways that a person may fi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pression in life.  In you, there is a  predominate Force and characteristic that makes up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ner Nature, and it is through  expression of this trait in life, that you find satisfaction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ppiness.  You would even  find this true for the Night Teachers.  They find predominat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pression through one of  the Seven Forces of Life.  The Night Teachers have achieved, though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fection and  mastery in each of the Seven Forces, and have the seven basic characteristic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alanced  evenly within their Inner Nature.  Yet you will find that One Force and characteristic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 predominate over the others.  It is from this Dominant Force that the Night Teachers  choo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ir students and apprentices.  The Night Teacher chooses Their apprentice  based upon lik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bration.  The Teacher and apprentice can be found traveling the same  road of expression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fe.  The Teacher and  apprentice are on One of the Seven Forces of  Life.   This i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edominate Force and drive of their lives.   As I said earlier, there is a  Night Teacher who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Channel and Focus for each of the Seven Forces.  You will find  in Her/Him the Supre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fection and Expression of the Force.  They are the Gateway  for the Force from out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finite, into the finite.  We will call Her/Him the "Keeper of  the Force", and shorten it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"Keeper".  There are seven Keepers, and they are each  Teachers of apprentices.  There are als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ny Teachers who do not function as Keepers,  but nonetheless, receive apprentices bas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pon the Force predominate in both their  lives.  The real key, in the selection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pprentice, is harmony between both the  Teacher and the student.  Let's examine the Sev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ces of Life, and their Keepers, and  then meet a few other Teachers of the Night Realm.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ill begin, then, with the First  Forc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First Force is the Will and Power of the Night Spirit.  You find it, exemplified and  exalted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personage of its Keeper, Asmodeus.  The Keeper Asmodeus is a Night  Teacher in who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lows the True Power of the Night Spirit, under the Direction of the  Magickal Will.  He is a ster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ut kindly Teacher, asking only the very best from His  apprentices.  If He were to appear,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son, to an apprentice, He would appear in an  Indian attire, that is, turban and ro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plete.  To be His apprentice will require the  strongest of will to persevere through all trial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estings.  The apprentice, in whom the First Force dominates, is a self-ruler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pprentice prefers  to have self-rule and independence over their life.  The worst thing,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pprentice feels  could happen is to have to work for another.  This would be pure misery. 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the  kind of individual, who takes the initiative and sets the course.  They are of strong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d  the ruler in life.  They will make the queen/king, statesperson, or governor of the physical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ld.  They will seek freedom through mastery over self and the world around them.  This 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way of the Teachers and apprentices of the First Force of Night Power and Wil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econd Force is the Wisdom of the Night Spirit.  It finds a special place in the Being  of i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eeper, Kali.  In appearance, to Her apprentices, She appears as an Indian (India).   She is a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ind and loving Teacher.  She helps bring to Her students, the perfect  example of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.  As a Magickal Teacher, She tries to help Her students  grow in magick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pand their Inner Vision, so that they can see things as She sees  them, and understand thing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 She understands them, and above all, to have the  Wisdom of the Night Spirit to respond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ngs as She would respond to them.  Her  expressed desire is to see Her apprentices take flight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n their own, into the Night Realm,  and soar as the Great Magickal Ow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apprentice of the Second Force is the student of life.  They are the kind of person who 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arn by studying all of life around them.  They will gain their freedom from life and  death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rth, by observing and learning from all that goes on around them.  This is how  they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ain illumination and enlightenment, and soar into the Night Realm.  They are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ilosopher and poet.  These are the Teachers and apprentices of the Second Force  of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isdom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Third Force is the Energy of the Night Spirit.  There is no one, who could better  embod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Force, then its Keeper, Baal. As a Magickal Teacher, He seeks to impart to  His apprentice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 Energy that is unknown in the world.  An Energy that is purely and  wholly of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pirit.  He teaches of an Energy that is totally impartial and a balm to  heal all wounds.  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uidance sets the apprentice free of any limitations.  He teaches the  apprentice to be fre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ependance upon another's judgment, and above all, another's  wil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apprentice is the true disciple of the Night.  The apprentice gives their all in energy to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.  They see no differences in the races of humankind but know them all as the  Children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Night Spirit.  They are totally devoted to bringing all the world back under  the Night Spiri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returning the world back to Yin.  This is the way of the Teachers and  apprentices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rd Force of Night Energ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Fourth Force is the crossroad of the Night Forces of Life. You have seen that the first  Thre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ces, and the way that they are expressed in life, are wholly that of the Night  Spirit. 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their center of expression in the Magickal.  As you will see shortly, the  last three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ir expression and unfoldment on the material plane.  The Fourth Force  is, therefor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eferred to as the Crossroad of the Night Forces.  It is the Force of Balance,  Dignity, and Purit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Force finds its expression through the Mighty Keeper, Lilith.  She is a very stern  Teacher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ut at the same time, has a very warm and loving sense of humor.  She is very  demanding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r apprentices to always do their best, and pushes them hard in all they  do.  Under 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utelage, the apprentice cannot fail but to grow magickally.  Her Presence  is very powerful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oble, and once She visits Her apprentices, they will never forget  He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apprentice of the Fourth Force always tries to achieve balance in all they undertake.  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re the excellent arbitrator.  They have the wonderful ability to see all the sides of  an issu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only problem, here, is that the apprentice can be faced with indecision  because of this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bility. Therefore, it is very necessary for the apprentice, no matter  the Life Force they're on,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velop all of the Forces to the greatest degree of perfection  and balance possible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pprentice seeks freedom through the perfection and purity of  their Inner Nature and the out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ld.  It is their way, to achieve perfection, through the  balance of both the magickal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ysical worlds.  This is the way of the Teachers and  apprentices in the Fourth Force of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alance, Dignity, and Purity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Fifth Force is that of Knowledge.  The Keeper of the Fifth Force is Dagon.  This Force  find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self in great expression throughout the world.  The Keeper Dagon instructs the  apprentice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ways of knowledge that are to be found in the deep study of the ways  and laws of nature.   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aches that it is through the study of the Earth, and the learning  and understanding of i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cealed knowledge, that you as an apprentice can find your  Inner Freedom.  The Keep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agon is a mighty Teacher and whose ways follow very  closely to those of Nature.  If you wa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 know more about His Nature, then you must  study that of the Earth'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apprentice of the Fifth Force seeks to find knowledge in the world.  The problem is 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ny students become lost in the seeming rigidity of Earth science.  The ordinary  person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Force is your scientist of today.  But, the apprentices of this Force must go  beyond w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ems the scientific knowledge of today.  They must study the ways of the  Earth and all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ature, and from that study will come their Inner Freedom and Night  Consciousness.  This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way of the Fifth Force and its Teachers and apprentice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ixth Force is the return to the Way of Energy.  The Sixth Force is that of Devotion to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Spirit.  This is a very powerful Force and is embodied in its Keeper, Lucifer.  The  Keep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ucifer teaches the Force of Devotion to His apprentices. He brings into their  being the true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urning feeling of Devotion to the Night Spirit.  He conveys, into their  world of feeling,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votion necessary to complete the journey to their Oversoul.  He  brings, to their Inner Vision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energy and power that is behind everything in the world of  nature and form.  He show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m the power and energy that is behind all things, which is  the Night Spirit.  The Keep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ucifer is a very Radiant and Magnificent Being.  He is filled  with an Inner Yin Light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adiance that comes from the Exalted Devotion found within  Him. He is a very pati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acher as are all the Teachers of the Night.  The Keeper of the  Sixth Force has a tru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understanding of all His apprentice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devotion practiced by the apprentices allow them to find happiness in all that  happens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m in life.  They except all that comes into their world knowing that, whether  it seems goo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r bad at the time, that it is all for their magickal growth. They have true  belief and trust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Spirit.  They know that all their needs will be met through the  agency of the Night Spiri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s is the Sixth Force of Devotion to the Night Spirit and its  Teachers and apprentice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eventh Force is founded in creativeness through the Night Spirit.  The Seventh Force 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Beauty and Action of the Night Spirit.  This Force is found in rare and exalted form  in i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eeper, Hecate.  The Keeper Hecate imparts to Her apprentices the Energy and  Beauty that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und in all of the Night Spirit's Creation.  She teaches them how to create  using the Power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of the Night Spirit.  She makes of them Magickal Channels for  the Creative  Power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Spirit to flow through.  She shows them that within all of  the Night Spirit's Creation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lows Its Night Spirit, Beauty, Power, Will, and Action.  She is a  very beautiful and wi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eacher.  She finds in all of Her apprentices the Magickal Beauty  and Action being expressed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he helps all Her apprentices to find within them the Touch  of the Magickal Artis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see, then, the type of apprentices found under the Seventh Force of Beauty and  Action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Spirit.  The apprentices of the Seventh Force are very sensitive and  refin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dividuals. They are the artists and artisans of life.  Through them flows the  Creative Pow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Will of the Night Spirit, and by the action of their steady minds,  feelings, and hand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ich are in tune to this Power, come the rare forms of creativity to  the world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pprentices truly worship the Night Spirit in nature. They find in the power  and beauty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ature, their Inner Self. There is no greater communion that can be found  by them, then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in the Night Spirit found in nature.  The apprentices are able to  look upon the beauty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wer of a sunset over the ocean, a wooded landscape, or  mountainous scene, and feel, absorb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become that very power and beauty.  They can  even go further, by expressing that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ssence of the Night Spirit in painting,  sculpturing, composing, writing, or craftsmanship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apprentices, through their talents,  can bring to others the power and beauty they fee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ich is captured in a work of art.  The  Seventh Force has also been said to find expression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rite or ceremon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t doesn't matter whether that rite be of a magickal nature, or that of the coronation of a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Queen/King, all rites are rooted in the Seventh Force of Beauty and Action of the Night  Spiri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or example, let's look at any rite that can be found in this book. What do you  see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each rite, you find that all the acts in combination with each other form a true creation 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t and beauty.  The acts, gestures, and movements of the Night Magicians officiating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articipating are very graceful and add to the overall picture being painted.  You have  incens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dles, altar cloth, background draperies perhaps, pictures of your favorite  Teachers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usic in the background.  You then have the majestic and beautiful words  of the invoca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dded to the whole.  The sum of all these different things add up to a  beautiful and majestic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k of creation.  Thus, you find many apprentices who are of the  Seventh Force involved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ites.  They obtain to great magickal heights through the  instrument of the rite, whether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the participant or officiant.  This is the Seventh  Force of Beauty and Action of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pirit and its Teachers and apprentices. You have  now examined the Seven Forces of Life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Keeper of each of those Forces.  Let's  look, for a moment, at a few of the Night Teachers no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et mentione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First Force we have Azazel, Leviathan, Santanas, and Amon. Of the Second Force  w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Lucifuge Rofocale, Belial, and Azael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Third Force we have Endor, Abraxas, and Balan.  Of the Fourth Force we have  Astaroth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sroch, and Bensozia.  Of the Fifth Force we have Agares, John Dee, Bifrons,  Belphegor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locer.  Of the Sixth Force we have Moloch, Astartes, and Marie Laveau.   Of the Seventh For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e have Aleister Crowley, Armida, Cagliostro, Baphomet, and  Eliphas Levi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is only a sampling of the many Night Teachers of the Seven Night Forces.  If any of  the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ames happen to appeal to you in that special inner way then perhaps they are  your Teacher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r you may have one who is not listed here.  Then through meditation,  Astral or Ment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ojection, or in some other manner you will come to know your Night  Teacher.  I assure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when the time is right you will become an apprentice of a  Night Teacher.   Remember,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lways study and work with the Night Teachers.  You must  always include them in the way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activities of your life.  You are a member of the  Night Guild, when you have entered up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Road and aid the Night Teachers in  the magickal evolution of life on Earth.  To ai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Night Teachers you must learn to use  the Night Powers. 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44.  Night Power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herent within you lie the dormant Powers of the Oversoul and Creation.  You can  actualiz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se Powers when you have realized the Oversoul within you.  I intend to  discuss some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wers of the Oversoul that are at your disposal.  Some of the  Powers that you will discover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vitation, vibrational change, invisibility, weather  control, and the list goes on.  Som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se Powers may already seem incredible to you,  but really they are just the outpouring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's Power through you, when you live  in Its Consciousness and by Its Will.  All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ngs that you have been studying and  practicing have been preparing you for this day wh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ould put these Powers and  Knowledge into use.  When you use these Powers, you mu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lways use them under the  Direction of your Oversoul.  If you are ready to use these Power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Oversoul then let's  begin with the first Power of Unlimited Thought Contro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may not sound like a specific Power but, indeed, it is. This is a very special concept 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wareness that will unleash for you Powers untold.  It is virtually the key to the Universe 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fe.  If you will stop reading for a moment, and look around the room, do you note  anyth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ut of the ordinary?  For most the answer would be No.  Yet, under the special  awareness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going to acquire the room around you is a very special place as is all  creation.  The room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way it is because your thoughts keep it just the way you have  always pictured it.  You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come very conditioned in life to see material things as  concrete and solid.  The chair is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air and nothing will change that, you think!  But let's  stop again and see what really a chai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chair is an aggregate or collection of molecules which are very dense and specifically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ranged to form the chair.  The chair has wood, cloth, and metal molecules that make up  i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ysical structure.  Suppose now, that a very hot fire came along and destroyed the  chair, w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s really happened to the chair? Well, the fire so accelerated the molecules  and release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 that binds all the molecules together, that it has transformed  some of the molecules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h and the others have been set free into the atmosphere.   They are now particles, so wide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cattered, that they can no longer be seen in the form of  a chair.  Is there anything else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uld do this to the chair?  Yes indeed, your very thoughts could do the same to the molecule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chair.  This is  that very special state of awareness that I was discussing earlier.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oughts help  chain the molecules together to form what you think of as a chair.  You see, feel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d  know that this is a chair and that is all it is.  But if you use your Oversoul Awareness a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ought, you can release the energy that binds the molecules of the chair into its physical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m, and then it will no longer be a chair.  You, then, can release the molecules back  in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tmosphere, remold the molecules into some other form, or rebind them into its  origin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m.  There is a much greater use of the First Power.   You could use this Power on your ow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ysical structure.  Any ideas on what would  happen?  Remember, that your physical body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just a repository for your emotions and  consciousness.   You are not the body, but Pu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 Awareness and Thought.  If you  release the thoughts that bind the physical body in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s material form, then it would  become formless.  Yet your consciousness has complet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trol of all the physical  molecules. You would be aware of your body as a million pinpoin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light. If you desire  to go anywhere, at anytime, all you have to do is think of that time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lace and you  would be there.  To regain your material form, all you have to do is releas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ought  that unleashed the binding power of the molecules.  This is perhaps the mo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mportant  concept you will ever learn.  It is the essence of many of the other Powers that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ill  learn.  The concept, therefore, bears repeating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is your thoughts that literally bind you to limitation and the material world.  If you  unleas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thoughts that bind your physical structure, or anything in your world, you  beco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mless and free of any physical restrictions.  Through this Power, you will have  total contro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 your physical form or any material thing.  If you unleash the material  thoughts that bi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to anything, and replace it with the Oversoul Thought, then you  become unlimited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re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econd Power is like the first, and it is Vibrational Control over all that is.  Imagine for 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oment that you have been caught in a building that is on fire and you cannot get out,  what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going to do?  You are going to use the Second Power of Vibrational Control  and wal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ough the fire unharmed.  That's right!  You are going to walk right through the  fire, and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never hurt you.  It really is not so incredible as it may seem. The fire has a  hig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brational rate and energy.  The molecules around you are in a very high state of  agita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are combining with oxygen, giving off heat, flame, and light.  If you can raise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brational rate of your physical body to a very high rate, higher then that of the fire,  throug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Oversoul Awareness and Thought, then you will go unharmed by the fire. You  can do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ot only for your physical body but for anything you desire to change the  vibrational rate of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urther, you not only can raise the vibrational rate but you can also  lower the rate of vibra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 all thing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s leads you into the Third Power of Invisibility.  The first thing that comes to your mind,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 you think of invisibility, is the legends of the invisible man.  It is true, though, that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 become invisible.  Not only can you become invisible, but you can create  invisibility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ything.  There are two ways of doing this, and the first uses the power just  discussed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vibrational contro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f you raise the vibrational rate of the entity high enough, the molecules will vibrate at  such 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tremely high rate that light will simply pass through them and, so, you have  invisibility. 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only when light can fall on a sufficiently dense article, and be reflected off  of it, that it can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een.  This is the first type of invisibility.  The second revolves around  the absence of though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econd type will allow you to remain physically solid, yet invisible to others.  When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mit thought from your mind, you have learned that this is an energy which all are  sensiti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. It is your thoughts that make you visible to others.  So to achieve invisibility,  you mu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rect a shield that completely encloses you and that will not permit any thought  energy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scape.  You do this by visualizing the Oversoul Energy completely surrounding  and inclos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.  You then project, into this Oversoul Energy Screen, with Oversoul  Thought, the Pow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at all your thoughts will remain enclosed within this capsule, and so  you will be invisibl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 a moment, let's change pace and look at something that may be  causing many of you so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ouble, and that is what I mean by the Oversoul Awareness,  Thought, Energy, and other term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used in relation to the Oversou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f you are to put this topic to successful use in your life, then you must understand  someth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ery basic to Night Magick.  You are the Oversoul! If you can't understand this  very simpl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cept, then you should go back and read topics six and seven. For it is only  when you tru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now that you are the Oversoul in Power, Energy, and Consciousness, that  you will accomplis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ything in this current topic.  When I speak of Oversoul Awareness,  you know yourself a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 in Consciousness and Power.  You know, that you have  the full use of I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 and Power for it is your consciousness and power.  There  is no difference,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paration, between yourself and the Oversoul. You are One in All  Things.  Study, learn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know this to the Inner Depths of Your Being and you have  mastered al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t's resume, now, with the Fourth Power of Multiple Being.   The concept of this may see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fficult, but study and try to follow along.  When I speak of  multiple being, I speak of hav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physical presence in more then one place, at the  same time. The key word, here,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ysical.  You can do this in several ways.  To begin  with, you can separate your Astral Body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om your physical form, and retain  consciousness in both.  Then, you can lower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brational rate of the Astral Body till it  can be seen and touched.  To be in even more place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an build a copy of your  physical form, out of the Oversoul Energy, and again condense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ower the Energy  Form until it can be seen and felt. Then, you will place your consciousness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trol of it,  and use it as you would use your own physical body.  There is no limit 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umber of  the Oversoul Energy forms you can make.  You must keep control over each for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d  sustain it with your Oversoul Energy and Consciousness.  Either you maintain complet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versoul Control and Consciousness over each form, or they will return to the Eternal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arkness.  The Fifth Power is that of Levitation.  You know the physical law on Earth tha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"opposites attract".  You have also seen the experiment whereby you take two magnets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lace the like ends, that is either both North or South ends of the magnets, facing  each other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will repel each other.  The Earth has a certain polarity, and you have a  certain polarity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ich keep you both together.  If you can reverse your polarity such that it  is the same a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rth, then you will be repelled by the Earth and so, levitate above it.   To accomplish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quires a combination of Night Breathing and the drawing upon, and  application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rth's Energy around and through your body.  There is an easier way  of doing levitation.  I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use the Power of Vibrational Control and slowly raise the  vibrational rate of the molecul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your body, the body will become like the sky.  The  body will become very light and flo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bove the Earth.  You can direct your movement and  height by Oversoul Thought.  Rememb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ough, that the body is still subject to lack of  oxygen and the cold of extreme heights.  This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evita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Sixth Power is that of Weather Control.  In order to understand how to control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eather, you must understand the Powers behind the weather.  These Powers have been  know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y some as Nature Souls, Elves, Fairies, or Elementals.  They are in almost all  legends of e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untry in the world.  They are behind everything that is in Mother  Earth's Realm.  There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ature Souls of the Earth, ranging from small ones over the  flowers and plants to those Gre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powerful ones over the mountains.  There are  Nature Souls over the waters, again rang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om the small ones of brooks to the great  Kings and Queens of the Oceans.  There are those wh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responsible over the Magickal  Energies of the Earth and the elements of fire.  The ones wh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responsible for your  weather can be found in charge of the air.  There are elementals wh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uide the rains.   The great ones are responsible for the great winds and their directions. It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, in  combination with each other, that create the various weather patterns.  If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ing to  control the weather, then you must solicit the help of the air Nature Souls. The secre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  gaining the aid of the Air Spirits and all Spirits is to know that they obey the Oversou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us, when you ask for a specific weather condition, you must do so as the Oversoul on  Earth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member, that you are responsible for whatever you ask for.  If you ask for sunny  and br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ays, then that is what you will get, but if rain was originally planned, then you  mu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member to set aside a period for this to occur, too.  If you want a day or two of  good weat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n fine, but then you should turn over the controls of the weather back to  Mother Earth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Air Spirits, or you will cause grave harm that you will be responsible  fo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eventh Power is that of Knowing the essence of all things with or without form.  This  is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ery important Power, or concept, that will unfold for you many Powers that lie within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versoul Being.  The first essential key to achieving this Power is the mastery of  meditation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 meditation, you began learning to concentrate on a particular subject and  its true essenc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tried to come to know a particular subject as best as you could.   You wanted to learn its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ature and feel that nature within you.  Now you are going to  take this concept or Power to i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th degree.  For example, you are going to examine a  tree.  You will begin by meditating o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ee.  You will study its outer form and the way  it moves and behaves, but then you are going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 much farther.  You are going to go on  and feel what it is to be a tree.  You are going to come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now, and feel yourself as a  tree.  You will feel the wind blowing through your limb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aves.  To feel the warm sun  as it shines upon you and gives you new life.  To feel the Ear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elow you and your roots  sunk deep into it, pulling up water and nourishment to help you grow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go back into  your memories and remember what it was like to be a seedling, and the fir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eel of the  sun and rain upon your newly risen face.  You are going to become the Tree in all it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ternal essence of life.  There will be nothing that you will not know about the Tree.  You 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me to know its beginning and ending.  You will come to know, and be, the sum of  the Tre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will go on and develop this Power not only for animate things, but  inanimate object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n, you will also develop it for things without form, such as the sky  and energ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f you achieve all of this, then you are ready to attempt the Eighth Power of Great Personal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trength.  Here, you are going to activate the Seventh Power on the great beings of  strength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would include the elephant, whale, and bear.  You are going to become all  that they ar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ut you will specifically come to know them for their great personal strength.   Then,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ing to absorb that physical power within your own being.  If you have  done this correctly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pletely, you will have the physical power of these animals as  long as you remain under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eventh Powe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also gives you the Ninth Power of Great Personal Speed.  If you will use the seventh  Pow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 the deer, elk, and gazelle, you will again become all they are in personal  speed.  You will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ble to move across land with their terrific speed.  There are so many  things that you can u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Seventh Power for, that will bring to you added knowledge and  wisdom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f you study, intensely, the World of Form and its relation in Time and Space, you will fi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you can move along its line of history, either forward or backward.  You know that  time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ly a relative thing.  You have experienced, in Astral and Mental Projection, that  w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emed only a few moments in those realms actually was hours here on Earth.  If  you tru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e to know Creation, Time, and Space as the Oversoul sees them, then you  will be able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now both the past and future.  You must become their essence.  If you  study the essenc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other person, and become all that s/he is in essence, then you will  know all there is to kn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f her/him.  The very essence of any person is found in the  Oversou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f you study the Essence of your own Oversoul, it would be the same as studying the  person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question.  For in your own Oversoul, is the Oversoul of the person, and within  the Oversoul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person is locked all that s/he was, is, and ever will be. If you study  your own Etern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ssence, you will come to know many things.  Your Eternal Essence can  reveal to you your pa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ves. It can unfold for you why you came down here.  By studying  why you came here, an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ngs that you must clear up, you can come to know the time  of your own passing from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rth.  By studying the Eternal Essence of your Oversoul,  with the application of the Seven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wer, there is nothing that you will not know.  All the  Powers of the Oversoul will beco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s, when you have become the total essence of  that which you study, the Eternal Essenc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will be no other Powers to search for,  since you will have become the Power Itself.  Ye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will always be the unveiling and  unfolding of the Powers of the Oversoul within you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climb towards the Eternal Night.   In addition to learning and using the Night Powers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ust also learn to use the Night  Flame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45.  Night Flame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he Night Flames blazed before the Living Throne of the Eternal Darkness, who are a  par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Its Living Night Spirit, and by Its Will the Flames went forth into formless matter  and th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as Crea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se are the Night Flames that you are about to study and use. As the Night Flames are  a par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Eternal Night, so they are a part of your Oversoul.  As with the Night Powers,  when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ve in the Consciousness and Will of your Oversoul, so you too may use and  create with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Flames.  You are going to study the general nature and use of the  Night Flames, and th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amine each Night Flame individually.  Finally, I will discuss  how you can invoke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lames and use them in your world.  If you are ready, let's  begin your general instruction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Flame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Flames you will be studying are the Black, Violet, Blue, Green, Yellow, Orange,  Red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lver, and Rainbow Flames. You may have noticed right away that the majority of 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lames are named after a type of color.   If you will review some information  about colors, for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oment, you will see the differenc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remember that light is a type of energy.  Colors were a product of light.  The  energy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lors was of a passive nature, and was effective by inducing a sympathetic  reaction on w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were used.  Night Flames have their origin in the Eternal Darkness.   You will find that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se of the Night Flames is a very active process.  The Night Flames  are very active energie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ich cause a change to take place according to the nature of  the Night Flame. 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lames are effective in changing people and the world.  There  are many other uses for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lames, and their discussion will be reserved to the  study of each individual Night Flam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ch Night Flame has its particular properties and  uses.  Therefore, let's begin by studying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irst Night Flame, the Black Flam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Black Flame of the Oversoul brings into the world the Purity and Perfection of the  Nigh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f you wish to create the conditions of purity and perfection in a person or world  condition,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 do so with this Flame.  For example, if you find that there is a state of  imperfec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isting in something or someone, that needs help in being erased, this  would be the Flame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se.  If you find a Yang condition or person using the Yang energy  then this Flame will chang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balance to the Night. By using this Flame you can  maintain the Eternal Night Balanc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s is the Black Flam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second is the Violet Flame of Transmutation.  The Violet Flame is the Flame of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ansmutation or Change.  The Violet Flame transmutes Yang energy back into Pure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.  If you look at yourself, for example, what kind of person is it you see at the  end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ay?  You find a person who has been saturated in the Yang energy of the  world.  People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nditions have constantly, throughout the day, been filling your world  with harmful energy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feel irritable, nervous, angry, run-down, and a host of other  Yang conditions.  The Viole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lame can change all this.  You can apply this energy to your  own world, or to those of other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completely transmute the Yang energy into Yin.   You will restore your Night Self and feel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ue sense of buoyancy and upliftment.  By  using this Violet Flame, on yourself, you will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ble to have a greater flow of the Oversoul  Energy through you.  You will have eliminate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 which blocks the natural flow of  the Oversoul Energy into your world. It is good to u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Violet Flame first, before using  any of the other Night Flames.  Use this Flame, always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junction with the Night  Pillar.  This is the Violet Flam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ext Night Flame is the Blue Flame.  The Blue Flame creates harmony and peace in  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eople and conditions.  If there is any lack of harmony or peace, either in a person o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dition, then you can use the Blue Flame to change all that.  You could use the Blue  Flame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unhappy marriages.  You could use it on unhappy business partners or between  unhappy firm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uses are only limited by the extent of your imagination.  Remember  though, that the us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Blue Flame may not be the only Flame needed in a situation to  bring about lasting chang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e or more Flames, used in conjunction with each other,  may be necessary to cure all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roblems and create a final and lasting change.  This is  the Blue Flam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fourth Night Flame is the Green Flame.  The Green Flame is the Flame of Healing.   You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se it extensively in the Healing Topic that soon follows.  It is the way of the  Oversoul Healing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brings about the healing of all people and conditions.  The healing of  people is easy for you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derstand, but what is the healing of conditions?   There are  many conditions which nee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aling power of the Green Flame.  The Green Flame  can heal the broken heart.  It doesn'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tter whether its broken through the loss of a love  one through transition into the nex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ld, or an unhappy love affair.  The Green Flame  can heal the pain or sorrow of a na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 some unhappy event.  The Green Flame not  only mends the body but also the heart. 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s the Green Flame of Healing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fifth is the Yellow Flame of Wisdom and Intelligence. The Yellow Flame of Wisdom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elligence is a very powerful energy.  It can bring to you the Wisdom necessary to  see throug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 decision that has to be made.  The application of the Yellow Flame can  raise your Magick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 to the highest of heights so that you may perceive  Magickal Knowledge. 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son cannot lie under the Power of the Yellow Flame.  The  Yellow Flame can increas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ower of your intellect and improve your memory. This is  the Yellow Flam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ixth Night Flame that you will study is the Orange Flame. The Orange Flame  produc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 into the substance it is used on.  If you need an energy pickup this is a  good Flame.  If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tuation is moving slowly in your life then use the Orange Flame.  The  Orange Flame is heav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ith Yang energy so be careful and not get burnt by using i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eventh Night Flame is the Red Flame.  The Red Flame is an intense form of the  Orang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lame.  You will have to be careful in its use for it can cause extreme  nervousnes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rritability if used too much.  The Red Flame can remove depressing  situations or emotion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Red Flame can speed up the process of healing in the human  bod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eighth Night Flame is the Silver Flame.  The Silver Flame will purify the subconsciou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orld.  It will keep the subconscious in the Yin Flow.  The Silver Flame is good fo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unteracting too much Yang Energy.  The Silver Flame is good for healing sunburn or if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ver burnt by Yang Energy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nth and final Night Flame is the Rainbow Flame.  The Rainbow Flame does not  real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ist in Creation of its own.  It is a composite of all the Flames together.  The  Rainbow Flame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reated by you acting as the Oversoul on Earth.  It is through your  Power and Will a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versoul on Earth, acting as the Creator, that you bring the  Rainbow Flame into the world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use of this Flame should be obvious.  The Flame is  something of a Universal Cure-all.  I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in doubt about which Flame to use, or the  situation seems to require a majority of 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Flames together, the Rainbow Flame is the  answer.  It will require your all to hold all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lames together in order that they act as the  Rainbow Flame.  It will require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ian, in Night Consciousness, to create,  hold, and use the Rainbow Flame on Earth.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ust remember then, that because this  Flame does not exist of its own, that it may have les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ower then the other Night Flames  depending on you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is all the Night Flames that I will present in this topic. There are more but their use in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ld is restricted.  I have discussed the Night Flames in general, and individually,  now it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ime to teach you how to invoke and wield them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fore you ever use the Night Flames, you should give very careful consideration as to  exact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at is the right type of Night Flame necessary to do the job.  The Night Flames  must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voked through the Presence of the Oversoul.  The Oversoul is the channel  through which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Flames pass.  Therefore, you must be in the highest state of  Night Consciousness possibl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order to invoke these Flames into the material world.   You should be prepared bodily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motionally, and mentally as you would for anything you  do in Night Magick.  You must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epared magickally, by reaching the greatest state of  Oneness with your Oversoul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quality and quantity of the individual Night Flame you  wish to invoke into this world,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ased directly on your self-preparation.  As you are able  to reach farther and higher into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, so will the quantity and strength of  the Night Flame increase.  You mu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voke and use the Night Flames often, if they are to  achieve the desired results.  Now, let's ge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own to the specifics on how to invoke the  Night Flame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 will use the invoking of the Black Flame as an example.  The invoking of the other Nigh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lames is similar, and requires the same basic procedures as outlined here.  To begin  with,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eed to be in the highest state of Night Consciousness possible. Thus, you will  begin with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iod of meditation on your Oversoul.   When you are ready, redirect the  focus of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ditation from your Oversoul to the Black Flame.  When you feel the  highest of heights,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Consciousness, and have come to know the Black Flame of  Purity and Perfection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, then you are ready to begin the invocation or  invoking of the Flame.   You sh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already prepared your Magician's Study and  your Night Altar.  Standing before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ltar, you begin by seeing yourself as the  Oversoul on Earth and robed in blazing Yin Energy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invoke the Great Black Flame by  saying: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"By the Presence of the Oversoul within me I am invoking the Great Black Flame of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's Purity and Perfection through me.  I AM seeing this Black Flame descending  fro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bove and filling my being with Its Essence and Power.  I AM then placing it here  before me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Altar of the Night, there to collect and concentrate into a blazing Night  Black Flame.  Now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h blazing Night Black Flame, I AM commanding thee by the Power of  the Presence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versoul in me, to obey my Will as the Oversoul on Earth."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s is your invocation through which you invoke or draw into your world the Black Flam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vocations for the other Night Flames are found in Appendix A.  Thus, you should hav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nvisioned the blazing Black Flame, descending out of the Oversoul and into your mortal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m.  Then, you should have directed the Black Flame through your heart Night Center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ut onto the Night Altar. There, you collect and intensify Its Presence into a blazing  Blac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lame Star.  Once you have the sufficient amount of Black Flame to do the task at  hand (you'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now how much by Oversoul Direction), you then must visualize the task to be  accomplished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then direct the Black Flame with your Oversoul Will to where you want  the action of it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ake place.  Then, you will go on to visualize the Black Flame Action  taking place and see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now that it has happened.  Then you give thanks to your  Oversoul. This is the way you invok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Black Flame and all other Night Flame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 hope you are not ready to stop here in the unfoldment of your Oversoul Powers, Flames,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ausal Body.  Your next subject is directed at the unfoldment of all these, into Nigh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nsciousnes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46.  Night Rit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Rites are defined as any exercises or practices which ultimately gain the  freedom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oul from imperfection and the cycle of death and rebirth into the material  world. 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exercises in becoming the Yin Light of the Night Spirit.  They are  practices that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ventually lead you into Magickal Perfection.  There are four Night  Rites that will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roduced here.  They are, in order of discussion, the Dark Sun  Meditation, the Inner Caver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Dark Sun, the Night Energy Beam, and the Magician's  Night Body.  I will begin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iscussion with the Dark Sun Meditation if you are read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 the Dark Sun Meditation, you will review who the Great Being is in the Dark Sun; what I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presents; and Its path.  Then, you will learn the benefits of the Dark Sun Meditation;  how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form the Dark Sun Meditation; and becoming One with the Blazing Dark Sun.   Where i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ark Sun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actual physical body of the Dark Sun Goddess/God is the dark sun system itself with  all i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lanets, moons, dark sun, and solar sun.  As the human body has a solar plexus so  doe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ark sun system.  This is the solar sun.  The physical dark sun is located  adjacent to the sola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n and is akin to the human heart Night Center.  As said before,  part of the function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ark sun is to channel off excess solar energies from the solar  sun. The dark sun Night Cent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the heart of the dark sun system and is the focus of the  Great Night Entity who is the Liv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Force of the dark sun system.  The planets,  moons, solar sun, and dark sun are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enters of the physical body of the Dark Sun  Goddess/God.  Who is the Dark Sun Goddess/Go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?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is difficult to imagine an Entity who is so far ahead of you in magickal evolution, as is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ark Sun Spirit.  Even though I have already discussed the Dark Sun Goddess/God  and I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al Nature, let's take the time to review again Its Eternal Nature. It will be  important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o so in relation to the Dark Sun Meditation and Night Rite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Dark Sun Goddess/God is on an even higher magickal plateau then the Planetary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pirits.  You can look on the physical dark sun, in relation to the Dark Sun  Goddess/God,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milar to yourself and your own heart Night Center.  The Dark Sun  Goddess/God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mnipresent, Omniscient, and Omnipotent.  Its Radiation effects you and  all humankind.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Its grandchild and a part of your Spirit is shaped by Its Living  Presence.  It is indeed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fficult to understand a Living Entity who is multidimensional.   Its Night Spirit is very mu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ike the physical dark sun itself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dark sun pours out life-giving yin light, warmth, and energy to all that lives and grows 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urrounding planets.  Its Night Spirit pours out to life: Energy, Warmth, and Night  Force. 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the Goddess/God of the dark sun system. It watches over you and sustains the  Magickal L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at guides you.  Yet, It, too, is advancing on the Magickal Path that leads  to the Eternal Nigh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only thing is that It is far, far ahead on the very same path that  you have just begun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ead.  It shows you that you, too, can become all that It is if you  but try.  You are going to fi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meditating on Its Presence, centered in the dark sun, is  going to bring you great hel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kally and physicall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power of the dark sun has a truly transforming effect over your physical body.  As you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actice the Dark Sun Meditation, the power of the dark sun coursing through your body 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ansform every cell in it.  You will find every cell in your body becoming renewed  through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Energy of the dark sun.  The power of the dark sun will transform every  cell into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iniature dark sun. The power of the dark sun will bring great Healing Energies  into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ody.  The dark sun will transform every diseased part of your body back into  perfect health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hether you suffer from cancer, or a cold, the power of the dark sun will  overcome their effec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dark sun will bring a truly energizing effect over the body.  If  you are low on energy,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not be after the Dark Sun Meditation.  These are just the  physical effects of the Dark Sun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re are still the magickal effects to conside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find that the Power of the Dark Sun Goddess/God will transport you into the  highe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consciousness.  You will be able to draw the Power of the Dark Sun  Goddess/God into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al vehicles and fill them with supercharged Night Energy.  The effect upon your mo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al vehicles will be truly amazing.  On the Astral, Mental,  and Causal Realms,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ehicles will glow with a Yin Light only seen in the Magickal  Dark Sun of the Universe.  Ea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ehicle will become a better channel through which the  Power of the Night Spirit can fl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eely.  You become transformed into the Dark Crystal  Channel of Yin Light.  The constant u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Dark Sun Meditation will bring truly  amazing growth in your magickal vehicles.  The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become like the Dark Sun  Goddess/God themselves.  Now that you see the valuable reason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or doing the Dark Sun  Meditation, let's learn how to do i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tually, the technique is very easy.  You can practice this rite at any time and any place.   I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do it outdoors then you should do it in the shade.  You will also be able to do this  rite 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.  This is because the physical energies of the dark sun can penetrate through  all thing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prepare yourself as always by surrounding yourself in the Night Pillar.   You should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ated on the ground in whatever manner is most comfortable to you.  You  should have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gs crossed and your hands open on your legs with palms down during  the day and palms u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uring the night.  Then, you begin the actual part of the Dark Sun  Medita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your eyes closed, direct your Night Eye so that it is facing up into the Dark Sun.   Then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ust become very relaxed and allow your thoughts to drift.  Now draw into  yourself the Pow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Dark Sun.  This Power will come to you as a dark ray of intense  Night Force filled wi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fe, Warmth, and Energy.  Feel and move this Power down through  your body slowly.  First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ly move it into the head and see its effect there.  Then  move it on into the upper che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arms.  Continue to go on through the body slowly,  allowing the total effect of the Power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ake place in each part of the body.  Then just  relax and bathe in the glow of the Power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ark Sun.  Next, you will move on to the  magickal vehicle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re, you are going to project yourself consciously towards the dark sun.  This is the  sa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chnique you used in Mental Projection.  You are going to go to the dark sun itself  in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al vehicles.  As you approach the dark sun, you are going to feel the full  effects of i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al Power.  You are going to keep moving towards the dark sun until  you have merg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its Presence.  You are going to become a part of the Dark Sun in  Night Spirit.  Here again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going to draw the Power through your magickal  vehicles.  Feel the Power blazing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ursing through your magickal bodies changing  them into miniature Dark Suns..  You sh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n relax your magickal presence in the  Magickal Presence of the Dark Sun.  This is wh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 real Dark Sun Meditation begin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going to become One with the Blazing Dark Sun.  You are going to meditate on  I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al Presence.  The Dark Sun is like your heart Night Center.  You will remember  that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own heart Night center is located the miniature Oversoul.  It is here you can  meet the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esence of your own Oversoul.  It is your Oversoul's magickal anchor in  your own world. 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Heart of the dark sun, you can meet the very Presence of the Dark  Sun Spirit.  Here i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cus of Its Oversoul Consciousness.  You can do this only when  you have risen to the highest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.  You must know yourself as the Oversoul.   It is in the Heart of the Dark Sun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you can meet the Night Spirit of the Dark System.   You must meditate on Its Presence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come all that it is.  If you can do this, then you  will become One with Its Living Night Spir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d become the Blazing Dark Sun. Then, you  must end this medita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do so by slowly withdrawing your magickal consciousness back into your physical  body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o this be concentrating on your breathing.  Then you will slowly start to move your  finger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oes.  Continue to slowly move all parts of the body until you feel that you are  physical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ole again.  Remember, in closing, to thank the Dark Sun Goddess/God Its  Power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esence in your life.  This is the Dark Sun Meditation.  The next rite covers  something I beg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o discuss in the last rit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is the aspect of the miniature Oversoul in the heart Night Center, or the Inner Cavern 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Dark Sun.  You are going to come to know, very well, the fourth Night Center and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 within it.  You are going to build the Inner Cavern of the Dark Sun within the  hear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Center, and learn to enter within it and thereby come into rapport with the  Oversoul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ough this, you will learn the power revealed to you in the fourth Night  Center.  Let's beg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ith the fourth Night Center and the Dark Sun Spirit found within i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will recall from our previous discussion of the fourth Night Center, that as it starts to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fold in you, you become aware of the feelings and emotions in others.  You develop  genuin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al empathy with those around you.  To those you are really close with, this  empath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extend across vast distances. Distance will make absolutely no difference in  the power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r fourth Night Center.  I have said before that the heart is the center of  your Magickal Being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is the site of your magickal anchor.  I mean, by this, that the silver  cord that proceeds out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heart of your Oversoul is anchored in your heart Night  Center.  This silver cord is also ti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o the sixth Night center, or your Night Eye.  In the  heart Night Center, at the end of the silv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rd, is what you would liken to a miniature  dark sun.  It is from this miniature dark sun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energy comes to sustain your physical  life.  It is this miniature dark sun which i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imary focus of your Oversoul in the  material worlds. This miniature dark sun exists o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ysical, Astral, Mental, and Causal  Realms.  Your Oversoul is tied in to all these planes of lif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is aware of all that takes  place within you on these levels.  In the beginning of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rogress on Earth, the Oversoul  is not very concerned with your live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s is because you are shut off from Its Presence and Will. Therefore, the power of thi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iniature dark sun is very small. The Oversoul will invest very little power and energy into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meone who is unconcerned with doing Its Will.  But as you begin to listen to the Inner  Voi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in, and obey Its Will, then the power of the miniature dark sun begins to expand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crease in intensity and brilliance till the dark sun is no longer miniature, but fills the  enti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ing of the Night Magician. Then you become One in the Dark Sun or Night  Consciousness. 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entered into the heart of the dark sun and meditated upon the  Presence of the Dark Su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ddess/God so you can enter into the miniature dark sun and  enter into rapport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munion with the Oversoul.  To come into rapport with the Inner  Oversoul, you are going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sualize and build within your heart Night Center, the Inner  Cavern of the Dark Sun.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, as always, enter into your Magician's Study and place  yourself in whatever way is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fortable position.  Then, you will place the Night Pillar  around you, and relax as much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ssible.  Next you are going to visualize the place that  you would think is appropriate to mee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Oversoul in.  You begin by turning your  consciousness inward and directing it toward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art Night Center.  You will visualize  yourself descending within your Inner Being and final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ing to rest in the heart Night  Center.  Then envision entering a beautiful cavern. 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vern should be seen so real  that you can even smell it.  This place should be envisioned wi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ll of your magickal  talents.  It is a very real place and should be looked upon as such.  On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have the  Inner Cavern created, you are ready to enter into the Cavern.  As you enter in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 Cavern, you see before you a great Night Altar.  The Night Altar is made of the purest  blac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rble.  There upon the Night Altar is a great blazing Dark Sun of the Yin Light. 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rilliance of the Dark Sun is magnificent.  From the Dark Sun, you can feel warmth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 being beamed at you.  You feel a power pulling you closer to the Dark Sun.   As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pproach closer to the Dark Sun, you begin to see the Image of a Great Being  standing with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center of the Dark Sun.  As you gaze upon Its Face, you see your face,  only it is a face set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wer and energy.  You can feel the power and glory radiating from  the Presence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 within the Blazing Dark Sun.  Then you will find yourself  sitting before the Presen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your Oversoul and receiving instruction from It.  You will  find yourself bathing in the Pow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Energy that is radiating from Its Dark Presence.  You will feel knowledge and instruc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lling your entire presence.  Then, you will know  when the time has come to leave the Inn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vern and return to the outer world.  So  retrace your steps out of the Inner Cavern of the Dar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n and find yourself floating back  out into the world.  You will again, come out of this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ite the same as you did the  Dark Sun Meditation. Once you have experienced this Night Rit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know the Power  located within your Inner Being.  You will find, through this rite,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never you have a  question, that you can take it into the Dark Heart of the Oversoul.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 go into the  center of the Inner Dark Sun and gain Wisdom and Energy.  You can go in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ner  Cavern and find Healing, Understanding, Peace, and Happiness.  You need never feel, o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alone in the Presence of the Oversoul.  It is here that you will find the center of your  life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elligence.  It is here that you will find the center of your Oversoul and the Night  Powers.  It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very center of the Night Power that leads you to your next Night Rite, the  Night Energ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eam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aware that the physical dark sun, that shines over the world, is a giver of warmth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in Light.  You have also seen that no matter whether the Dark Sun is a physical or  magick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ne under discussion, that it gives off immense amounts of Radiation, Yin Light,  and Power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have also found out, that there is a Magickal Dark Sun blazing within the  Inner Depth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Being. The Power and Light that radiates off from your Magickal  Dark Sun is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spersed.  The Yin Light radiates off at all angles. What if you could  take this Power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 and reflect it into a narrow, concentrated beam of the Night  Energy?  Let's look at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odern day example, the lase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laser, we have turned a normal power and light source into a very concentrated  beam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ght energy.  The laser light is many more times powerful then its origin.  This is  what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ing to do in this Night Rite.  You are going to  take the Power and Light  that comes from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ner Magickal Dark Sun, and concentrate it into a very powerful  beam of Night Energy. 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ite again calls for visualization.  You should retire to your  Magician's Study until you beco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dept in the use of the Night Energy.  In your  Magician's Study, you will find peace and quiet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ich to work.  As you become adept at  its use, you will be able to put this rite into practice n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tter where you are.  You will  begin by visualizing your heart Night Center running paralle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 your body.  That is, you  should envision the Night Center as a large round disk, with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light curvature in it, placed  in front of you like a large shield.  Then, you are going to envision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entered in front of the  Night Center, the miniature dark sun.  Once you have envisioned all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, then you are  ready to transmit the Night Energy.  As you envision the Night Center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Dark Sun in  front of it, the Energy begins to build-up.  The Night Energy begins to becom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ncentrated, magnified in intensity, and then, suddenly, will beam forth from your  presenc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hat are you going to do with it?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not only the emitter of the Night Energy, but you are also the director of it.  Not  on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isualize the emission of this Night Energy, but you must also visualize its direction  and us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beam will go wherever you direct it.  You do not have to be facing in the  right direction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 to go where you want it. All you have to do is envision where it is  going, with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 of Oversoul, and it will do so.  Now, you must consider its  uses.  The beam itsel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of Pure Night Energy.  It is filled with the Oversoul's Energy and  Power.  The person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tuation that it is aimed at, will be filled with the Energy and Power  of Oversoul.  I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tuation or person is basically of the Night Spirit then the beam will  not harm the person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tuation in any way.  It will bring only Energy, Healing, and  Happiness to them.  But i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son or situation is in a state of inharmony and discord,  then the beam of Night Energy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ange that.  The beam will bring about what the  emitter envisions happening.  Nothing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sist or fight the Oversoul Energy.  It will only  magnify and increase in intensity till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hange comes about.  The beam can also be  used as a carrier wave of your Oversoul Direction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atever you project, in Night  Consciousness, into the beam, the beam will bring in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nifestation.  If someone is  trying to hurt you with harmful energy, you can direct the bea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t the harmful energy  sent, and change it into Night Energy and return it to its source, even i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do not know  who the source is.  This is the Night Rite of the Night Energy Beam.  So far,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ave  been in the Night Presence of the Dark Sun Goddess/God, you have been in the miniatur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ark Sun, and have learned to direct the Energy of the Night.  Now, you are going to  become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ark Su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going to develop the Magician's Night Body and become a Dark Sun.  The  Magician'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Body is, indeed, unique.  You have meditated on the Presences of the  Dark Su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ddess/God and Personal Oversoul, and thus it should be well rooted in you,  the feeling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ing a Dark Sun.  In developing the Magician's Night Body, begin by  dwelling on the Etern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esences of the Dark Sun Goddess/God and Oversoul.  You must  become filled with Thei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 and Substance.  The Yin Light for your Magician's Night  Body will come from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art Night Center.  See the Yin Light filling your entire being,  that is, physical, emotional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ntal, and magickal.  The Light that you are going to  become is exceedingly dark.  Yet it is s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ense that it glows.  You have, thus, prepared  yourself as to the Nature of a Dark Sun, the Y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ght of a Night, and the Shape of your  Night Body.  You are ready, then, to begin visualiz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Magician's Night Body.   You will visualize your Night Body as an intense, pulsating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lowing Body of the Night.  As  your Body begins to take shape, you loose awareness of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uman form.  You are  becoming the Dark Sun of the Night.  You are beautiful, luminescent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radiant.  You  are filled with a Radiance of the Night Spirit's Energy and Power.  And so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illed with the  very Essence of the Dark Sun, you repeat this invocation: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"I am the Night Soul that glows in the darkness of the night.  I am Night Energy and all  tho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o gaze on me become the like.  I am the Pure Essence of the Oversoul in the  form of a Dar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n.  I am no longer feeling the material form.  I am becoming  transcendent and transluc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know myself as Pure Night Energy.  I am not this  physical form but a Body of Pur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.  I am the Night Magician, Eternal in the  Light of the Night Spirit.  I AM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ian within my Night Body."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have become a Dark Sun of the Night Spirit.  You are Pure Energy.  Your  visualization h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come much more.  You are no longer just visualizing but have  become the Dark Sun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al Reality.  You are the Night Magician physically,  emotionally, mentally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ickally.  You are a Dark Sun that shines in the night of  your world.  These are the f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Rite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were exercises in the Dark Sun of the Night Spirit.  They were Rites carried out  und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Consciousness.  They are presented here to give you practice in becoming  the Dark Sun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life.  If you use these Night Rites with dedication, perseverance, and  practice them often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become the Dark Sun of the Night Spirit.  In the next subject,  you will combine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knowledge and use of the Night Powers, Flames, and Rites into  Night Healing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47.  Night Healing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rlier I presented the subject of healing through the use of color energy.  The type of  healing 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present here is infinitely more potent.  Night Healing involves the very  Healing Power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Spirit.  Night Healing is simple to learn but difficult to practice.   To practic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aling, you are going to have to reach Night Consciousness.  Night  Consciousness is the key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Healing.  Before I go much further into Night Healing,  let's discuss the subjects you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ave to learn which make up Night Healing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 learning Night Healing, I am going to discuss the Seventh Night Power, Invocation,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ditation, the Night Body, Night Energy Beam, and the Green Flame.  Therefore, since  th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re so many Magickal Tools that you will use in combination with each other, let's  start fro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beginning using Invocation, Meditation, and the Seventh Night Power.   This may seem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view and in a way it is.  You have already covered every subject just  mentioned, but it is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ay that you put them together that brings about Night Healing.   You are going to recover ea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ubject lightly, and as you do so, you will be putting them  together to form Night Healing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begin, as always, by entering your Magician's Study and darkening the room.  Then  eit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t or lie down just so that whatever your choice is, you are as comfortable as  possible.  You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n relax as much as possible; put the Night Pillar around yourself;  and practic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reathing for a few minutes.  When you are ready, begin with  Invoca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invocation, as always, must be directed towards your Oversoul.  You are going to  visualiz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Oversoul at the other end of the silver cord.  You are going to use the silver  cord as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ould use a telegraph line.  You are going to first envision what it is that you  are going to heal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it a person or animal? Is it something internally wrong or external?   If it is someth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rong and you're not quite sure what it is, that's alright.  The Oversoul  can heal what's wro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ther you know what's wrong or not.  You are going to envision  your very simple messag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aveling up the silver cord and being received by the Oversoul.  As you send the message, no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ly should you envision it, but you should say it aloud.   You will remember from the topic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Power of Sound what saying your message  aloud will do.  You should say the invocation 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ast three times.  You must keep the  invocation simple and concise.  A simple invoca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ight be as follows: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"I am the Night Presence of the Oversoul.  I call upon that Presence to pass through me  and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(person's name or thing to be healed).  The (person or thing) requires the Healing  Power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Oversoul to correct the (wrong or name the specific condition).  As I am  performing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t of Night Healing raise me into your Night Consciousness and let the  healing be done.  So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t."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rough the power of this invocation you have already begun the Magick of Night Healing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have begun your ascent into Night Consciousness.  Next, you will enter into  Medita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meditation is going to be upon the Healing Oversoul.  Let's picture the Healing  Oversoul 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have always pictured the Oversoul, only you are going to add an Emerald  Green L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round Its Presence.  This Emerald Green Light surrounds the Oversoul as  does the Yin Ligh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eel and know the Healing Power of the Emerald Green Light wherein  is contained the Gre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lame of Night Healing.  Go on and enter directly into the  Presence of the Oversoul and beco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Oversoul and Emerald Healing Power that  surrounds It.  Then you are going to take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editation into the Seventh Night Powe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going to do more then just meditate upon the Presence of the Oversoul.  You are  going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now yourself as the Healing Oversoul.  Its Consciousness and yours are One.   You ar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aling Oversoul and the Emerald Healing Power.  You know, feel, and are  the Oversoul.  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the Oversoul is, you are.  Its very Nature is revealed before you.  Its  Power, Energy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aling Energy is yours to use for you are the Healing Oversoul.  Thus, you have invoke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venth Night Power and have become the Emerald Crystal  Tool of the Magickal Master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merald Light of the Oversoul pours through your  nature and transforms you into the Heal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versoul.  Now, you are ready to take on the  Night Bod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s you have entered into Night Consciousness, your very Essence has become radiant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uminescent with the Magickal Yin Light. You have become, again, the Dark Sun of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.  You are the Dark Goddess/God.  You know yourself as the Pure Energy of 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pirit.  You are no longer a physical being but have become etherial in nature.   Again,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voke the Hymn of the Night: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"I am the Dark Sun that radiates Night Energy in the night.  I am filled with Darkness a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 and all those who gaze on me become the like.  I am the Pure Essence of  Oversoul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m of the Dark Sun.  I am no longer feeling the material form.  I have  become transcend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ranslucent and know myself as Pure Night Energy.  I am not  this physical form but a Bod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Pure Yin Light.  I AM the Night Magician, Eternal in the  Light of the Night Spirit.  I AM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Magician."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have become the Oversoul.  You are totally ready in Consciousness and Form to use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aling Power of the Night. Thus, you turn to the use of the Night Energy Beam and  the Gre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Flam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activate and use the Night Energy Beam, you must turn within to the Heart of your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ing.  You are going to envision yourself as a great Silver Night Disk.  In front of 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isk is the Blazing Sun of the Oversoul.  The Night Force begins to concentrate,  magnify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ensify, until you release it in a narrow Beam of Night Energy.  Again, you  will rememb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your Night Consciousness directs the Beam to the receiver.  This is the  person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ing to heal.  Now is the time you are going to invoke the Green Night  Flame.  From out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 comes the Green Flame.  It is a Flame of Dazzling  Emerald Green.  It is the Power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Spirit Healing.  The Green Flame brings  Healing to all people and all conditions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us you invoke: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"By the Power of the Presence of the Oversoul within the Night Heart, I am invoking the  Gre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lame of the Oversoul Healing.  I am seeing this Green Flame of the Oversoul  Healing fill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y Night Being.  I AM seeing it before the Great Silver Night Disk  becoming concentrated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nified, and intensified until it glows as an Emerald Green  Night."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us, by the Oversoul Will, you release the Emerald Green Flame and direct it onto the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 Beam.  You are using the Beam as a carrier for the Green Flame of the  Night Spiri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aling. There is a twin action taking place in the person being healed. There  is the action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Energy in the Beam and also the action of the Green Flame.   These Twin Energie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Oversoul will bring about the desired action of Magickal  Healing.  The action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versoul Healing is instantaneous, if the Night Healing is  carried out in Night Consciousnes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s is Night Healing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You have put together the things that you have been learning and practicing into a very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aluable technique for healing.   If you have been studying and practicing with constancy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severance, then your success at Night Healing will be excellent.  Night Healing is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iversal Cure for all ills. You will be able to apply a very similar technique, as used  here,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btaining physical Immortalit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48.  Immortality: Transmigration and Transmuta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mmortality has been a subject discussed many, many times over the ages.  When I speak 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mmortality there is generally two ways that it can be viewed.  The first is the  Immortality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physical form.  The physical body can be Eternal and live forever.  This  has perpetuate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yths of the Fountain of Youth and the Philosopher's Stone of the  Ancient Alchemists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cond is the Immortality of the soul.  That is, after physical  death, the personality continu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live on forever in the Night Realm.  It is the idea that "I  who am I will always be I, now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ever".  I am going to discuss both types.  The  emphasis will be on the Immortality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hysical body.  That is, I consider it to be the  most important.  Let's begin the discussion wi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ransmigra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ransmigration is the transference of the soul or personality from one physical body to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other without the normal rest between lives associated with in reincarnation.  The body,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oul transfers to, may be of a newly born infant or one of more advanced age.   Transmigrati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s also the entry by a disembodied Night Teacher into a body of advance  age.  The age be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termined by what is available and what is needed by the  disembodied Night Teacher.  This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ot so far-out as it may seem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e have discussed many times that you are not the physical body, but the emotional,  mental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magickal nature of being.  The physical body is only a house in which you  reside.  It is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pecial vehicle created especially for you to operate through here on Earth.   As Shakespe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aid, "All the world is a stage and you are but the actor on it."  You are  acting out a certain par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ile you are here and the physical body is nothing more then a  costume in which to appea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act in.  So, transmigration is simply changing from one  costume and role, to anoth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stume and role.  It is simply entering a new house which  is about to be vacated by its o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ccupant.  The how's of transmigration are not so difficult  to understand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 have spoke of the silver cord many times.  It is your life line from your Oversoul to you. 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lver cord is anchored into your physical heart.  You know from Astral Projection that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 leave the body at night and travel in many other realms.  The physical body  continues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ive only because the silver cord is still attached to it in the heart.  In  transmigration,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move the silver cord from the old residence, which dies, and move it  to the new residen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re it is anchored into the new heart.  At the very same time, the  former occupant, who w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sident in the body that is about to be newly inhabited, is  removed and set free into the Astr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alm.  This is a very delicate procedure.  It may be  easy to imagine, but it is difficult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erform.  There are very special Astral Night Spirits  who are especially trained to perfor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ch a magickal operation.   The procedure is  basically the same for a disembodied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eacher wanting a physical body.   There are  very special considerations that have to be taken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efore transmigration can take plac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rst of all, the person giving up the body that is about to be newly occupied, must  voluntari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ant to do so.  It cannot be done against their will.  There are many reasons  why s/he ma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ant to do so.  The person may be very tired of living on Earth. Her/His life  may have been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ery difficult one and s/he feels there is very little left for her/him in life.    This person ma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ven be contemplating suicide.  In another case, the person may have  almost completed w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/he came into the world to accomplish and death may soon  happen even though the body ma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 in good health.  Therefore, before letting suicide  occur in the first case, or natural death 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other, the individual is approached, while  s/he is in the Astral, about going throug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ansmigration.  If s/he consents to the transfer  then it can be done.  This is not an easy wa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ut for the possible suicide.  It is her/his  chance for doing something very worth while in lif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is another consideration that  must be met; the basic frequencies must be the same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losely simila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t everyone is a suitable candidate for transmigration.  The person leaving, and the  pers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tering, must be closely related in basic vibration.  This does not mean that they  must b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same magickal level.  Everyone has a basic frequency that is akin to the  frequency of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usical note.  It is a frequency that is set from the Nature of the Oversoul.   If the frequencie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two are very close, then the transfer can take plac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are many reasons why transmigration would be necessary. For example, if a  person ha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ked all their life at a very special project that would do much towards the  advancement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umankind, but s/he had not quite finished and the span of her/his body  was about to expir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at would or could s/he do? By special arrangement through the  Night Guild s/he cou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ndergo transmigration.  This could occur before the life span of  the old body was finished 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hortly after bodily death.  The control of transmigration is in  the hands of the Wor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Directors.  Suppose now, that the Night Guild needed to put one of  its Emissaries in the world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y want her/him there now and functioning in her/his task.   This is another use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ransmigration.  Now it is time to consider another form of  Immortalit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s is transmutation.  The definition of transmutation is "to change".  You are going to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ansmute or change the substance of your physical body into the Oversoul Body.  To  beg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, this process is threefold.  It deals with the transmutation of your physical body  and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motional and mental attitudes.  The discussion will deal with all three, and  we'll start wi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physica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transmutation of the physical begins with proper diet.  You must eat correctly.  You  mu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ve the proper diet that provides you with the best of health.  You must not overeat  anyth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excess.  The best diet is one that eliminates all meat.  You must have the  proper amount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xercise and rest.  You must keep your body clean.  The rule is to treat  the body with respect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oper care.  This is the beginning of the transmutation of the  physical body and is followed b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transmutation of your emotion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must feel young, alive, and vibrant.  You must feel the eternalness of being young. 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ust feel the very Youth of the Oversoul flowing through you.  It is essential that you  manife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ly thoughts of being alive in the Oversoul.  If you feel young, you are young.  If  you feel ali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ready for any challenge by the world, then you will remain in perpetual  youth forever.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ly thing that causes you to grow old is the negative emotions that  you allow to enter in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world.  You grow old through worry, tension, and anger.  If  you keep your emotion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entered in the Oversoul, then you shall become Immortal.  Not  only is feeling Immort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mportant, but thinking Immortal is of the utmost importanc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thoughts must be centered in the Oversoul Mind.  Not only do you feel alive and  vibrant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ut you know that you are.  Your thoughts are not troubled by the concerns of the  world,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ose concerns shall find their own solutions.  Your thoughts are centered on  the Immort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, and you know that you are the Immortal Oversoul.  When you know  that you a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mmortal, and feel Immortal, then there is only one thing left to do, and that is  to apply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Powers and Flames to your Immortalit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application for the use of the Night Powers and Flames is very similar to what you  learne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Night Healing.  You will begin with Invocation, in telling your Oversoul that you  are going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se both the Green Flame of the Night Spirit Healing and the Night Flame to  rea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mmortality.  Then, you will move into the next phase, that of meditation and the  Seven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Power. You will use the same meditation on both the subjects of Healing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mmortality.  You already have learned how to do it for Healing.  You then will begin  wi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ditation on Immortality. You shall dwell on the Immortal Oversoul within you.   Then,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hall take this meditation into the Seventh Night Powe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us, you shall do more then just meditate on Immortality, you shall come to know the 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ssence of Immortality.  You shall absorb that essence of Immortality into your Inne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wareness and become Immortal.  So first, the meditation on the Healing Oversoul, then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editation on the Immortal Oversoul.  You take both of these meditations into the  Seven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ower and you are ready to continue, in Night  Consciousness, with the Night  Body. You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use the very same procedure in acquiring the Night Body as I have  outlined in Night Healing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ince this is Self-healing and Immortality that you are learning,  you will omit the use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Energy Beam.  You are going to retain the Energies of  the Night Flames.  Then, you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tinue the procedure, by invoking the Emerald Green  Flame as you did in the last topic. On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have used the Green Flame sufficiently, as to  feel cleansed of all imperfection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fflictions, then you are ready to invoke the Black  Flame.  The invocation for the Black Fla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 this case is as follows: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"I am the Presence of the Oversoul  and I am invoking the powerful Black Night Flame to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ansmute the human body to an Eternal Oversoul Body.  I behold the Night Flame  enter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in my three material forms and Purifying, Transmuting, and being made  wholly in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Soul of Life.  I am filled with the Transmuting Night Flame that is  changing my materi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m into the Everlasting Form of the Oversoul.  I am Eternal in the  Oversoul; that which I a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hall never experience physical death again; I AM Immortal as  the Oversoul in the Oversou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ody.  So be it."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n, you shall bathe in the Black Night Flame, until you have become Bodily Immortal in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versoul.  This is transmutation. You are Immortal in Soul and can be in material  form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ether you are able to achieve the Immortality of your mortal form or not, you are  forev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mmortal in Soul and Night Spirit. You are very close to the end of Fire Magick.   You ha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e a very long way on the road of Night Magick.  Yet, in Magickal Reality,  you have onl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gun to learn a small portion of the lore of Night Magick.  You have only  just begun the tre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wards Home. Still, there must be an ending to your first studies in  Night Magick, so I wi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lose with the final topic on the past, present, and future of Night  Magicians. </w:t>
      </w:r>
    </w:p>
    <w:p>
      <w:pPr>
        <w:pStyle w:val="HTMLPreformatted"/>
        <w:rPr>
          <w:rFonts w:ascii="Arial Rounded MT Bold;Times New Roman" w:hAnsi="Arial Rounded MT Bold;Times New Roman" w:eastAsia="Arial Rounded MT Bold;Times New Roman" w:cs="Arial Rounded MT Bold;Times New Roman"/>
          <w:sz w:val="15"/>
          <w:szCs w:val="15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sz w:val="15"/>
          <w:szCs w:val="15"/>
        </w:rPr>
        <w:t xml:space="preserve">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49.  Night Magicians: Past, Present, and Futur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is is the concluding topic in the lore of Night Magick.  You have gone through all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lements of Night Magick.  You have covered Earth, Water, Air, and Fire and have learned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asics of each.  Yet, in actuality, you have hardly scratched the surface.  You have  only ju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egun to learn Night Magick.  There is still so much more to lear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is no end to the body of knowledge that is Night Magick. You must always search 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nowledge and wisdom wherever it may be, for this is Night Magick.  No Night  Magician ev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tops learning or comes to know it all.  You will always be unfolding the  Night Powers that li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in you.  For your final topic, as in the beginning, I would like to  speak once more abou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Magician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 would like to present the Night Magicians of the past, giving their origin, purpose, and  names;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present, again speaking of their origin and purpose; the future, taking a  glimpse of w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ight be.  To begin this presentation, I would like to discuss the Night  Magicians of the Pas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beginning of distant civilization the Dragon Tiamat taught humankind the  knowledg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wisdom of Night Magick. Civilizations flourished under Night Magick and  the Earth was a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autiful and wonderful place.  Then came the invasion by the Yang and  the destruction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in civilizations.  But even among the Yang gods and goddesses  there were the Yin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mong the gods and goddesses were Set, Isis, Nuit, Loki, Pan, Cybele, Hecate, Kali,  Bacchu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others who were known to give the other gods and goddesses trouble.   Among humanki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Religions and Night Magick continued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are the worshippers and practitioners of the dark religions of the above listed gods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goddesses.  There are also the ancient religions of the Druids and the North and  Sou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merican Indians.  There are the religions of Africa and other so-called dark  continents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is Voodoo.  Many of these continue to remain in existence today.   There are als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dividual practitioners of the pas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are Night Magicians such as Abra Melin, and Abraham the Jew, Cagliostro,  Althota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te de Sainte-Germain, Aleister Crowley, Baian, Jeanne Belloc, Dr. Lamb,  Marie L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rmand, Henry Cornelius Agrippa, Paracelsus, Jacob Boehme, Eliphas Levi,  Marie Laveau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lexander Seton, and William Butler Yeats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are also Night Magicians of the present, but I cannot name them here.  This is still  ver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uch a Yang world with great hatred for those devoted to the world of Night Magick.   So all 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ll say is that Night Magicians can be found in all walks of life.  There are no  barriers to tho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the Night World.  What all Night Magicians have in common is the  preparation for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utur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future of humankind is bleak.  With the pollution and rape of this world by humanki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Earth will soon rid itself of much of the cancer that is causing its death.  There are  man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edictions about when this period of life is going to happen.  Prophets have been  forecast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event and the time of its happening for ages.  But determining the exact  date of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appening is like trying to forecast the first snowfall of the winter.  There are a  great deal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ngs that determine when it will first snow, and so with this event.  I can  say that some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igns of this happening have already begun to manifes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re has been an increasingly large number of natural disasters. There has and will  continu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be a large number of shifts going on within the Earth.  This will give  earthquake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volcanoes, and the rising and lowering of land.  There will be terrible storms  that will cau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despread destruction.  There will be flooding, extremes of heat and cold,  draughts and al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inds of out of the ordinary weather changes.  There will be a great deal  of panic and terr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mong the citizenry.  The skies will have a very unusual glow to them  and be of a reddish blac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ue.  There will be great shifts in the land with some rising and  others falling. Some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and will be covered with water and other portions, currently  under water, will rise up in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pen air.  Not only will the land be undergoing a major  shift, but there will also be politic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social upheaval.  This is a time of the Earth's  balancing the large amounts of karma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umankind has created. It is a time of  correcting the harm that humankind has done 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ody of the planet itself.  This is not  presented here to bring panic and fear into anyone's hear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t is presented in an explicit  manner so you can do something about i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utures don't have to be written in stone.  They can be changed. You can help the future 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ange by practicing Night Magick. It is a way of preparing yourself for the changes  about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ake place.  There is much you have learned in Night Magick that can help you  prepare.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uld use psychometry to find a safe place to be when the trouble begins.   You can learn to gi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Earth healing energy and give back to it vitality it has lost.  You  can stop any destructiv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ractices which cause further harm to the Earth.  You can be part  of many voices trying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hange the way the Earth is slowly being destroyed.  You can use  Night Magick to influen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ose who make decisions.  The future is an odd thing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ometimes you can look forward and feel what is ahead, but it is always based upon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probabilities, or possibilities that will open up before you.  If you could stand high upon a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ountain and look at your future, it would seem like there are many roads that lay before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all the choices that determine which road you take are yours to choose.  You  would fi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even from your lofty height, you could not see the end of the road you  chose, or it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utcome.  But one road you have already chosen will insure a bright future.    Of course this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Night Road of a Night Magicia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o travel the Night Road you must have a desire to learn and a willingness to experiment.   You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ust be adventurous and love excitement and the unusual.  You must be willing to  be tested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rials will come your way.  But the outcome of traveling the Night Road  leads to victory in life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Night Road leads to the Night Magician's Dream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 Night Magician's Dream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icture if you will a Land of Enchantment; a Land of Honor, Strength, and Energy.  The  Land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Magicians.  This is the Land in which your dreams evolve from within.   Reality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en through your Night Eye and felt through your Night Heart. You are as rich  as your Soul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 the Eternal Night.  You are as young as the Oversoul is within you.   Search within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eart, within the Heart of Creativity, and become the Living Oversoul.  The Night Magician i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knows, and becomes all.  They exist within all things; such is the  Night Consciousness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 in them.  They are free of self-limitations and control  the world of form, and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ngs found in it.  They are Pure in Night Spirit. They transcend  all things: space, time,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world around them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lieve as you will; what you are is all that is; what you will be is limited by yourself; this 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creed and your life as it is within you.  No longer bound by the limitations of a  Yang, pa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orld, you are the Progress of a New Age, an Age of the Night World.  You are  the Foundation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ime and Space.  You are the Strength of the Night Spirit.  If only in the  hearts of all, you w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hat you felt when you dream, then there could exist no wrong  idea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re is potential in thought and ideas, and it is for Humanity to bring them out of the  Void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ly Humanity can be what they believe their selves to be.  They cannot be what  they don'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lieve is possible to be.  Freedom begins in thought and when Manifest in  Action can be Trut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s the Night Spirit sees the Truth: focused on a Point in Time;  balanced on the Edge of Infinit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elieve in yourself and your ability to succeed in all things. Only you control you; only you  ca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nd happiness; only you make the destiny that lies before you.  You are a Channel for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ternal Night; use this right, and bring forth into your world the Energy of the Night  and mak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Humanity what They can be as the Night Spirit Wills.  You are the strength of  the Earth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nly you can open the Doorway to your Success.  Be what you Believe, and  be what you can be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 no one can limit, another.  You can only limit Yourself.  The  challenge of life is to kn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yself; to know how one limits another, and how to be all you  can be in life and Night Magick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Magician is the Knower, the Doer, and is the Night Spirit within all things.   Th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sponsibility lies with the Night Spirit and the Oversoul.  They are the Heart of all  things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ringing Humanity into harmony with Nature, and the world into harmony with the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piri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are the One who becomes Your Dreams; who is unlimited by Your Energy for all  things, f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r Energy is Boundless and Eternal. No longer in this world is the Door shut  to this One;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ne who has become the Night Magician.   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PPENDIX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PPENDIX A</w:t>
      </w:r>
    </w:p>
    <w:p>
      <w:pPr>
        <w:pStyle w:val="HTMLPreformatted"/>
        <w:rPr>
          <w:rFonts w:ascii="Arial Rounded MT Bold;Times New Roman" w:hAnsi="Arial Rounded MT Bold;Times New Roman" w:eastAsia="Arial Rounded MT Bold;Times New Roman" w:cs="Arial Rounded MT Bold;Times New Roman"/>
          <w:sz w:val="15"/>
          <w:szCs w:val="15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sz w:val="15"/>
          <w:szCs w:val="15"/>
        </w:rPr>
        <w:t xml:space="preserve">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NVOCATIONS, HYMNS, POEMS, AND PRAYERS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.  Invocation for the Night Magician's Pillar of Protec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 am a Night Magician surrounded in a Pillar of Night Energy that cannot be penetrated.  I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repels all energy that would harm me. It repels all thoughts and emotional energy of my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mies. Through the Power of my Oversoul, I am protected in a Pillar of Night Energy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not be harmed.  May this Night Pillar remain around me at all times keeping me  out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arms way.  So be i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2.  Ritual Invocation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Each ritual will begin by your stepping into the Night Circle and putting on your Nigh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eapons and Cape.  After this place the Night Pillar around you.  Do not leave the Circle  unti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end of the ritual and be sure and re-enforce the Night Pillar around and through  you befo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aving the Night Circle.  Go through the actions of consecrating the Night  Circle with earth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ater, air, and fire each time.  Fill the chalice, say the invocation, and  drink the wine each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ime.  Then always ring the bell and summon the Night Deities.    These are the basic procedur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you will begin each ritual which takes place within the  Night Circl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ow pick up the bell and ring it six times in each major direction, that is North, South,  Eas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West.  Then repeat the following invocation, "I who am (give your Night Name)  summ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Presence of all Deities in the Night Force to attend my ritual of Eternal Night.   We n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tand in the Eternal Night beyond time and space.  Come and witness my Ritual  of the Night"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fter this, pick up the salt container, and repeat the following: "By my sacred name, (give  you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Name), through the Presence of my Oversoul and the Eternal Earth Deities, I  invoke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arth Night Power into this container of salt and now place the salt upon the  earth to mark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oundary of my sacred circle." Visualize the Earth Deities filling the  vessel with their power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Pinch a little salt lightly between your fingers dropping it on the  floor over the cord go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pletely around the circle.  BE CAREFUL NOT TO STEP  OUTSIDE THE CIRCLE FOR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MAINDER OF THE RITUAL.  Place the salt container  back on the Night Altar and pick up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e crystal bowl of wate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peat the following: "May the Presence of my Oversoul and the Eternal Water Deities fill 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ater and container and endow it with the Water Night Power."  Visualize the Water  Deities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Earth filling the vessel with the power.  With your left hand dip it into the  water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prinkle lightly the boundary you have already marked with the salt.  Place the  water bow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ack on the altar and pick up the incense burner.  Repeat the following: "Let the Presence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ur Winds of the Earth enter into the  incense burner filling it with Air Night Power".   N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ace each direction, rotating  counterclockwise, and see the Presence of each Wind Deity ent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to the incense burner.   Then circle four times in a counterclockwise manner around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in the Magick Circle.   Place the incense burner back on the Night Altar and pick up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dl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peat the following:  "May the Presence of my Oversoul and the Fire Deities of the Earth  pla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ir sacred flame here within my candles and upon my Night Altar."   See the Fire  Deitie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e and dance around the flames and upon your altar.  Place the candle back  where it ca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rom and pick up the chalice of wine or juice.  Repeat the following: "Let the Presence of m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 and the Eternal Darkness enter  into the liquid and fill it with the Power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ternal Night.  May this elixir give me  strength, healing, and courage each day of my life."  Fee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Power flow through you and  into the chalice.  See the energy collect and concentrate till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halice glows with Night  Energ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ow face each direction and repeat the following:  "Thank you Night Deities for your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ttendance at this sacred Night Rite.  May we ever serve the Eternal Powers of Darkness  her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n Earth and the Omniverse forever. So be it."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t this point stop and re-enforce your Night Pillar and then take off all your Night  Weapon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d place them back upon the Night Altar.  Leave the cord in place on the floo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3.  Invocation to Night Magick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,(give your Night Name), commit my all to the Oversoul and the Night Spirit within, and to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dedication of my Magickal Energies to the practice of Night Magick.  I dedicate myself  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 within and to my union with it in Night Consciousness.  May these Night  Tools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eapons serve me ever in this cause. So be it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4. Invocation to the Cosmic Being of the(insert-direction)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 invoke the Great Powers of the Cosmic Being of the (insert direction) to flow into my  being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ill me with the Cosmic Power of (insert element).  Renew me in the Power of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nsciousness.  Make me a Being of Cosmic Yin Light.  Guide me upon the Road of 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k."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5.  Invocation for Night Projectio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n this day ___, I am going to Night Project.  I am going to travel in the Astral Realm a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remember all that I see and do.  I will recall all of this after I have returned to my body.   This 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ill do and won't fail."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6.  Night Invocation on Earth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Let the Earth be filled with the Presence of the Night.  I honor the Presence of the Night in  all I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ay and do.  By the Night all things are given, by the Night all enemies removed.  By  the Yi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ight of the Moon I shall walk the Night Road on Earth in power, and glory and  victory forever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So be it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7.  Hymn of the Nights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 am the Dark Sun that radiates Night Energy in the night.  I am filled with Darkness and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 and all those who gaze on me become the like.  I am the Pure Essence of  Oversoul in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m of the Dark Sun.  I am no longer feeling the material form.  I have  become transcend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translucent and know myself as Pure Night Energy.  I am not  this physical form but a Body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f Pure Yin Light.  I AM the Night Magician, Eternal in the  Light of the Night Spirit.  I AM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Magician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8.  Invocation for the Night Body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 am the Night Soul that glows in the darkness of the night.  I am Night Energy and all  thos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ho gaze on me become the like.  I am the Pure Essence of the Oversoul in the  form of a Dark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n.  I am no longer feeling the material form.  I am becoming  transcendent and translucen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know myself as Pure Night Energy.  I am not this  physical form but a Body of Pur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Energy.  I am the Night Magician, Eternal in the  Light of the Night Spirit.  I AM the Nigh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Magician within my Night Body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9.  Invocation for Night Healing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 am the Night Presence of the Oversoul.  I call upon that Presence to pass through me  and to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(person's name or thing to be healed).  The (person or thing) requires the Healing  Power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Oversoul to correct the (wrong or name the specific condition).  As I am  performing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ct of Night Healing raise me into your Night Consciousness and let the  healing be done.  So b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t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10.  Invocation for Transmutation by the Black Night Flame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 am the Presence of the Oversoul  and I am invoking the powerful Black Night Flame to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ansmute the human body to an Eternal Oversoul Body.  I behold the Night Flame  enter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within my three material forms and Purifying, Transmuting, and being made  wholly into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Night Soul of Life.  I am filled with the Transmuting Night Flame that is  changing my materia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orm into the Everlasting Form of the Oversoul.  I am Eternal in the  Oversoul; that which I a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hall never experience physical death again; I AM Immortal as  the Oversoul in the Oversoul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ody.  So be i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 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1.  Invocation of the Black Night Flam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By the Presence of the Oversoul within me I am invoking the Great Black Flame of the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versoul's Purity and Perfection through me. I AM seeing this Black Flame descending  fro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bove and filling my being with Its Essence and Power.  I AM then placing it here  before me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Altar of the Night, there to collect and concentrate into a blazing Night  Black Flame.  Now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oh blazing Night Black Flame, I AM commanding thee by the Power of  the Presence of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Oversoul in me, to obey my Will as the Oversoul on Earth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2.  Invocation of the Violet Night Flam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 AM the Oversoul on Earth and I AM invoking the Violet Night Flame of Transmutation.  I  A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eeing this Violet Night Flame descending from my own Night Soul and entering  within m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ransmuting all that I AM into the Night Soul.  All negation and inharmony is  removed fro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y being and replaced with Pure Night Energy.  I AM the Violet Night Flame  and all who se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with me are alive with the Violet Night Flame and so Transmuted, Purified  and forever Free.  </w:t>
      </w:r>
    </w:p>
    <w:p>
      <w:pPr>
        <w:pStyle w:val="HTMLPreformatted"/>
        <w:rPr>
          <w:rFonts w:ascii="Arial Rounded MT Bold;Times New Roman" w:hAnsi="Arial Rounded MT Bold;Times New Roman" w:eastAsia="Arial Rounded MT Bold;Times New Roman" w:cs="Arial Rounded MT Bold;Times New Roman"/>
          <w:sz w:val="15"/>
          <w:szCs w:val="15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sz w:val="15"/>
          <w:szCs w:val="15"/>
        </w:rPr>
        <w:t xml:space="preserve">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3.  Invocation of the Blue Night Flame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 AM the Oversoul on Earth, and I AM invoking the Peace and Harmony of the Blue Nigh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lame.  I AM seeing this Blue Flame of the Night Spirit's Peace and Harmony descending  out of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y the Night Soul and into that which I AM.  I AM focusing this Blue Flame here  before me o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Altar of the Nights.  I AM the Blue Night Flame here in Oversoul Action  giving Peace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Harmony to all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4.  Invocation of the Green Night Flame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y the Power of the Presence of the Oversoul within the Night Heart, I am invoking the  Green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lame of the Oversoul Healing.  I am seeing this Green Flame of the Oversoul  Healing filling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y Night Being.  I AM seeing it before the Great Silver Night Disk  becoming concentrated,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magnified, and intensified until it glows as an Emerald Green  Night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5.  Invocation of the Yellow Night Flam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rough the Night Oversoul within me I AM invoking the Power of the Night Flame of  Wisdom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and Intelligence.  I AM filled with these three Magickal Qualities and know, and  see, all that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e Night Soul sees.  And I AM surrounding myself and the world around me  in the Yell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Flame of Wisdom and Intelligence. 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6.  Invocation of the Orange Night Flam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 draw from out of the sun the Orange Night Flame.  With this Night Flame I empower the  worl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round me with energy.  I Am protected from the Orange Night Flame by the Power  of the Nigh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7.  Invocation of the Red Night Flam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Through the Presence of the Oversoul in me and the Power of the Night Guild I AM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ommanding the Red Flame of the Night into my world and being.  I AM the Red Flame of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Night in Action on Earth today and forever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18.  Invocation of the Rainbow Night Flame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I AM the composite of the Night Flames in Action on Earth.  I AM the Night Soul in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onsciousness and by the Night Consciousness I AM invoking the Total Power of the Night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Flames embodied in the Rainbow Flame.  I AM commanding this Night Flame into  existenc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by the Will of the Eternal Darkness.  And by my Oversoul Consciousness the  Rainbow Flame 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sustained and placed into Night Action by Night Direction.  I AM the  Action of the Rainbow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Flame.  I AM the Rainbow Night Flame.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PPENDIX B 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CANDLE COLOR COMBINATION AND THE NIGHT TEACHER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dle color is arranged by the basic force the Night Teachers are aligned with.   Rememb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at the two front candles are always black for the second Water Rite.  So  here is the colo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candles to use with the particular force and teachers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Use midnight blue and red candles for the First Force of the Will and Power of the Night  Spirit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This includes the Keeper Asmodeus and Azazel, Leviathan, Santanas, and Amon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se two midnight blue candles for the Second Force of the Wisdom of the Night Spirit.   Thi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cludes the Keeper Kali and Lucifuge Rofocale, Belial, and Azael.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se two black candles for the Third Force of the Energy of the Night Spirit.  This includes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Keeper Baal and Endor, Abraxas, and Balan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se two red candles for the Fourth Force of Balance, Dignity, and Purity.  This includes  the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Keeper Lilith and Astaroth, Nisroch, and Bensozia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se two yellow candles for the Fifth Force of Knowledge.  This includes the Keeper Dagon  and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gares, John Dee, Bifrons, Belphegor, and Alocer. 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Use red and violet candles for the Sixth Force of Devotion.  This includes the Keeper  Lucifer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and Moloch, Astartes, and Marie Laveau.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Use two violet candles for the Seventh Force of Beauty and Action of the Night Spirit.  This 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>includes the Keeper Hecate and Aleister Crowley, Armida, Cagliostro, Baphomet, and  Eliphas</w:t>
      </w:r>
    </w:p>
    <w:p>
      <w:pPr>
        <w:pStyle w:val="HTMLPreformatted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  <w:t xml:space="preserve">Levi. </w:t>
      </w:r>
    </w:p>
    <w:p>
      <w:pPr>
        <w:pStyle w:val="Normal"/>
        <w:rPr>
          <w:rFonts w:ascii="Arial Rounded MT Bold;Times New Roman" w:hAnsi="Arial Rounded MT Bold;Times New Roman" w:cs="Arial Rounded MT Bold;Times New Roman"/>
          <w:sz w:val="15"/>
          <w:szCs w:val="15"/>
        </w:rPr>
      </w:pPr>
      <w:r>
        <w:rPr>
          <w:rFonts w:cs="Arial Rounded MT Bold;Times New Roman" w:ascii="Arial Rounded MT Bold;Times New Roman" w:hAnsi="Arial Rounded MT Bold;Times New Roman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loisterBlack BT">
    <w:altName w:val="Times New Roman"/>
    <w:charset w:val="00"/>
    <w:family w:val="roman"/>
    <w:pitch w:val="default"/>
  </w:font>
  <w:font w:name="Arial Rounded MT 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0:40:00Z</dcterms:created>
  <dc:creator>Warlock Jonathan Homstad</dc:creator>
  <dc:description/>
  <dc:language>en-US</dc:language>
  <cp:lastModifiedBy>Warlock Jonathan Homstad</cp:lastModifiedBy>
  <dcterms:modified xsi:type="dcterms:W3CDTF">2003-01-08T10:40:00Z</dcterms:modified>
  <cp:revision>1</cp:revision>
  <dc:subject/>
  <dc:title>Night Magick</dc:title>
</cp:coreProperties>
</file>